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物鉴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9289;&amp;#37492;&amp;#23450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9289;&amp;#37492;&amp;#23450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30;&amp;#27490;2017&amp;#24180;&amp;#19977;&amp;#23395;&amp;#24230;&amp;#20840;&amp;#22269;&amp;#25991;&amp;#29289;&amp;#26426;&amp;#26500;&amp;#20174;&amp;#19994;&amp;#20154;&amp;#21592;15.36&amp;#19975;&amp;#20154;&amp;#65292;&amp;#26032;&amp;#22686;0.21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0840;&amp;#22269;&amp;#25991;&amp;#29289;&amp;#37492;&amp;#23450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S24193E.jpg"&gt;&lt;img border="0" alt="" width="490" height="316" src="/uploads/userup/1811/2ZS24193E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0840;&amp;#22269;&amp;#21442;&amp;#21152;&amp;#25991;&amp;#29289;&amp;#37492;&amp;#23450;&amp;#22521;&amp;#35757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S24C3C.jpg"&gt;&lt;img border="0" alt="" width="495" height="311" src="/uploads/userup/1811/2ZS24C3C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lt;strong&gt;&amp;#25991;&amp;#29289;&amp;#37492;&amp;#23450;&lt;/strong&gt;&lt;/span&gt;&amp;#24066;&amp;#22330;&amp;#20998;&amp;#26512;&amp;#21450;&amp;#21457;&amp;#23637;&amp;#36235;&amp;#21183;&amp;#30740;&amp;#31350;&amp;#25253;&amp;#21578;&amp;#12299;&amp;#20849;&amp;#21313;&amp;#19977;&amp;#31456;&amp;#12290;&amp;#39318;&amp;#20808;&amp;#20171;&amp;#32461;&amp;#20102;&amp;#20013;&amp;#22269;&amp;#25991;&amp;#29289;&amp;#37492;&amp;#23450;&amp;#34892;&amp;#19994;&amp;#24066;&amp;#22330;&amp;#21457;&amp;#23637;&amp;#29615;&amp;#22659;&amp;#12289;&amp;#25991;&amp;#29289;&amp;#37492;&amp;#23450;&amp;#25972;&amp;#20307;&amp;#36816;&amp;#34892;&amp;#24577;&amp;#21183;&amp;#31561;&amp;#65292;&amp;#25509;&amp;#30528;&amp;#20998;&amp;#26512;&amp;#20102;&amp;#20013;&amp;#22269;&amp;#25991;&amp;#29289;&amp;#37492;&amp;#23450;&amp;#34892;&amp;#19994;&amp;#24066;&amp;#22330;&amp;#36816;&amp;#34892;&amp;#30340;&amp;#29616;&amp;#29366;&amp;#65292;&amp;#28982;&amp;#21518;&amp;#20171;&amp;#32461;&amp;#20102;&amp;#25991;&amp;#29289;&amp;#37492;&amp;#23450;&amp;#24066;&amp;#22330;&amp;#31454;&amp;#20105;&amp;#26684;&amp;#23616;&amp;#12290;&amp;#38543;&amp;#21518;&amp;#65292;&amp;#25253;&amp;#21578;&amp;#23545;&amp;#25991;&amp;#29289;&amp;#37492;&amp;#23450;&amp;#20570;&amp;#20102;&amp;#37325;&amp;#28857;&amp;#20225;&amp;#19994;&amp;#32463;&amp;#33829;&amp;#29366;&amp;#20917;&amp;#20998;&amp;#26512;&amp;#65292;&amp;#26368;&amp;#21518;&amp;#20998;&amp;#26512;&amp;#20102;&amp;#20013;&amp;#22269;&amp;#25991;&amp;#29289;&amp;#37492;&amp;#23450;&amp;#34892;&amp;#19994;&amp;#21457;&amp;#23637;&amp;#36235;&amp;#21183;&amp;#19982;&amp;#25237;&amp;#36164;&amp;#39044;&amp;#27979;&amp;#12290;&amp;#24744;&amp;#33509;&amp;#24819;&amp;#23545;&amp;#25991;&amp;#29289;&amp;#37492;&amp;#23450;&amp;#20135;&amp;#19994;&amp;#26377;&amp;#20010;&amp;#31995;&amp;#32479;&amp;#30340;&amp;#20102;&amp;#35299;&amp;#25110;&amp;#32773;&amp;#24819;&amp;#25237;&amp;#36164;&amp;#20013;&amp;#22269;&amp;#25991;&amp;#29289;&amp;#37492;&amp;#2345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5991;&amp;#29289;&lt;span&gt;&lt;span&gt;&lt;a href="http://www.chinairr.org/report/R09/R0905/201711/16-244310.html"&gt;&amp;#37492;&amp;#23450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991;&amp;#29289;&amp;#37492;&amp;#23450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9289;&amp;#37492;&amp;#23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9289;&amp;#37492;&amp;#23450;&amp;#33539;&amp;#22260;&amp;#2145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91;&amp;#29289;&amp;#37492;&amp;#2345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5991;&amp;#29289;&amp;#37492;&amp;#23450;&amp;#34892;&amp;#19994;&amp;#24066;&amp;#22330;&amp;#29615;&amp;#22659;&amp;#21450;&amp;#24433;&amp;#21709;&amp;#20998;&amp;#26512;&amp;#65288;&lt;span&gt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991;&amp;#29289;&amp;#37492;&amp;#23450;&amp;#34892;&amp;#19994;&amp;#25919;&amp;#27835;&amp;#27861;&amp;#24459;&amp;#29615;&amp;#22659;&amp;#65288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9289;&amp;#37492;&amp;#2345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9289;&amp;#37492;&amp;#23450;&amp;#25216;&amp;#26415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027;&amp;#35201;&amp;#25216;&amp;#26415;&amp;#20154;&amp;#2516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2269;&amp;#38469;&amp;#25991;&amp;#29289;&amp;#37492;&amp;#2345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840;&amp;#29699;&amp;#25991;&amp;#29289;&amp;#37492;&amp;#23450;&amp;#24066;&amp;#22330;&amp;#24635;&amp;#2030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5991;&amp;#29289;&amp;#37492;&amp;#2345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5991;&amp;#29289;&amp;#37492;&amp;#23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5991;&amp;#29289;&amp;#37492;&amp;#23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5991;&amp;#29289;&amp;#37492;&amp;#2345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25991;&amp;#29289;&amp;#37492;&amp;#2345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20027;&amp;#35201;&amp;#22269;&amp;#23478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5991;&amp;#29289;&amp;#37492;&amp;#23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22269;&amp;#25991;&amp;#29289;&amp;#37492;&amp;#2345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654;&amp;#22269;&amp;#25991;&amp;#29289;&amp;#37492;&amp;#23450;&amp;#21344;&amp;#20840;&amp;#2969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654;&amp;#22269;&amp;#25991;&amp;#29289;&amp;#37492;&amp;#234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5991;&amp;#29289;&amp;#37492;&amp;#23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5991;&amp;#29289;&amp;#37492;&amp;#2345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26412;&amp;#25991;&amp;#29289;&amp;#37492;&amp;#23450;&amp;#21344;&amp;#20840;&amp;#2969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85;&amp;#26412;&amp;#25991;&amp;#29289;&amp;#37492;&amp;#234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595;&amp;#27954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595;&amp;#27954;&amp;#25991;&amp;#29289;&amp;#37492;&amp;#23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95;&amp;#27954;&amp;#25991;&amp;#29289;&amp;#37492;&amp;#2345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595;&amp;#27954;&amp;#25991;&amp;#29289;&amp;#37492;&amp;#23450;&amp;#21344;&amp;#20840;&amp;#2969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595;&amp;#27954;&amp;#25991;&amp;#29289;&amp;#37492;&amp;#234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2806;&amp;#25991;&amp;#29289;&amp;#37492;&amp;#23450;&amp;#34892;&amp;#19994;&amp;#21457;&amp;#23637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5991;&amp;#29289;&amp;#37492;&amp;#2345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5991;&amp;#29289;&amp;#37492;&amp;#23450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91;&amp;#29289;&amp;#37492;&amp;#23450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991;&amp;#29289;&amp;#37492;&amp;#2345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91;&amp;#29289;&amp;#37492;&amp;#2345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046;&amp;#24230;&amp;#30417;&amp;#31649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7;&amp;#23478;&amp;#34892;&amp;#20026;&amp;#32422;&amp;#26463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94;&amp;#21153;&amp;#32032;&amp;#36136;&amp;#25945;&amp;#32946;&amp;#24517;&amp;#19981;&amp;#2148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268;&amp;#33539;&amp;#25991;&amp;#29289;&amp;#37492;&amp;#23450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71;&amp;#30772;&amp;#23545;&amp;#19968;&amp;#20123;&amp;#25991;&amp;#29289;&amp;#19987;&amp;#23478;&amp;#30340;&amp;#30450;&amp;#30446;&amp;#23815;&amp;#253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0581;&amp;#20840;&amp;#25991;&amp;#29289;&amp;#31649;&amp;#29702;&amp;#37096;&amp;#38376;&amp;#19982;&amp;#20174;&amp;#19994;&amp;#20154;&amp;#21592;&amp;#30340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19982;&amp;#35268;&amp;#33539;&amp;#27665;&amp;#38388;&amp;#25991;&amp;#29289;&amp;#37492;&amp;#234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91;&amp;#29289;&amp;#37492;&amp;#2345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9289;&amp;#37492;&amp;#23450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27490;2017&amp;#24180;&amp;#21069;&amp;#19977;&amp;#23395;&amp;#24230;&amp;#20840;&amp;#22269;&amp;#26032;&amp;#22686;&amp;#25991;&amp;#29289;&amp;#37492;&amp;#23450;&amp;#26426;&amp;#26500;109&amp;#23478;&amp;#65292;&amp;#32047;&amp;#35745;&amp;#24635;&amp;#37327;&amp;#36798;&amp;#21040;9063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0013;&amp;#22269;&amp;#25991;&amp;#29289;&amp;#37492;&amp;#23450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S252AG.jpg"&gt;&lt;img border="0" alt="" width="500" height="312" src="/uploads/userup/1811/2ZS252AG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9289;&amp;#37492;&amp;#23450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1442;&amp;#21152;&amp;#25945;&amp;#32946;&amp;#22521;&amp;#35757;&amp;#30340;&amp;#25991;&amp;#29289;&amp;#37492;&amp;#23450;&amp;#2015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19994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91;&amp;#29289;&amp;#37492;&amp;#23450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9289;&amp;#37492;&amp;#23450;&amp;#19994;&amp;#21153;&amp;#22788;&amp;#2970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9289;&amp;#37492;&amp;#23450;&amp;#19994;&amp;#21153;&amp;#25910;&amp;#3615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25588;&amp;#21161;&amp;#19994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25588;&amp;#21161;&amp;#19994;&amp;#21153;&amp;#20943;&amp;#20813;&amp;#36153;&amp;#29992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991;&amp;#29289;&amp;#37492;&amp;#23450;&amp;#26426;&amp;#26500;&amp;#20027;&amp;#352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4615;&amp;#3613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1457;&amp;#36215;&amp;#21333;&amp;#20301;&amp;#30340;&amp;#24615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19994;&amp;#21153;&amp;#31867;&amp;#21035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5191;&amp;#19994;&amp;#31867;&amp;#21035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81;&amp;#21516;&amp;#25191;&amp;#19994;&amp;#20154;&amp;#21592;&amp;#35268;&amp;#2716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5991;&amp;#29289;&amp;#37492;&amp;#23450;&amp;#24066;&amp;#22330;&amp;#25910;&amp;#36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9289;&amp;#37492;&amp;#23450;&amp;#24066;&amp;#22330;&amp;#25910;&amp;#36153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9289;&amp;#37492;&amp;#23450;&amp;#24066;&amp;#22330;&amp;#25910;&amp;#36153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25991;&amp;#29289;&amp;#37492;&amp;#23450;&amp;#25910;&amp;#36153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5991;&amp;#29289;&amp;#37492;&amp;#23450;&amp;#25910;&amp;#3615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5991;&amp;#29289;&amp;#37492;&amp;#2345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991;&amp;#29289;&amp;#37492;&amp;#23450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9289;&amp;#37492;&amp;#23450;&amp;#26426;&amp;#26500;&amp;#19994;&amp;#21153;&amp;#22788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9289;&amp;#37492;&amp;#23450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398;&amp;#21382;&amp;#21644;&amp;#32844;&amp;#3121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25152;&amp;#22343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20154;&amp;#20154;&amp;#22343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91;&amp;#29289;&amp;#37492;&amp;#23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180;&amp;#26816;&amp;#26696;&amp;#25968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9046;&amp;#22495;&amp;#25991;&amp;#29289;&amp;#37492;&amp;#23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009;&amp;#20107;&amp;#35785;&amp;#35772;&amp;#31867;&amp;#25991;&amp;#29289;&amp;#37492;&amp;#23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665;&amp;#20107;&amp;#35785;&amp;#35772;&amp;#31867;&amp;#25991;&amp;#29289;&amp;#37492;&amp;#23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25919;&amp;#35785;&amp;#35772;&amp;#31867;&amp;#25991;&amp;#29289;&amp;#37492;&amp;#23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750;&amp;#28041;&amp;#35785;&amp;#25991;&amp;#29289;&amp;#37492;&amp;#23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91;&amp;#29289;&amp;#37492;&amp;#2345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91;&amp;#29289;&amp;#37492;&amp;#2345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91;&amp;#29289;&amp;#37492;&amp;#23450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9289;&amp;#37492;&amp;#2345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5991;&amp;#29289;&amp;#37492;&amp;#23450;&amp;#34892;&amp;#19994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991;&amp;#29289;&amp;#37492;&amp;#23450;&amp;#24037;&amp;#2085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9289;&amp;#37492;&amp;#23450;&amp;#24037;&amp;#208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9289;&amp;#37492;&amp;#23450;&amp;#24037;&amp;#20855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24037;&amp;#2085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24037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93;&amp;#213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93;&amp;#2133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93;&amp;#213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93;&amp;#21334;&amp;#34892;&amp;#19994;&amp;#25104;&amp;#2013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93;&amp;#2133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50;&amp;#236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0;&amp;#236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50;&amp;#236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50;&amp;#236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5991;&amp;#29289;&amp;#37492;&amp;#2345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1496;&amp;#27861;&amp;#37492;&amp;#23450;&amp;#34892;&amp;#19994;&amp;#32454;&amp;#20998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96;&amp;#27861;&amp;#37492;&amp;#2345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96;&amp;#27861;&amp;#37492;&amp;#23450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96;&amp;#27861;&amp;#37492;&amp;#2345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96;&amp;#27861;&amp;#37492;&amp;#2345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227;&amp;#21160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5991;&amp;#29289;&amp;#37492;&amp;#2345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5991;&amp;#29289;&amp;#37492;&amp;#23450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5991;&amp;#29289;&amp;#37492;&amp;#2345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27;&amp;#21160;&amp;#25991;&amp;#29289;&amp;#37492;&amp;#23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227;&amp;#21160;&amp;#25991;&amp;#29289;&amp;#37492;&amp;#23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81;&amp;#21487;&amp;#31227;&amp;#21160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487;&amp;#31227;&amp;#21160;&amp;#25991;&amp;#29289;&amp;#37492;&amp;#2345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487;&amp;#31227;&amp;#21160;&amp;#25991;&amp;#29289;&amp;#37492;&amp;#23450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487;&amp;#31227;&amp;#21160;&amp;#25991;&amp;#29289;&amp;#37492;&amp;#2345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487;&amp;#31227;&amp;#21160;&amp;#25991;&amp;#29289;&amp;#37492;&amp;#23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81;&amp;#21487;&amp;#31227;&amp;#21160;&amp;#25991;&amp;#29289;&amp;#37492;&amp;#23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5991;&amp;#29289;&amp;#37492;&amp;#2345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5991;&amp;#29289;&amp;#37492;&amp;#23450;&amp;#37325;&amp;#28857;&amp;#21306;&amp;#2249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225;&amp;#19994;&amp;#25968;&amp;#37327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20140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78;&amp;#28023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827;&amp;#21271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665;&amp;#19996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993;&amp;#27743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7743;&amp;#33487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4191;&amp;#19996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8-2024&amp;#24180;&amp;#25991;&amp;#29289;&amp;#37492;&amp;#23450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9289;&amp;#37492;&amp;#234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9289;&amp;#37492;&amp;#23450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91;&amp;#29289;&amp;#37492;&amp;#234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91;&amp;#29289;&amp;#37492;&amp;#234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5991;&amp;#29289;&amp;#37492;&amp;#234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91;&amp;#29289;&amp;#37492;&amp;#2345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991;&amp;#29289;&amp;#37492;&amp;#2345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5991;&amp;#29289;&amp;#37492;&amp;#2345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8-2024&amp;#24180;&amp;#25991;&amp;#29289;&amp;#37492;&amp;#23450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271;&amp;#20140;&amp;#23453;&amp;#33402;&amp;#36713;&amp;#27888;&amp;#25991;&amp;#29289;&amp;#37492;&amp;#2345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20140;&amp;#21476;&amp;#29609;&amp;#22478;&amp;#25991;&amp;#29289;&amp;#37492;&amp;#234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485;&amp;#35199;&amp;#30465;&amp;#25991;&amp;#29289;&amp;#20445;&amp;#25252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71;&amp;#20140;&amp;#28699;&amp;#26041;&amp;#25995;&amp;#25991;&amp;#29289;&amp;#37492;&amp;#234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2269;&amp;#29645;&amp;#24220;&amp;#25991;&amp;#29289;&amp;#37492;&amp;#23450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271;&amp;#20140;&amp;#29790;&amp;#23453;&amp;#22530;&amp;#25991;&amp;#29289;&amp;#37492;&amp;#234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271;&amp;#20140;&amp;#19996;&amp;#21338;&amp;#21476;&amp;#29609;&amp;#23383;&amp;#3001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2235;&amp;#24029;&amp;#37995;&amp;#29790;&amp;#21476;&amp;#29609;&amp;#33402;&amp;#26415;&amp;#21697;&amp;#37492;&amp;#23450;&amp;#35780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8246;&amp;#21271;&amp;#30465;&amp;#22025;&amp;#24503;&amp;#21476;&amp;#29609;&amp;#33402;&amp;#26415;&amp;#21697;&amp;#37492;&amp;#23450;&amp;#35780;&amp;#20272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0013;&amp;#21338;&amp;#33489;&amp;#65288;&amp;#21271;&amp;#20140;&amp;#65289;&amp;#25991;&amp;#29289;&amp;#37492;&amp;#234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7492;&amp;#2345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7492;&amp;#23450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8-2024&amp;#24180;&amp;#25991;&amp;#29289;&amp;#37492;&amp;#23450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5991;&amp;#29289;&amp;#37492;&amp;#23450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5991;&amp;#29289;&amp;#37492;&amp;#23450;&amp;#24066;&amp;#22330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5991;&amp;#29289;&amp;#37492;&amp;#23450;&amp;#24066;&amp;#22330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5991;&amp;#29289;&amp;#37492;&amp;#23450;&amp;#32454;&amp;#20998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5991;&amp;#29289;&amp;#37492;&amp;#23450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5991;&amp;#29289;&amp;#37492;&amp;#23450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5991;&amp;#29289;&amp;#37492;&amp;#23450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5991;&amp;#29289;&amp;#37492;&amp;#23450;&amp;#34892;&amp;#19994;&amp;#24212;&amp;#2999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32454;&amp;#20998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5991;&amp;#29289;&amp;#37492;&amp;#23450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0013;&amp;#22269;&amp;#25991;&amp;#29289;&amp;#37492;&amp;#23450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25991;&amp;#29289;&amp;#37492;&amp;#23450;&amp;#34892;&amp;#19994;&amp;#20225;&amp;#19994;&amp;#25968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0013;&amp;#22269;&amp;#25991;&amp;#29289;&amp;#37492;&amp;#23450;&amp;#24072;&amp;#25968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0013;&amp;#22269;&amp;#25991;&amp;#29289;&amp;#37492;&amp;#23450;&amp;#19994;&amp;#21153;&amp;#37327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20013;&amp;#22269;&amp;#25991;&amp;#29289;&amp;#37492;&amp;#23450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8-2024&amp;#24180;&amp;#25991;&amp;#29289;&amp;#37492;&amp;#23450;&amp;#34892;&amp;#19994;&amp;#25237;&amp;#36164;&amp;#20215;&amp;#2054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3410;&amp;#25991;&amp;#29289;&amp;#37492;&amp;#23450;&amp;#34892;&amp;#19994;&amp;#25237;&amp;#36164;&amp;#29305;&amp;#2461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9289;&amp;#37492;&amp;#234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9289;&amp;#37492;&amp;#234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9289;&amp;#37492;&amp;#234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5991;&amp;#29289;&amp;#37492;&amp;#23450;&amp;#34892;&amp;#19994;&amp;#25237;&amp;#36164;&amp;#2021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0540;&amp;#25237;&amp;#36164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0540;&amp;#25237;&amp;#36164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215;&amp;#20540;&amp;#25237;&amp;#3616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5991;&amp;#29289;&amp;#37492;&amp;#23450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9289;&amp;#37492;&amp;#2345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4&amp;#24180;&amp;#25991;&amp;#29289;&amp;#37492;&amp;#23450;&amp;#34892;&amp;#19994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5991;&amp;#29289;&amp;#37492;&amp;#234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91;&amp;#29289;&amp;#37492;&amp;#2345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9289;&amp;#37492;&amp;#2345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91;&amp;#29289;&amp;#37492;&amp;#2345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991;&amp;#29289;&amp;#37492;&amp;#23450;&amp;#20225;&amp;#19994;&lt;span&gt;IPO&amp;#34701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5991;&amp;#29289;&amp;#37492;&amp;#2345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&amp;#21457;&amp;#23637;&amp;#25112;&amp;#30053;&amp;#30740;&amp;#31350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991;&amp;#29289;&amp;#37492;&amp;#23450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91;&amp;#29289;&amp;#37492;&amp;#2345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91;&amp;#29289;&amp;#37492;&amp;#2345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81;&amp;#21516;&amp;#24615;&amp;#36136;&amp;#2022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81;&amp;#21516;&amp;#21457;&amp;#36215;&amp;#21333;&amp;#20301;&amp;#30340;&amp;#24615;&amp;#36136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81;&amp;#21516;&amp;#19994;&amp;#21153;&amp;#31867;&amp;#21035;&amp;#2022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81;&amp;#21516;&amp;#25191;&amp;#19994;&amp;#31867;&amp;#21035;&amp;#20225;&amp;#1999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81;&amp;#21516;&amp;#25191;&amp;#19994;&amp;#20154;&amp;#21592;&amp;#35268;&amp;#27169;&amp;#20225;&amp;#1999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5991;&amp;#29289;&amp;#37492;&amp;#23450;&amp;#34892;&amp;#19994;&amp;#20174;&amp;#19994;&amp;#20154;&amp;#21592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5991;&amp;#29289;&amp;#37492;&amp;#23450;&amp;#26426;&amp;#26500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5991;&amp;#29289;&amp;#37492;&amp;#23450;&amp;#20174;&amp;#19994;&amp;#20154;&amp;#21592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&amp;#24180;&amp;#25991;&amp;#29289;&amp;#37492;&amp;#23450;&amp;#19994;&amp;#21153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5991;&amp;#29289;&amp;#37492;&amp;#23450;&amp;#19994;&amp;#21153;&amp;#22788;&amp;#29702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5991;&amp;#29289;&amp;#37492;&amp;#23450;&amp;#19994;&amp;#21153;&amp;#25910;&amp;#36153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5991;&amp;#29289;&amp;#37492;&amp;#23450;&amp;#34892;&amp;#19994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5991;&amp;#29289;&amp;#37492;&amp;#23450;&amp;#34892;&amp;#19994;&amp;#19994;&amp;#21153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5991;&amp;#29289;&amp;#37492;&amp;#23450;&amp;#26426;&amp;#26500;&amp;#25968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5991;&amp;#29289;&amp;#37492;&amp;#23450;&amp;#20154;&amp;#25968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5991;&amp;#29289;&amp;#37492;&amp;#23450;&amp;#19994;&amp;#2115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