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080;&amp;#35770;&amp;#26159;&amp;#20174;&amp;#20135;&amp;#21697;&amp;#30340;&amp;#26333;&amp;#20809;&amp;#29575;&amp;#36824;&amp;#26159;&amp;#20135;&amp;#21697;&amp;#30340;&amp;#25552;&amp;#24102;&amp;#29575;&amp;#26469;&amp;#35828;&amp;#65292;&amp;#32447;&amp;#19978;&amp;#24066;&amp;#22330;&amp;#21697;&amp;#29260;&amp;#20851;&amp;#27880;&amp;#24230;&amp;#20248;&amp;#21183;&amp;#36880;&amp;#28176;&amp;#34987;&amp;#24369;&amp;#21270;&amp;#65292;&amp;#27424;&amp;#32570;&amp;#21697;&amp;#29260;&amp;#25171;&amp;#36896;&amp;#32463;&amp;#39564;&amp;#21644;&amp;#33829;&amp;#38144;&amp;#25928;&amp;#29575;&amp;#36739;&amp;#20302;&amp;#30340;&amp;#22269;&amp;#20135;&amp;#20248;&amp;#36136;&amp;#21697;&amp;#29260;&amp;#22312;&amp;#32447;&amp;#19978;&amp;#36814;&amp;#26469;&amp;#36739;&amp;#20339;&amp;#26426;&amp;#20250;&amp;#65292;&amp;#25972;&amp;#20307;&amp;#35302;&amp;#32593;&amp;#31215;&amp;#26497;&amp;#24615;&amp;#20063;&amp;#36739;&amp;#39640;&amp;#12290;&lt;br /&gt; &amp;#39044;&amp;#35745;&amp;#21040;2022&amp;#24180;&amp;#24180;&amp;#25105;&amp;#22269;&amp;#22269;&amp;#20869;&amp;#33647;&amp;#22918;&amp;#30005;&amp;#21830;&amp;#20132;&amp;#26131;&amp;#35268;&amp;#27169;&amp;#23558;&amp;#36798;&amp;#21040;475&amp;#20159;&amp;#20803;&amp;#65292;&amp;#21344;&amp;#21516;&amp;#26399;&amp;#22269;&amp;#20869;&amp;#33647;&amp;#22918;&amp;#20135;&amp;#19994;&amp;#35268;&amp;#27169;&amp;#24635;&amp;#37327;&amp;#30340;50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3647;&amp;#22918;&amp;#30005;&amp;#218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3505348.jpg"&gt;&lt;img border="0" alt="" width="505" height="340" src="/uploads/userup/1811/2ZU350534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2&amp;#24180;&amp;#25105;&amp;#22269;&amp;#33647;&amp;#22918;&amp;#30005;&amp;#218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355B00.jpg"&gt;&lt;img border="0" alt="" width="486" height="327" src="/uploads/userup/1811/2ZU355B00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lt;strong&gt;&amp;#33647;&amp;#22918;&lt;/strong&gt;&lt;/span&gt;&amp;#24066;&amp;#22330;&amp;#35780;&amp;#20272;&amp;#21450;&amp;#26410;&amp;#26469;&amp;#21457;&amp;#23637;&amp;#36235;&amp;#21183;&amp;#25253;&amp;#21578;&amp;#12299;&amp;#20849;&amp;#21313;&amp;#19977;&amp;#31456;&amp;#12290;&amp;#39318;&amp;#20808;&amp;#20171;&amp;#32461;&amp;#20102;&amp;#33647;&amp;#22918;&amp;#34892;&amp;#19994;&amp;#24066;&amp;#22330;&amp;#21457;&amp;#23637;&amp;#29615;&amp;#22659;&amp;#12289;&amp;#33647;&amp;#22918;&amp;#25972;&amp;#20307;&amp;#36816;&amp;#34892;&amp;#24577;&amp;#21183;&amp;#31561;&amp;#65292;&amp;#25509;&amp;#30528;&amp;#20998;&amp;#26512;&amp;#20102;&amp;#33647;&amp;#22918;&amp;#34892;&amp;#19994;&amp;#24066;&amp;#22330;&amp;#36816;&amp;#34892;&amp;#30340;&amp;#29616;&amp;#29366;&amp;#65292;&amp;#28982;&amp;#21518;&amp;#20171;&amp;#32461;&amp;#20102;&amp;#33647;&amp;#22918;&amp;#24066;&amp;#22330;&amp;#31454;&amp;#20105;&amp;#26684;&amp;#23616;&amp;#12290;&amp;#38543;&amp;#21518;&amp;#65292;&amp;#25253;&amp;#21578;&amp;#23545;&amp;#33647;&amp;#22918;&amp;#20570;&amp;#20102;&amp;#37325;&amp;#28857;&amp;#20225;&amp;#19994;&amp;#32463;&amp;#33829;&amp;#29366;&amp;#20917;&amp;#20998;&amp;#26512;&amp;#65292;&amp;#26368;&amp;#21518;&amp;#20998;&amp;#26512;&amp;#20102;&amp;#33647;&amp;#22918;&amp;#34892;&amp;#19994;&amp;#21457;&amp;#23637;&amp;#36235;&amp;#21183;&amp;#19982;&amp;#25237;&amp;#36164;&amp;#39044;&amp;#27979;&amp;#12290;&amp;#24744;&amp;#33509;&amp;#24819;&amp;#23545;&amp;#33647;&amp;#22918;&amp;#20135;&amp;#19994;&amp;#26377;&amp;#20010;&amp;#31995;&amp;#32479;&amp;#30340;&amp;#20102;&amp;#35299;&amp;#25110;&amp;#32773;&amp;#24819;&amp;#25237;&amp;#36164;&amp;#33647;&amp;#2291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12/R1201/201708/18-236878.html"&gt;&amp;#33647;&amp;#22918;&lt;/a&gt;&lt;/span&gt;&lt;/span&gt;&amp;#24066;&amp;#22330;&amp;#29305;&amp;#2444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3450;&amp;#20041;&amp;#21450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647;&amp;#22918;&amp;#34892;&amp;#19994;&amp;#21457;&amp;#23637;&amp;#30340;&lt;span&gt;&amp;quot;&amp;#27874;&amp;#29305;&amp;#20116;&amp;#21147;&amp;#27169;&amp;#22411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33647;&amp;#22918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19978;&amp;#28216;&amp;#20135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3647;&amp;#2291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3647;&amp;#22918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3647;&amp;#22918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3647;&amp;#22918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3647;&amp;#2291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3647;&amp;#22918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647;&amp;#2291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3647;&amp;#2291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ZU402cY.jpg"&gt;&lt;img border="0" alt="" width="491" height="305" src="/uploads/userup/1811/2ZU402cY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33647;&amp;#22918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3647;&amp;#2291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2918;&lt;span&gt;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291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3647;&amp;#2291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0013;&amp;#22269;&amp;#33647;&amp;#22918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3647;&amp;#2291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0013;&amp;#22269;&amp;#33647;&amp;#22918;&amp;#34892;&amp;#19994;&amp;#36827;&amp;#20986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33647;&amp;#22918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33647;&amp;#22918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33647;&amp;#22918;&amp;#34892;&amp;#19994;&amp;#36827;&amp;#20986;&amp;#21475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33647;&amp;#22918;&amp;#34892;&amp;#19994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33647;&amp;#22918;&amp;#34892;&amp;#19994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0;&amp;#22269;&amp;#33647;&amp;#22918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33647;&amp;#22918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34892;&amp;#19994;&amp;#24635;&amp;#36164;&amp;#2013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3647;&amp;#22918;&amp;#34892;&amp;#19994;&amp;#20225;&amp;#19994;&amp;#21333;&amp;#20301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647;&amp;#22918;&amp;#34892;&amp;#19994;&amp;#20174;&amp;#19994;&amp;#20154;&amp;#21592;&amp;#24179;&amp;#22343;&amp;#20154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33647;&amp;#22918;&amp;#34892;&amp;#19994;&amp;#32463;&amp;#27982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34892;&amp;#19994;&amp;#20135;&amp;#20540;&amp;#21033;&amp;#31246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3647;&amp;#22918;&amp;#34892;&amp;#19994;&amp;#36164;&amp;#37329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647;&amp;#22918;&amp;#34892;&amp;#19994;&amp;#25104;&amp;#26412;&amp;#36153;&amp;#29992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33647;&amp;#22918;&amp;#34892;&amp;#19994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34892;&amp;#19994;&amp;#36164;&amp;#20135;&amp;#36127;&amp;#20538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3647;&amp;#22918;&amp;#34892;&amp;#19994;&amp;#27969;&amp;#21160;&amp;#36164;&amp;#20135;&amp;#21608;&amp;#36716;&amp;#27425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33647;&amp;#22918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34892;&amp;#19994;&amp;#22320;&amp;#2130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3647;&amp;#22918;&amp;#34892;&amp;#19994;&amp;#25152;&amp;#26377;&amp;#2104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647;&amp;#22918;&amp;#34892;&amp;#19994;&amp;#19981;&amp;#21516;&amp;#35268;&amp;#27169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33647;&amp;#22918;&amp;#34892;&amp;#19994;&amp;#19981;&amp;#21516;&amp;#35268;&amp;#27169;&amp;#20225;&amp;#19994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33647;&amp;#22918;&amp;#34892;&amp;#19994;&amp;#19981;&amp;#21516;&amp;#35268;&amp;#27169;&amp;#20225;&amp;#19994;&amp;#20154;&amp;#2234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3647;&amp;#22918;&amp;#34892;&amp;#19994;&amp;#19981;&amp;#21516;&amp;#35268;&amp;#2716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3647;&amp;#22918;&amp;#34892;&amp;#19994;&amp;#19981;&amp;#21516;&amp;#35268;&amp;#27169;&amp;#20225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3647;&amp;#22918;&amp;#34892;&amp;#19994;&amp;#19981;&amp;#21516;&amp;#35268;&amp;#2716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269;&amp;#20869;&amp;#22806;&amp;#33647;&amp;#2291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431;&amp;#33713;&amp;#38597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382;&amp;#23572;&amp;#27861;&amp;#20271;&lt;span&gt;(&amp;#19978;&amp;#28023;)&amp;#31649;&amp;#29702;&amp;#21672;&amp;#35810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958;&amp;#32500;&amp;#38597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664;&amp;#20339;&amp;#20029;&amp;#23453;&amp;#21270;&amp;#22918;&amp;#21697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0334;&amp;#20114;&amp;#28070;&amp;#36152;&amp;#26131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488;&amp;#28286;&amp;#26862;&amp;#30000;&amp;#33647;&amp;#229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431;&amp;#32519;&amp;#20029;&lt;span&gt;(&amp;#19978;&amp;#28023;)&amp;#21270;&amp;#22918;&amp;#21697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6364;&amp;#31168;&amp;#38647;&amp;#25958;&lt;span&gt;(&amp;#20013;&amp;#22269;)&amp;#33647;&amp;#19994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19978;&amp;#28023;&amp;#36125;&amp;#24503;&amp;#29595;&amp;#21270;&amp;#22918;&amp;#21697;&amp;#36152;&amp;#26131;&amp;#26377;&amp;#38480;&amp;#20844;&amp;#21496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3647;&amp;#2291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8-2024&amp;#24180;&amp;#20013;&amp;#22269;&amp;#33647;&amp;#22918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0013;&amp;#22269;&amp;#33647;&amp;#22918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33647;&amp;#22918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0013;&amp;#22269;&amp;#33647;&amp;#22918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33647;&amp;#2291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34892;&amp;#19994;&amp;#21457;&amp;#23637;&amp;#30340;&lt;span&gt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29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291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647;&amp;#229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3647;&amp;#22918;&amp;#34892;&amp;#19994;&amp;#24635;&amp;#32467;&amp;#21450;&amp;#20225;&amp;#19994;&amp;#37325;&amp;#28857;&amp;#23458;&amp;#25143;&amp;#31649;&amp;#29702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3647;&amp;#22918;&amp;#34892;&amp;#19994;&amp;#20225;&amp;#19994;&amp;#38382;&amp;#39064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647;&amp;#2291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647;&amp;#2291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3647;&amp;#22918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0154;&amp;#21475;&amp;#24180;&amp;#40836;&amp;#32467;&amp;#26500;&amp;#20998;&amp;#26512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3647;&amp;#22918;&amp;#34892;&amp;#19994;&amp;#32844;&amp;#24037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3647;&amp;#22918;&amp;#34892;&amp;#19994;&amp;#31649;&amp;#29702;&amp;#20154;&amp;#21592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3647;&amp;#22918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3647;&amp;#22918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3647;&amp;#22918;&amp;#24066;&amp;#22330;&amp;#38144;&amp;#21806;&amp;#25910;&amp;#20837;&amp;#21306;&amp;#22495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33647;&amp;#22918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33647;&amp;#22918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33647;&amp;#22918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33647;&amp;#22918;&amp;#24066;&amp;#22330;&amp;#35268;&amp;#27169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