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肉干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2905;&amp;#24178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2905;&amp;#24178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9275;&amp;#32905;&amp;#26159;&amp;#20013;&amp;#22269;&amp;#20154;&amp;#30340;&amp;#31532;&amp;#20108;&amp;#22823;&amp;#32905;&amp;#31867;&amp;#39135;&amp;#21697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1619;&amp;#36947;&amp;#40092;&amp;#32654;&amp;#65292; &amp;#21463;&amp;#20154;&amp;#21916;&amp;#29233;&amp;#65292;&amp;#20139;&amp;#26377;&amp;ldquo;&amp;#32905;&amp;#20013;&amp;#39556;&amp;#23376;&amp;rdquo;&amp;#30340;&amp;#32654;&amp;#31216;&amp;#12290;&amp;#29275;&amp;#32905;&amp;#24178;&amp;#21547;&amp;#26377;&amp;#20154;&amp;#20307;&amp;#25152;&amp;#38656;&amp;#30340;&amp;#22810;&amp;#31181;&amp;#30719;&amp;#29289;&amp;#36136;&amp;#21644;&amp;#27688;&amp;#22522;&amp;#37240;&amp;#65292;&amp;#26082;&amp;#20445;&amp;#25345;&amp;#20102;&amp;#29275;&amp;#32905;&amp;#32784;&amp;#21632;&amp;#22204;&amp;#30340;&amp;#39118;&amp;#21619;&amp;#65292;&amp;#21448;&amp;#20037;&amp;#23384;&amp;#19981;&amp;#21464;&amp;#36136;&amp;#12290; &amp;#29275;&amp;#32905;&amp;#24178;&amp;#30340;&amp;#21046;&amp;#20316;&amp;#39318;&amp;#20808;&amp;#35201;&amp;#36873;&amp;#25321;&amp;#19978;&amp;#31561;&amp;#30340;&amp;#21407;&amp;#26009;,&amp;#20854;&amp;#27425;&amp;#26159;&amp;#21046;&amp;#20316;&amp;#24037;&amp;#33402;&amp;#21644;&amp;#21046;&amp;#20316;&amp;#26102;&amp;#38388;,&amp;#26194;&amp;#24178;&amp;#26102;&amp;#36824;&amp;#24471;&amp;#32771;&amp;#37327;&amp;#26085;&amp;#29031;&amp;#30340;&amp;#26102;&amp;#38388;&amp;#65292;&amp;#36947;&amp;#36947;&amp;#24037;&amp;#24207;&amp;#37117;&amp;#24471;&amp;#32039;&amp;#23494;&amp;#2522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29275;&amp;#32905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2017&amp;#24180;1-12&amp;#26376;&amp;#20013;&amp;#22269;&amp;#29275;&amp;#32905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,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,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,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,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,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,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,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,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,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,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lt;/span&gt;&amp;#29275;&amp;#32905;&amp;#24178;&amp;#34892;&amp;#19994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9275;&amp;#32905;&amp;#24178;&amp;#34892;&amp;#19994;&amp;#24066;&amp;#22330;&amp;#21457;&amp;#23637;&amp;#29615;&amp;#22659;&amp;#12289;&amp;#29275;&amp;#32905;&amp;#24178;&amp;#25972;&amp;#20307;&amp;#36816;&amp;#34892;&amp;#24577;&amp;#21183;&amp;#31561;&amp;#65292;&amp;#25509;&amp;#30528;&amp;#20998;&amp;#26512;&amp;#20102;&amp;#29275;&amp;#32905;&amp;#24178;&amp;#34892;&amp;#19994;&amp;#24066;&amp;#22330;&amp;#36816;&amp;#34892;&amp;#30340;&amp;#29616;&amp;#29366;&amp;#65292;&amp;#28982;&amp;#21518;&amp;#20171;&amp;#32461;&amp;#20102;&amp;#29275;&amp;#32905;&amp;#24178;&amp;#24066;&amp;#22330;&amp;#31454;&amp;#20105;&amp;#26684;&amp;#23616;&amp;#12290;&amp;#38543;&amp;#21518;&amp;#65292;&amp;#25253;&amp;#21578;&amp;#23545;&amp;#29275;&amp;#32905;&amp;#24178;&amp;#20570;&amp;#20102;&amp;#37325;&amp;#28857;&amp;#20225;&amp;#19994;&amp;#32463;&amp;#33829;&amp;#29366;&amp;#20917;&amp;#20998;&amp;#26512;&amp;#65292;&amp;#26368;&amp;#21518;&amp;#20998;&amp;#26512;&amp;#20102;&amp;#29275;&amp;#32905;&amp;#24178;&amp;#34892;&amp;#19994;&amp;#21457;&amp;#23637;&amp;#36235;&amp;#21183;&amp;#19982;&amp;#25237;&amp;#36164;&amp;#39044;&amp;#27979;&amp;#12290;&amp;#24744;&amp;#33509;&amp;#24819;&amp;#23545;&amp;#29275;&amp;#32905;&amp;#24178;&amp;#20135;&amp;#19994;&amp;#26377;&amp;#20010;&amp;#31995;&amp;#32479;&amp;#30340;&amp;#20102;&amp;#35299;&amp;#25110;&amp;#32773;&amp;#24819;&amp;#25237;&amp;#36164;&amp;#29275;&amp;#32905;&amp;#241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013;&amp;#22269;&lt;span&gt;&lt;span&gt;&lt;a href="http://www.chinairr.org/report/R07/R0704/201712/05-245857.html"&gt;&amp;#29275;&amp;#32905;&amp;#24178;&lt;/a&gt;&lt;/span&gt;&lt;/span&gt;&amp;#34892;&amp;#19994;PEST&amp;#27169;&amp;#2241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75;&amp;#32905;&amp;#24178;&amp;#34892;&amp;#19994;&amp;#23450;&amp;#20041;&amp;#32479;&amp;#35745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275;&amp;#32905;&amp;#24178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4178;&amp;#29275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28304;&amp;#20110;&amp;#20869;&amp;#33945;&amp;#21476;&amp;#65292;&amp;#26089;&amp;#22312;800&amp;#22810;&amp;#24180;&amp;#21069;&amp;#65292;&amp;#34987;&amp;#35465;&amp;#20026;&amp;#25104;&amp;#21513;&amp;#24605;&amp;#27735;&amp;#30340;&amp;#20891;&amp;#31918;&amp;#12290;&amp;#20869;&amp;#33945;&amp;#21476;&amp;#39118;&amp;#24178;&amp;#29275;&amp;#32905;&amp;#24178;&amp;#30340;&amp;#20248;&amp;#21183;&amp;#22312;&amp;#20110;&amp;#65292;&amp;#31934;&amp;#36873;&amp;#33609;&amp;#21407;&amp;#40644;&amp;#29275;&amp;#20026;&amp;#21407;&amp;#26009;&amp;#65292;&amp;#20304;&amp;#26009;&amp;#20026;&amp;#21508;&amp;#31181;&amp;#22825;&amp;#28982;&amp;#39135;&amp;#26448;&amp;#65292;&amp;#21046;&amp;#20316;&amp;#20986;&amp;#26469;&amp;#30340;&amp;#29275;&amp;#32905;&amp;#24178;&amp;#20026;&amp;#21407;&amp;#28363;&amp;#21407;&amp;#21619;&amp;#30340;&amp;#29275;&amp;#32905;&amp;#21619;&amp;#36947;&amp;#65292;&amp;#24456;&amp;#26377;&amp;#22204;&amp;#211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6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amp;#30340;&amp;#29286;&amp;#29275;&amp;#32905;&amp;#24178;&amp;#26368;&amp;#33879;&amp;#31216;&amp;#65292;&amp;#39038;&amp;#21517;&amp;#24605;&amp;#20041;&amp;#65292;&amp;#23601;&amp;#26159;&amp;#20197;&amp;#29286;&amp;#29275;&amp;#32905;&amp;#20026;&amp;#20027;&amp;#35201;&amp;#21407;&amp;#26009;&amp;#21046;&amp;#20316;&amp;#30340;&amp;#29275;&amp;#32905;&amp;#241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041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998;&amp;#24067;&amp;#22312;&amp;#25105;&amp;#22269;&amp;#21335;&amp;#26041;&amp;#65292;&amp;#20197;&amp;#31119;&amp;#24314;&amp;#12289;&amp;#22235;&amp;#24029;&amp;#26368;&amp;#24120;&amp;#35265;&amp;#12290;&amp;#21335;&amp;#26041;&amp;#29275;&amp;#32905;&amp;#24178;&amp;#30340;&amp;#29305;&amp;#28857;&amp;#26159;&amp;#65292;&amp;#36741;&amp;#26009;&amp;#22810;&amp;#65292;&amp;#26368;&amp;#20856;&amp;#22411;&amp;#30340;&amp;#26159;&amp;#21916;&amp;#22909;&amp;#21152;&amp;#32905;&amp;#26494;&amp;#65292;&amp;#25226;&amp;#32905;&amp;#25171;&amp;#30862;&amp;#37325;&amp;#26032;&amp;#21387;&amp;#325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21488;&amp;#21450;&amp;#19996;&amp;#21335;&amp;#20122;&amp;#24335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21488;&amp;#21450;&amp;#19996;&amp;#21335;&amp;#20122;&amp;#24335;&amp;#29275;&amp;#32905;&amp;#24178;&amp;#26159;&amp;#19968;&amp;#31181;&amp;#24456;&amp;#32654;&amp;#21619;&amp;#30340;&amp;#23567;&amp;#21507;&amp;#65292;&amp;#23567;&amp;#22359;&amp;#30340;&amp;#29275;&amp;#32905;&amp;#24178;&amp;#24120;&amp;#24120;&amp;#26159;&amp;#22235;&amp;#26041;&amp;#24418;&amp;#25110;&amp;#38271;&amp;#26041;&amp;#24418;&amp;#30340;&amp;#65292;&amp;#26837;&amp;#33394;&amp;#25110;&amp;#28145;&amp;#32418;&amp;#33394;&amp;#12290;&amp;#29275;&amp;#32905;&amp;#24178;&amp;#36873;&amp;#29992;&amp;#19978;&amp;#31561;&amp;#29275;&amp;#32905;&amp;#65292;&amp;#29992;&amp;#26612;&amp;#28845;&amp;#28903;&amp;#24178;&amp;#32780;&amp;#21046;&amp;#25104;&amp;#65292;&amp;#26377;&amp;#26102;&amp;#21152;&amp;#19978;&amp;#19981;&amp;#21516;&amp;#21475;&amp;#21619;&amp;#30340;&amp;#28900;&amp;#27713;&amp;#21450;&amp;#37197;&amp;#26041;&amp;#65292;&amp;#20363;&amp;#22914;&amp;#34588;&amp;#31958;&amp;#12289;&amp;#26524;&amp;#3038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2905;&amp;#24178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275;&amp;#32905;&amp;#24178;&amp;#34892;&amp;#19994;&amp;#25919;&amp;#31574;&amp;#29615;&amp;#22659;&amp;#20998;&amp;#26512;&amp;#65288;&lt;span&gt;P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275;&amp;#32905;&amp;#24178;&amp;#34892;&amp;#19994;&amp;#32463;&amp;#27982;&amp;#29615;&amp;#22659;&amp;#20998;&amp;#26512;&amp;#65288;&lt;span&gt;E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1450;&amp;#23545;&amp;#29275;&amp;#32905;&amp;#2417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1450;&amp;#23545;&amp;#29275;&amp;#32905;&amp;#2417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9275;&amp;#32905;&amp;#24178;&amp;#34892;&amp;#19994;&amp;#31038;&amp;#20250;&amp;#29615;&amp;#22659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154;&amp;#21475;&amp;#22240;&amp;#32032;&amp;#21450;&amp;#23545;&amp;#29275;&amp;#32905;&amp;#2417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2905;&amp;#24178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9983;&amp;#27963;&amp;#26041;&amp;#24335;&amp;#21450;&amp;#23545;&amp;#29275;&amp;#32905;&amp;#2417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9275;&amp;#32905;&amp;#24178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4-2017&amp;#24180;&amp;#20840;&amp;#29699;&amp;#29275;&amp;#32905;&amp;#24178;&amp;#34892;&amp;#19994;&amp;#24066;&amp;#22330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19990;&amp;#30028;&amp;#29275;&amp;#32905;&amp;#24178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9275;&amp;#32905;&amp;#2417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9275;&amp;#32905;&amp;#24178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9275;&amp;#32905;&amp;#241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654;&amp;#22269;&amp;#29275;&amp;#32905;&amp;#2417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9275;&amp;#32905;&amp;#24178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9275;&amp;#32905;&amp;#2417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085;&amp;#26412;&amp;#29275;&amp;#32905;&amp;#2417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9275;&amp;#32905;&amp;#24178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9275;&amp;#32905;&amp;#2417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431;&amp;#27954;&amp;#29275;&amp;#32905;&amp;#24178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29275;&amp;#32905;&amp;#24178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9275;&amp;#32905;&amp;#2417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27;&amp;#35201;&amp;#36328;&amp;#22269;&amp;#29275;&amp;#32905;&amp;#24178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4-2017&amp;#24180;&amp;#25105;&amp;#22269;&amp;#29275;&amp;#32905;&amp;#24178;&amp;#34892;&amp;#19994;&amp;#29616;&amp;#29366;&amp;#21450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5105;&amp;#22269;&amp;#29275;&amp;#32905;&amp;#24178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2905;&amp;#24178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9275;&amp;#32905;&amp;#24178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9275;&amp;#32905;&amp;#24178;&amp;#24066;&amp;#22330;&amp;#32467;&amp;#26500;&amp;#21644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5105;&amp;#22269;&amp;#29275;&amp;#32905;&amp;#24178;&amp;#24066;&amp;#22330;&amp;#32467;&amp;#26500;&amp;#21644;&amp;#20215;&amp;#26684;&amp;#36208;&amp;#21183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9275;&amp;#32905;&amp;#24178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5105;&amp;#22269;&amp;#29275;&amp;#32905;&amp;#24178;&amp;#24066;&amp;#22330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37325;&amp;#28857;&amp;#22478;&amp;#24066;&amp;#29275;&amp;#32905;&amp;#24178;&amp;#24066;&amp;#22330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4-2017&amp;#24180;&amp;#20013;&amp;#22269;&amp;#29275;&amp;#32905;&amp;#24178;&amp;#34892;&amp;#19994;&amp;#36130;&amp;#21153;&amp;#25351;&amp;#26631;&amp;#19982;&amp;#20379;&amp;#38656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0013;&amp;#22269;&amp;#29275;&amp;#32905;&amp;#24178;&amp;#34892;&amp;#19994;&amp;#32463;&amp;#27982;&amp;#36816;&amp;#34892;&amp;#20027;&amp;#35201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9275;&amp;#32905;&amp;#24178;&amp;#34892;&amp;#19994;&amp;#36130;&amp;#2115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840;&amp;#22269;&amp;#29275;&amp;#32905;&amp;#24178;&amp;#34892;&amp;#19994;&amp;#20379;&amp;#3247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9275;&amp;#32905;&amp;#2417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9275;&amp;#32905;&amp;#2417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320;&amp;#21306;&amp;#29275;&amp;#32905;&amp;#2417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4-2017&amp;#24180;&amp;#20840;&amp;#22269;&amp;#29275;&amp;#32905;&amp;#24178;&amp;#34892;&amp;#19994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9275;&amp;#32905;&amp;#24178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9275;&amp;#32905;&amp;#2417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320;&amp;#21306;&amp;#29275;&amp;#32905;&amp;#2417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2269;&amp;#29275;&amp;#32905;&amp;#24178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4-2017&amp;#24180;&amp;#20013;&amp;#22269;&amp;#29275;&amp;#32905;&amp;#24178;&amp;#34892;&amp;#19994;&amp;#36827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75;&amp;#32905;&amp;#24178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75;&amp;#32905;&amp;#24178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9275;&amp;#32905;&amp;#24178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66;&amp;#22330;&amp;#38656;&amp;#2771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4066;&amp;#22330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4-2017&amp;#2418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4-2017&amp;#24180;&amp;#28040;&amp;#36153;&amp;#32773;&amp;#30340;&amp;#20559;&amp;#229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9275;&amp;#32905;&amp;#2417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9275;&amp;#32905;&amp;#24178;&amp;#28040;&amp;#36153;&amp;#3277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8040;&amp;#36153;&amp;#32773;&amp;#25910;&amp;#208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8040;&amp;#36153;&amp;#32773;&amp;#20449;&amp;#24515;&amp;#25351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275;&amp;#32905;&amp;#24178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275;&amp;#32905;&amp;#2417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2905;&amp;#2417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9275;&amp;#32905;&amp;#24178;&amp;#21697;&amp;#29260;&amp;#24066;&amp;#22330;&amp;#28040;&amp;#36153;&amp;#38656;&amp;#2771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275;&amp;#32905;&amp;#2417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2905;&amp;#2417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75;&amp;#32905;&amp;#2417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9275;&amp;#32905;&amp;#2417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75;&amp;#32905;&amp;#2417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275;&amp;#32905;&amp;#2417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9275;&amp;#32905;&amp;#24178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874;&amp;#29305;&amp;#20116;&amp;#21147;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9275;&amp;#32905;&amp;#24178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2269;&amp;#20869;&amp;#22806;&amp;#29275;&amp;#32905;&amp;#24178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5105;&amp;#22269;&amp;#29275;&amp;#32905;&amp;#24178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5105;&amp;#22269;&amp;#29275;&amp;#32905;&amp;#24178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2269;&amp;#20869;&amp;#20027;&amp;#35201;&amp;#29275;&amp;#32905;&amp;#24178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0013;&amp;#22269;&amp;#29275;&amp;#32905;&amp;#24178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34;&amp;#26834;&amp;#23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834;&amp;#26834;&amp;#230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39134;&amp;#29275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352;&amp;#39134;&amp;#29275;&amp;#32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283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7704;&amp;#324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3572;&amp;#27777;kerch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457;&amp;#33609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24191;&amp;#21457;&amp;#33609;&amp;#2140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7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32597;&amp;#23665;&amp;#32905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407;&amp;#26093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407;&amp;#26093;&amp;#2608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9275;&amp;#32905;&amp;#24178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275;&amp;#32905;&amp;#241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9275;&amp;#32905;&amp;#24178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9275;&amp;#32905;&amp;#24178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9275;&amp;#32905;&amp;#2417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275;&amp;#32905;&amp;#241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5105;&amp;#22269;&amp;#29275;&amp;#32905;&amp;#24178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9275;&amp;#32905;&amp;#24178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9275;&amp;#32905;&amp;#24178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27;&amp;#35201;&amp;#29275;&amp;#32905;&amp;#2417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6149;&amp;#24030;&amp;#27704;&amp;#32418;&amp;#39135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945;&amp;#22478;&amp;#23439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032;&amp;#30086;&amp;#39321;&amp;#24052;&amp;#2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104;&amp;#37117;&amp;#24066;&amp;#26834;&amp;#26834;&amp;#230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993;&amp;#27743;&amp;#28322;&amp;#20339;&amp;#39321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5104;&amp;#37117;&amp;#36955;&amp;#27915;&amp;#2939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2235;&amp;#24029;&amp;#24352;&amp;#39134;&amp;#29275;&amp;#32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6477;&amp;#24030;&amp;#32511;&amp;#3042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7325;&amp;#24198;&amp;#373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869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9275;&amp;#32905;&amp;#24178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5105;&amp;#22269;&amp;#29275;&amp;#32905;&amp;#24178;&amp;#34892;&amp;#19994;&amp;#21069;&amp;#26223;&amp;#19982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275;&amp;#32905;&amp;#241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275;&amp;#32905;&amp;#2417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29275;&amp;#32905;&amp;#24178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9275;&amp;#32905;&amp;#24178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9275;&amp;#32905;&amp;#24178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9275;&amp;#32905;&amp;#24178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9275;&amp;#32905;&amp;#24178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9275;&amp;#32905;&amp;#24178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22269;&amp;#38469;&amp;#29615;&amp;#22659;&amp;#23545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lt;span&gt;2018-2024&amp;#24180;&amp;#29275;&amp;#32905;&amp;#24178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410;&amp;#26469;&amp;#29275;&amp;#32905;&amp;#2417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9275;&amp;#32905;&amp;#24178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9275;&amp;#32905;&amp;#2417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9275;&amp;#32905;&amp;#24178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9275;&amp;#32905;&amp;#24178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0013;&amp;#22269;&amp;#29275;&amp;#32905;&amp;#24178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0013;&amp;#22269;&amp;#29275;&amp;#32905;&amp;#24178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9275;&amp;#32905;&amp;#24178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0013;&amp;#22269;&amp;#29275;&amp;#32905;&amp;#24178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0013;&amp;#22269;&amp;#29275;&amp;#32905;&amp;#24178;&amp;#20135;&amp;#21697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0027;&amp;#35201;&amp;#29275;&amp;#32905;&amp;#24178;&amp;#20135;&amp;#21697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9275;&amp;#32905;&amp;#24178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4-2017&amp;#24180;&amp;#29275;&amp;#32905;&amp;#24178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4635;&amp;#20307;&amp;#25237;&amp;#36164;&amp;#2145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5237;&amp;#36164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998;&amp;#34892;&amp;#19994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2806;&amp;#21830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5237;&amp;#36164;&amp;#36235;&amp;#21183;&amp;#21450;&amp;#20854;&amp;#24433;&amp;#2170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9275;&amp;#32905;&amp;#24178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9275;&amp;#32905;&amp;#24178;&amp;#25216;&amp;#26415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9275;&amp;#32905;&amp;#2417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7963;&amp;#21147;&amp;#31995;&amp;#25968;&amp;#27604;&amp;#36739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0456;&amp;#20851;&amp;#20135;&amp;#19994;&amp;#27963;&amp;#21147;&amp;#31995;&amp;#25968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7963;&amp;#21147;&amp;#31995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0456;&amp;#20851;&amp;#20135;&amp;#19994;&amp;#25237;&amp;#36164;&amp;#25910;&amp;#30410;&amp;#29575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4892;&amp;#19994;&amp;#25237;&amp;#36164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275;&amp;#32905;&amp;#241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9275;&amp;#32905;&amp;#24178;&amp;#34892;&amp;#19994;&amp;#25237;&amp;#3616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9275;&amp;#32905;&amp;#24178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9275;&amp;#32905;&amp;#24178;&amp;#34892;&amp;#19994;&amp;#25237;&amp;#3616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9275;&amp;#32905;&amp;#24178;&amp;#34892;&amp;#19994;&amp;#30340;&amp;#25237;&amp;#36164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9275;&amp;#32905;&amp;#24178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433;&amp;#21709;&amp;#29275;&amp;#32905;&amp;#24178;&amp;#34892;&amp;#19994;&amp;#21457;&amp;#23637;&amp;#30340;&amp;#20027;&amp;#35201;&amp;#22240;&amp;#32032;&amp;#65288;&lt;span&gt;SWOT&amp;#20998;&amp;#26512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4433;&amp;#21709;&amp;#29275;&amp;#32905;&amp;#24178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4433;&amp;#21709;&amp;#29275;&amp;#32905;&amp;#24178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5105;&amp;#22269;&amp;#29275;&amp;#32905;&amp;#24178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5105;&amp;#22269;&amp;#29275;&amp;#32905;&amp;#24178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275;&amp;#32905;&amp;#2417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9275;&amp;#32905;&amp;#24178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9275;&amp;#32905;&amp;#24178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9275;&amp;#32905;&amp;#24178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9275;&amp;#32905;&amp;#24178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8-2024&amp;#24180;&amp;#29275;&amp;#32905;&amp;#24178;&amp;#34892;&amp;#19994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29275;&amp;#32905;&amp;#24178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9275;&amp;#32905;&amp;#24178;&amp;#34892;&amp;#19994;&amp;#25237;&amp;#36164;&amp;#25112;&amp;#30053;&amp;#30740;&amp;#31350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9275;&amp;#32905;&amp;#24178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545;&amp;#25105;&amp;#22269;&amp;#29275;&amp;#32905;&amp;#241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2905;&amp;#241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5;&amp;#32905;&amp;#241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275;&amp;#32905;&amp;#241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75;&amp;#32905;&amp;#241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275;&amp;#32905;&amp;#241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5;&amp;#32905;&amp;#241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5;&amp;#32905;&amp;#241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32905;&amp;#241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6&amp;#24180;&amp;#29275;&amp;#32905;&amp;#24178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9275;&amp;#32905;&amp;#24178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9275;&amp;#32905;&amp;#24178;&amp;#34892;&amp;#19994;&amp;#25237;&amp;#36164;&amp;#25112;&amp;#30053;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&amp;#24180;&amp;#20013;&amp;#22269;&amp;#29275;&amp;#32905;&amp;#24178;&amp;#19994;&amp;#24635;&amp;#20307;&amp;#35268;&amp;#27169;&amp;#20225;&amp;#19994;&amp;#25968;&amp;#37327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8144;&amp;#21806;&amp;#21450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6164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3829;&amp;#19994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5-2017&amp;#24180;&amp;#29275;&amp;#32905;&amp;#24178;&amp;#34892;&amp;#19994;&amp;#36194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9275;&amp;#32905;&amp;#24178;&amp;#34892;&amp;#19994;&amp;#36194;&amp;#2103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0013;&amp;#22269;&amp;#29275;&amp;#32905;&amp;#24178;&amp;#24066;&amp;#2233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0013;&amp;#22269;&amp;#29275;&amp;#32905;&amp;#24178;&amp;#24066;&amp;#22330;&amp;#20379;&amp;#32473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0013;&amp;#22269;&amp;#29275;&amp;#32905;&amp;#24178;&amp;#38656;&amp;#2771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0013;&amp;#22269;&amp;#29275;&amp;#32905;&amp;#2417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18-2024&amp;#24180;&amp;#20013;&amp;#22269;&amp;#29275;&amp;#32905;&amp;#24178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