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牛肉干市场分析预测及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275;&amp;#32905;&amp;#24178;&amp;#24066;&amp;#22330;&amp;#20998;&amp;#26512;&amp;#39044;&amp;#27979;&amp;#21450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275;&amp;#32905;&amp;#24178;&amp;#24066;&amp;#22330;&amp;#20998;&amp;#26512;&amp;#39044;&amp;#27979;&amp;#21450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29275;&amp;#32905;&amp;#24178;&amp;#19968;&amp;#33324;&amp;#26159;&amp;#29992;&amp;#40644;&amp;#29275;&amp;#32905;&amp;#21644;&amp;#20854;&amp;#20182;&amp;#35843;&amp;#26009;&amp;#19968;&amp;#36215;&amp;#33100;&amp;#21046;&amp;#32780;&amp;#25104;&amp;#30340;&amp;#32905;&amp;#24178;&amp;#12290;&amp;#29275;&amp;#32905;&amp;#24178;&amp;#20013;&amp;#30340;&amp;#39118;&amp;#24178;&amp;#29275;&amp;#32905;&amp;#28304;&amp;#20110;&amp;#33945;&amp;#21476;&amp;#38081;&amp;#39569;&amp;#30340;&amp;#25112;&amp;#31918;&amp;#65292;&amp;#25658;&amp;#24102;&amp;#26041;&amp;#20415;&amp;#65292;&amp;#24182;&amp;#19988;&amp;#26377;&amp;#20016;&amp;#23500;&amp;#30340;&amp;#33829;&amp;#20859;&amp;#12290;&amp;#34987;&amp;#35465;&amp;#20026;&amp;ldquo;&amp;#25104;&amp;#21513;&amp;#24605;&amp;#27735;&amp;#30340;&amp;#34892;&amp;#20891;&amp;#31918;&amp;rdquo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9275;&amp;#32905;&amp;#26159;&amp;#20013;&amp;#22269;&amp;#20154;&amp;#30340;&amp;#31532;&amp;#20108;&amp;#22823;&amp;#32905;&amp;#31867;&amp;#39135;&amp;#21697;&amp;#65292;&amp;#20165;&amp;#27425;&amp;#20110;&amp;#29482;&amp;#32905;&amp;#65292;&amp;#29275;&amp;#32905;&amp;#34507;&amp;#30333;&amp;#36136;&amp;#21547;&amp;#37327;&amp;#39640;&amp;#65292;&amp;#32780;&amp;#33026;&amp;#32938;&amp;#21547;&amp;#37327;&amp;#20302;&amp;#65292;&amp;#21619;&amp;#36947;&amp;#40092;&amp;#32654;&amp;#65292; &amp;#21463;&amp;#20154;&amp;#21916;&amp;#29233;&amp;#65292;&amp;#20139;&amp;#26377;&amp;ldquo;&amp;#32905;&amp;#20013;&amp;#39556;&amp;#23376;&amp;rdquo;&amp;#30340;&amp;#32654;&amp;#31216;&amp;#12290;&amp;#29275;&amp;#32905;&amp;#24178;&amp;#21547;&amp;#26377;&amp;#20154;&amp;#20307;&amp;#25152;&amp;#38656;&amp;#30340;&amp;#22810;&amp;#31181;&amp;#30719;&amp;#29289;&amp;#36136;&amp;#21644;&amp;#27688;&amp;#22522;&amp;#37240;&amp;#65292;&amp;#26082;&amp;#20445;&amp;#25345;&amp;#20102;&amp;#29275;&amp;#32905;&amp;#32784;&amp;#21632;&amp;#22204;&amp;#30340;&amp;#39118;&amp;#21619;&amp;#65292;&amp;#21448;&amp;#20037;&amp;#23384;&amp;#19981;&amp;#21464;&amp;#36136;&amp;#12290; &amp;#29275;&amp;#32905;&amp;#24178;&amp;#30340;&amp;#21046;&amp;#20316;&amp;#39318;&amp;#20808;&amp;#35201;&amp;#36873;&amp;#25321;&amp;#19978;&amp;#31561;&amp;#30340;&amp;#21407;&amp;#26009;,&amp;#20854;&amp;#27425;&amp;#26159;&amp;#21046;&amp;#20316;&amp;#24037;&amp;#33402;&amp;#21644;&amp;#21046;&amp;#20316;&amp;#26102;&amp;#38388;,&amp;#26194;&amp;#24178;&amp;#26102;&amp;#36824;&amp;#24471;&amp;#32771;&amp;#37327;&amp;#26085;&amp;#29031;&amp;#30340;&amp;#26102;&amp;#38388;&amp;#65292;&amp;#36947;&amp;#36947;&amp;#24037;&amp;#24207;&amp;#37117;&amp;#24471;&amp;#32039;&amp;#23494;&amp;#25226;&amp;#2085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 &amp;#20013;&amp;#22269;&amp;#29275;&amp;#32905;&amp;#24178;&amp;#21313;&amp;#22823;&amp;#21697;&amp;#29260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556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07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4;&amp;#21496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834;&amp;#26834;&amp;#230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24066;&amp;#26834;&amp;#26834;&amp;#23043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52;&amp;#39134;&amp;#29275;&amp;#329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24352;&amp;#39134;&amp;#29275;&amp;#329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769;&amp;#22235;&amp;#24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37329;&amp;#2614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75;&amp;#22836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49;&amp;#24030;&amp;#27704;&amp;#32418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85;&amp;#23572;&amp;#27777;kerchin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33945;&amp;#21476;&amp;#31185;&amp;#23572;&amp;#27777;&amp;#29275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1457;&amp;#33609;&amp;#214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0;&amp;#36797;&amp;#24066;&amp;#24191;&amp;#21457;&amp;#33609;&amp;#21407;&amp;#39135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391;&amp;#21697;&amp;#38138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amp;#33391;&amp;#21697;&amp;#38138;&amp;#2337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97;&amp;#23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0;&amp;#36797;&amp;#32597;&amp;#23665;&amp;#32905;&amp;#39135;&amp;#21697;&amp;#21152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4;&amp;#33609;&amp;#216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37085;&amp;#22982;&amp;#26031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09;&amp;#21407;&amp;#26093;&amp;#26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09;&amp;#21407;&amp;#26093;&amp;#26085;&amp;#39135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7880;&amp;#65306;&amp;#20197;&amp;#19978;&amp;#25490;&amp;#21517;&amp;#19981;&amp;#20998;&amp;#20808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9275;&amp;#32905;&amp;#24178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556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118;&amp;#24178;&amp;#29275;&amp;#329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215;&amp;#28304;&amp;#20110;&amp;#20869;&amp;#33945;&amp;#21476;&amp;#65292;&amp;#26089;&amp;#22312;800&amp;#22810;&amp;#24180;&amp;#21069;&amp;#65292;&amp;#34987;&amp;#35465;&amp;#20026;&amp;#25104;&amp;#21513;&amp;#24605;&amp;#27735;&amp;#30340;&amp;#20891;&amp;#31918;&amp;#12290;&amp;#20869;&amp;#33945;&amp;#21476;&amp;#39118;&amp;#24178;&amp;#29275;&amp;#32905;&amp;#24178;&amp;#30340;&amp;#20248;&amp;#21183;&amp;#22312;&amp;#20110;&amp;#65292;&amp;#31934;&amp;#36873;&amp;#33609;&amp;#21407;&amp;#40644;&amp;#29275;&amp;#20026;&amp;#21407;&amp;#26009;&amp;#65292;&amp;#20304;&amp;#26009;&amp;#20026;&amp;#21508;&amp;#31181;&amp;#22825;&amp;#28982;&amp;#39135;&amp;#26448;&amp;#65292;&amp;#21046;&amp;#20316;&amp;#20986;&amp;#26469;&amp;#30340;&amp;#29275;&amp;#32905;&amp;#24178;&amp;#20026;&amp;#21407;&amp;#28363;&amp;#21407;&amp;#21619;&amp;#30340;&amp;#29275;&amp;#32905;&amp;#21619;&amp;#36947;&amp;#65292;&amp;#24456;&amp;#26377;&amp;#22204;&amp;#2117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86;&amp;#29275;&amp;#32905;&amp;#241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34255;&amp;#30340;&amp;#29286;&amp;#29275;&amp;#32905;&amp;#24178;&amp;#26368;&amp;#33879;&amp;#31216;&amp;#65292;&amp;#39038;&amp;#21517;&amp;#24605;&amp;#20041;&amp;#65292;&amp;#23601;&amp;#26159;&amp;#20197;&amp;#29286;&amp;#29275;&amp;#32905;&amp;#20026;&amp;#20027;&amp;#35201;&amp;#21407;&amp;#26009;&amp;#21046;&amp;#20316;&amp;#30340;&amp;#29275;&amp;#32905;&amp;#2417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6041;&amp;#29275;&amp;#32905;&amp;#241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20998;&amp;#24067;&amp;#22312;&amp;#25105;&amp;#22269;&amp;#21335;&amp;#26041;&amp;#65292;&amp;#20197;&amp;#31119;&amp;#24314;&amp;#12289;&amp;#22235;&amp;#24029;&amp;#26368;&amp;#24120;&amp;#35265;&amp;#12290;&amp;#21335;&amp;#26041;&amp;#29275;&amp;#32905;&amp;#24178;&amp;#30340;&amp;#29305;&amp;#28857;&amp;#26159;&amp;#65292;&amp;#36741;&amp;#26009;&amp;#22810;&amp;#65292;&amp;#26368;&amp;#20856;&amp;#22411;&amp;#30340;&amp;#26159;&amp;#21916;&amp;#22909;&amp;#21152;&amp;#32905;&amp;#26494;&amp;#65292;&amp;#25226;&amp;#32905;&amp;#25171;&amp;#30862;&amp;#37325;&amp;#26032;&amp;#21387;&amp;#3255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7;&amp;#21488;&amp;#21450;&amp;#19996;&amp;#21335;&amp;#20122;&amp;#24335;&amp;#29275;&amp;#32905;&amp;#241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7;&amp;#21488;&amp;#21450;&amp;#19996;&amp;#21335;&amp;#20122;&amp;#24335;&amp;#29275;&amp;#32905;&amp;#24178;&amp;#26159;&amp;#19968;&amp;#31181;&amp;#24456;&amp;#32654;&amp;#21619;&amp;#30340;&amp;#23567;&amp;#21507;&amp;#65292;&amp;#23567;&amp;#22359;&amp;#30340;&amp;#29275;&amp;#32905;&amp;#24178;&amp;#24120;&amp;#24120;&amp;#26159;&amp;#22235;&amp;#26041;&amp;#24418;&amp;#25110;&amp;#38271;&amp;#26041;&amp;#24418;&amp;#30340;&amp;#65292;&amp;#26837;&amp;#33394;&amp;#25110;&amp;#28145;&amp;#32418;&amp;#33394;&amp;#12290;&amp;#29275;&amp;#32905;&amp;#24178;&amp;#36873;&amp;#29992;&amp;#19978;&amp;#31561;&amp;#29275;&amp;#32905;&amp;#65292;&amp;#29992;&amp;#26612;&amp;#28845;&amp;#28903;&amp;#24178;&amp;#32780;&amp;#21046;&amp;#25104;&amp;#65292;&amp;#26377;&amp;#26102;&amp;#21152;&amp;#19978;&amp;#19981;&amp;#21516;&amp;#21475;&amp;#21619;&amp;#30340;&amp;#28900;&amp;#27713;&amp;#21450;&amp;#37197;&amp;#26041;&amp;#65292;&amp;#20363;&amp;#22914;&amp;#34588;&amp;#31958;&amp;#12289;&amp;#26524;&amp;#30382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0013;&amp;#22269;&amp;#20135;&amp;#19994;&amp;#30740;&amp;#31350;&amp;#25253;&amp;#21578;&amp;#32593;&amp;#21457;&amp;#24067;&amp;#30340;&amp;#12298;&lt;span&gt;2018-2024&amp;#24180;&amp;#20013;&amp;#22269;&amp;#29275;&amp;#32905;&amp;#24178;&lt;/span&gt;&amp;#24066;&amp;#22330;&amp;#20998;&amp;#26512;&amp;#39044;&amp;#27979;&amp;#21450;&amp;#25112;&amp;#30053;&amp;#21672;&amp;#35810;&amp;#25253;&amp;#21578;&amp;#12299;&amp;#20849;&amp;#21313;&amp;#22235;&amp;#31456;&amp;#12290;&amp;#39318;&amp;#20808;&amp;#20171;&amp;#32461;&amp;#20102;&amp;#29275;&amp;#32905;&amp;#24178;&amp;#34892;&amp;#19994;&amp;#24066;&amp;#22330;&amp;#21457;&amp;#23637;&amp;#29615;&amp;#22659;&amp;#12289;&amp;#29275;&amp;#32905;&amp;#24178;&amp;#25972;&amp;#20307;&amp;#36816;&amp;#34892;&amp;#24577;&amp;#21183;&amp;#31561;&amp;#65292;&amp;#25509;&amp;#30528;&amp;#20998;&amp;#26512;&amp;#20102;&amp;#29275;&amp;#32905;&amp;#24178;&amp;#34892;&amp;#19994;&amp;#24066;&amp;#22330;&amp;#36816;&amp;#34892;&amp;#30340;&amp;#29616;&amp;#29366;&amp;#65292;&amp;#28982;&amp;#21518;&amp;#20171;&amp;#32461;&amp;#20102;&amp;#29275;&amp;#32905;&amp;#24178;&amp;#24066;&amp;#22330;&amp;#31454;&amp;#20105;&amp;#26684;&amp;#23616;&amp;#12290;&amp;#38543;&amp;#21518;&amp;#65292;&amp;#25253;&amp;#21578;&amp;#23545;&amp;#29275;&amp;#32905;&amp;#24178;&amp;#20570;&amp;#20102;&amp;#37325;&amp;#28857;&amp;#20225;&amp;#19994;&amp;#32463;&amp;#33829;&amp;#29366;&amp;#20917;&amp;#20998;&amp;#26512;&amp;#65292;&amp;#26368;&amp;#21518;&amp;#20998;&amp;#26512;&amp;#20102;&amp;#29275;&amp;#32905;&amp;#24178;&amp;#34892;&amp;#19994;&amp;#21457;&amp;#23637;&amp;#36235;&amp;#21183;&amp;#19982;&amp;#25237;&amp;#36164;&amp;#39044;&amp;#27979;&amp;#12290;&amp;#24744;&amp;#33509;&amp;#24819;&amp;#23545;&amp;#29275;&amp;#32905;&amp;#24178;&amp;#20135;&amp;#19994;&amp;#26377;&amp;#20010;&amp;#31995;&amp;#32479;&amp;#30340;&amp;#20102;&amp;#35299;&amp;#25110;&amp;#32773;&amp;#24819;&amp;#25237;&amp;#36164;&amp;#29275;&amp;#32905;&amp;#24178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span&gt;.&amp;#19968;&amp;#31456;&lt;span&gt;&lt;span&gt;&lt;a href="http://www.chinairr.org/report/R07/R0704/201712/05-245857.html"&gt;&amp;#29275;&amp;#32905;&amp;#24178;&lt;/a&gt;&lt;/span&gt;&lt;/span&gt;&amp;#34892;&amp;#19994;&amp;#30456;&amp;#20851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1.1 &lt;/strong&gt;&lt;strong&gt;&amp;#29275;&amp;#32905;&amp;#24178;&amp;#30340;&amp;#22522;&amp;#264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1 &amp;#29275;&amp;#32905;&amp;#24178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2 &amp;#29275;&amp;#32905;&amp;#24178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3 &amp;#29275;&amp;#32905;&amp;#24178;&amp;#30340;&amp;#21151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 &amp;#29275;&amp;#32905;&amp;#24178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6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7 &amp;#24403;&amp;#21069;&amp;#34892;&amp;#19994;&amp;#21457;&amp;#23637;&amp;#25152;&amp;#23646;&amp;#21608;&amp;#26399;&amp;#38454;&amp;#27573;&amp;#3034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&amp;#29275;&amp;#32905;&amp;#24178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 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1 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135;&amp;#2169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8192;&amp;#369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6141;&amp;#2008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 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1 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4892;&amp;#19994;&amp;#30340;&amp;#21608;&amp;#26399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4892;&amp;#19994;&amp;#20135;&amp;#2169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2 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 &amp;#34892;&amp;#19994;&amp;#19982;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1 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2 &amp;#19978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3 &amp;#19979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lt;span&gt;2014-2017&amp;#24180;&amp;#20013;&amp;#22269;&amp;#29275;&amp;#32905;&amp;#24178;&amp;#34892;&amp;#19994;&amp;#21457;&amp;#23637;&amp;#29615;&amp;#2265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 &amp;#29275;&amp;#32905;&amp;#24178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1 &amp;#20135;&amp;#19994;&amp;#25919;&amp;#3157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2 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3 &amp;#30456;&amp;#20851;&amp;#20135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 &amp;#29275;&amp;#32905;&amp;#24178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1 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2 &amp;#32463;&amp;#2798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3 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4 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5 &amp;#24681;&amp;#26684;&amp;#23572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6 &amp;#23439;&amp;#35266;&amp;#32463;&amp;#27982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7 &amp;#23545;&amp;#22806;&amp;#36152;&amp;#2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8 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9 &amp;#23384;&amp;#36151;&amp;#27454;&amp;#21033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10 2018-2024&amp;#24180;&amp;#20013;&amp;#222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 &amp;#29275;&amp;#32905;&amp;#24178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1 &amp;#25105;&amp;#22269;&amp;#20154;&amp;#21475;&amp;#22240;&amp;#32032;&amp;#21450;&amp;#23545;&amp;#29275;&amp;#32905;&amp;#24178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2 &amp;#29275;&amp;#32905;&amp;#24178;&amp;#20154;&amp;#22343;&amp;#28040;&amp;#36153;&amp;#21450;&amp;#21457;&amp;#23637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3 &amp;#22269;&amp;#20869;&amp;#29983;&amp;#27963;&amp;#26041;&amp;#24335;&amp;#21450;&amp;#23545;&amp;#29275;&amp;#32905;&amp;#24178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 &amp;#29275;&amp;#32905;&amp;#24178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1 &amp;#20013;&amp;#22269;&amp;#29275;&amp;#32905;&amp;#24178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2 &amp;#20013;&amp;#22269;&amp;#29275;&amp;#32905;&amp;#24178;&amp;#20135;&amp;#21697;&amp;#24037;&amp;#33402;&amp;#29305;&amp;#28857;&amp;#25110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3 &amp;#20013;&amp;#22269;&amp;#29275;&amp;#32905;&amp;#24178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amp;#20840;&amp;#29699;&amp;#29275;&amp;#32905;&amp;#24178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 2014-2017&amp;#24180;&amp;#20840;&amp;#29699;&amp;#29275;&amp;#32905;&amp;#24178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1 &amp;#19990;&amp;#30028;&amp;#29275;&amp;#32905;&amp;#24178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2 &amp;#19990;&amp;#30028;&amp;#29275;&amp;#32905;&amp;#24178;&amp;#28040;&amp;#36153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3 &amp;#19990;&amp;#30028;&amp;#29275;&amp;#32905;&amp;#2417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 &amp;#32654;&amp;#22269;&amp;#29275;&amp;#32905;&amp;#24178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1 &amp;#32654;&amp;#22269;&amp;#29275;&amp;#32905;&amp;#24178;&amp;#34892;&amp;#19994;&amp;#30340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2 &amp;#32654;&amp;#22269;&amp;#29275;&amp;#32905;&amp;#24178;&amp;#34892;&amp;#19994;&amp;#30340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&amp;#26085;&amp;#26412;&amp;#29275;&amp;#32905;&amp;#24178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1 &amp;#26085;&amp;#26412;&amp;#29275;&amp;#32905;&amp;#24178;&amp;#34892;&amp;#19994;&amp;#3034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2 &amp;#26085;&amp;#26412;&amp;#29275;&amp;#32905;&amp;#24178;&amp;#34892;&amp;#19994;&amp;#30340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 &amp;#27431;&amp;#27954;&amp;#29275;&amp;#32905;&amp;#24178;&amp;#34892;&amp;#19994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1 &amp;#27431;&amp;#27954;&amp;#29275;&amp;#32905;&amp;#24178;&amp;#34892;&amp;#19994;&amp;#30340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2 &amp;#27431;&amp;#27954;&amp;#29275;&amp;#32905;&amp;#24178;&amp;#34892;&amp;#19994;&amp;#30340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lt;span&gt;2014-2017&amp;#24180;&amp;#25105;&amp;#22269;&amp;#29275;&amp;#32905;&amp;#24178;&amp;#34892;&amp;#19994;&amp;#29616;&amp;#29366;&amp;#21450;&amp;#24066;&amp;#22330;&amp;#21457;&amp;#2363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 2014-2017&amp;#24180;&amp;#25105;&amp;#22269;&amp;#29275;&amp;#32905;&amp;#2417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1 &amp;#29275;&amp;#32905;&amp;#2417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2 &amp;#29275;&amp;#32905;&amp;#24178;&amp;#34892;&amp;#19994;&amp;#20135;&amp;#21697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3 &amp;#29275;&amp;#32905;&amp;#24178;&amp;#34892;&amp;#19994;&amp;#28040;&amp;#3615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 2014-2017&amp;#24180;&amp;#29275;&amp;#32905;&amp;#2417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1 &amp;#24066;&amp;#22330;&amp;#26684;&amp;#2361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2 &amp;#20135;&amp;#21697;&amp;#21019;&amp;#2603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3 &amp;#33829;&amp;#38144;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4 &amp;#24066;&amp;#22330;&amp;#21697;&amp;#2926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 2014-2017&amp;#24180;&amp;#29275;&amp;#32905;&amp;#24178;&amp;#24066;&amp;#22330;&amp;#32467;&amp;#26500;&amp;#21644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1 2014-2017&amp;#24180;&amp;#25105;&amp;#22269;&amp;#29275;&amp;#32905;&amp;#24178;&amp;#24066;&amp;#22330;&amp;#32467;&amp;#26500;&amp;#21644;&amp;#20215;&amp;#26684;&amp;#36208;&amp;#2118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2 2014-2017&amp;#24180;&amp;#25105;&amp;#22269;&amp;#29275;&amp;#32905;&amp;#2417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3 2014-2017&amp;#24180;&amp;#25105;&amp;#22269;&amp;#29275;&amp;#32905;&amp;#24178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 2014-2017&amp;#24180;&amp;#37325;&amp;#28857;&amp;#22478;&amp;#24066;&amp;#29275;&amp;#32905;&amp;#24178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lt;span&gt;2014-2017&amp;#24180;&amp;#20013;&amp;#22269;&amp;#29275;&amp;#32905;&amp;#24178;&amp;#34892;&amp;#19994;&amp;#36130;&amp;#21153;&amp;#25351;&amp;#26631;&amp;#19982;&amp;#20379;&amp;#38656;&amp;#24773;&amp;#2091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 2014-2017&amp;#24180;&amp;#20013;&amp;#22269;&amp;#29275;&amp;#32905;&amp;#24178;&amp;#34892;&amp;#19994;&amp;#32463;&amp;#27982;&amp;#36816;&amp;#34892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 2014-2017&amp;#24180;&amp;#20013;&amp;#22269;&amp;#29275;&amp;#32905;&amp;#24178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1 &amp;#20013;&amp;#22269;&amp;#29275;&amp;#32905;&amp;#24178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2 &amp;#20013;&amp;#22269;&amp;#29275;&amp;#32905;&amp;#24178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3 &amp;#20013;&amp;#22269;&amp;#29275;&amp;#32905;&amp;#24178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 2014-2017&amp;#24180;&amp;#20013;&amp;#22269;&amp;#29275;&amp;#32905;&amp;#24178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1 &amp;#20013;&amp;#22269;&amp;#29275;&amp;#32905;&amp;#24178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2 &amp;#20013;&amp;#22269;&amp;#29275;&amp;#32905;&amp;#2417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3 &amp;#20013;&amp;#22269;&amp;#29275;&amp;#32905;&amp;#24178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 2014-2017&amp;#24180;&amp;#20013;&amp;#22269;&amp;#29275;&amp;#32905;&amp;#24178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 2014-2017&amp;#24180;&amp;#20013;&amp;#22269;&amp;#29275;&amp;#32905;&amp;#24178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.1 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9275;&amp;#32905;&amp;#24178;&amp;#34892;&amp;#19994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.2 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9275;&amp;#32905;&amp;#24178;&amp;#34892;&amp;#19994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amp;#20013;&amp;#22269;&amp;#29275;&amp;#32905;&amp;#24178;&amp;#34892;&amp;#19994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 &amp;#20013;&amp;#22269;&amp;#29275;&amp;#32905;&amp;#24178;&amp;#28040;&amp;#36153;&amp;#3277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1 &amp;#25105;&amp;#22269;&amp;#24066;&amp;#27665;&amp;#29983;&amp;#27963;&amp;#20064;&amp;#248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2 2014-2017&amp;#24180;&amp;#28040;&amp;#36153;&amp;#32773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3 2017&amp;#24180;&amp;#28040;&amp;#36153;&amp;#32773;&amp;#20449;&amp;#24515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 &amp;#29275;&amp;#32905;&amp;#24178;&amp;#34892;&amp;#19994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1 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2 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3 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 &amp;#29275;&amp;#32905;&amp;#24178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1 &amp;#29275;&amp;#32905;&amp;#24178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2 &amp;#29275;&amp;#32905;&amp;#24178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3 2017&amp;#24180;&amp;#29275;&amp;#32905;&amp;#24178;&amp;#21697;&amp;#29260;&amp;#24066;&amp;#22330;&amp;#28040;&amp;#36153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 &amp;#29275;&amp;#32905;&amp;#24178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1 &amp;#29275;&amp;#32905;&amp;#24178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2 &amp;#29275;&amp;#32905;&amp;#24178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3 &amp;#29275;&amp;#32905;&amp;#24178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4 &amp;#29275;&amp;#32905;&amp;#24178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5 &amp;#29275;&amp;#32905;&amp;#24178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 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.1 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.2 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.3 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.4 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.5 &amp;#21253;&amp;#35013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6 &amp;#29275;&amp;#32905;&amp;#24178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6.1 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6.2 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6.3 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6.4 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6.5 &amp;#29275;&amp;#32905;&amp;#24178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6.6 &amp;#29275;&amp;#32905;&amp;#24178;&amp;#34892;&amp;#19994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6.7 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amp;#20013;&amp;#22269;&amp;#29275;&amp;#32905;&amp;#24178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 &amp;#29275;&amp;#32905;&amp;#24178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1 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2 &amp;#29275;&amp;#32905;&amp;#24178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 &amp;#29275;&amp;#32905;&amp;#24178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1 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1-12&amp;#26376;&amp;#20013;&amp;#22269;&amp;#29275;&amp;#32905;&amp;#20986;&amp;#21475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5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6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amp;#65288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amp;#65288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amp;#21516;&amp;#27604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amp;#21516;&amp;#27604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,5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4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33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30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,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30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3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,5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3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8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,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36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9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,0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1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8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,9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4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42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41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5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38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36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6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5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66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73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br /&gt;2017&amp;#24180;1-12&amp;#26376;&amp;#20013;&amp;#22269;&amp;#29275;&amp;#32905;&amp;#36827;&amp;#21475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5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6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amp;#65288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amp;#65288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amp;#21516;&amp;#27604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amp;#21516;&amp;#27604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7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,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4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7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3,3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,6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9,6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5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,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9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9,9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8,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3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2,6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1,3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2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36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9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4,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3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30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9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9,8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4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6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8,5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8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5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2 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3 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 &amp;#29275;&amp;#32905;&amp;#24178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1 &amp;#19979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2 &amp;#19979;&amp;#28216;&amp;#20135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3 &amp;#19979;&amp;#28216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4 &amp;#19979;&amp;#28216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amp;#20013;&amp;#22269;&amp;#29275;&amp;#32905;&amp;#24178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 2014-2017&amp;#24180;&amp;#20013;&amp;#22269;&amp;#29275;&amp;#32905;&amp;#2417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1 2014-2017&amp;#24180;&amp;#22269;&amp;#20869;&amp;#22806;&amp;#29275;&amp;#32905;&amp;#24178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2 2014-2017&amp;#24180;&amp;#25105;&amp;#22269;&amp;#29275;&amp;#32905;&amp;#24178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3 2018-2024&amp;#24180;&amp;#22269;&amp;#20869;&amp;#20027;&amp;#35201;&amp;#29275;&amp;#32905;&amp;#24178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 &amp;#20013;&amp;#22269;&amp;#29275;&amp;#32905;&amp;#24178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1 &amp;#29275;&amp;#32905;&amp;#24178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2 &amp;#29275;&amp;#32905;&amp;#24178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3 &amp;#29275;&amp;#32905;&amp;#24178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4 &amp;#29275;&amp;#32905;&amp;#24178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5 &amp;#29275;&amp;#32905;&amp;#24178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 &amp;#20013;&amp;#22269;&amp;#29275;&amp;#32905;&amp;#24178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1 &amp;#29275;&amp;#32905;&amp;#24178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2 &amp;#29275;&amp;#32905;&amp;#24178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3 &amp;#29275;&amp;#32905;&amp;#24178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4 &amp;#29275;&amp;#32905;&amp;#24178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4 &amp;#20013;&amp;#22269;&amp;#29275;&amp;#32905;&amp;#2417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4.1 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4.2 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4.3 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5 &amp;#20013;&amp;#22269;&amp;#29275;&amp;#32905;&amp;#24178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&amp;#20013;&amp;#22269;&amp;#29275;&amp;#32905;&amp;#24178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 &amp;#25104;&amp;#37117;&amp;#24066;&amp;#26834;&amp;#26834;&amp;#23043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 &amp;#22235;&amp;#24029;&amp;#24352;&amp;#39134;&amp;#29275;&amp;#329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 &amp;#37325;&amp;#24198;&amp;#37329;&amp;#2614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 &amp;#36149;&amp;#24030;&amp;#27704;&amp;#32418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 &amp;#20869;&amp;#33945;&amp;#21476;&amp;#31185;&amp;#23572;&amp;#27777;&amp;#29275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 &amp;#36890;&amp;#36797;&amp;#24066;&amp;#24191;&amp;#21457;&amp;#33609;&amp;#21407;&amp;#32905;&amp;#21046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 &amp;#28246;&amp;#21271;&amp;#33391;&amp;#21697;&amp;#38138;&amp;#2337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 &amp;#36890;&amp;#36797;&amp;#32597;&amp;#23665;&amp;#32905;&amp;#39135;&amp;#21697;&amp;#21152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&lt;span&gt;2018-2024&amp;#24180;&amp;#20013;&amp;#22269;&amp;#29275;&amp;#32905;&amp;#24178;&amp;#34892;&amp;#19994;&amp;#21457;&amp;#23637;&amp;#36235;&amp;#21183;&amp;#19982;&amp;#21069;&amp;#2622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 &amp;#25105;&amp;#22269;&amp;#29275;&amp;#32905;&amp;#24178;&amp;#34892;&amp;#19994;&amp;#21069;&amp;#2622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1 &amp;#25105;&amp;#22269;&amp;#29275;&amp;#32905;&amp;#24178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2 &amp;#25105;&amp;#22269;&amp;#29275;&amp;#32905;&amp;#24178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 2018-2024&amp;#24180;&amp;#20013;&amp;#22269;&amp;#29275;&amp;#32905;&amp;#2417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1 2014-2017&amp;#24180;&amp;#29275;&amp;#32905;&amp;#24178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2 2018-2024&amp;#24180;&amp;#29275;&amp;#32905;&amp;#24178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3 2018-2024&amp;#24180;&amp;#29275;&amp;#32905;&amp;#24178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4 2018-2024&amp;#24180;&amp;#29275;&amp;#32905;&amp;#24178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5 2018-2024&amp;#24180;&amp;#29275;&amp;#32905;&amp;#2417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6 2018-2024&amp;#24180;&amp;#22269;&amp;#38469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7 2018-2024&amp;#24180;&amp;#29275;&amp;#32905;&amp;#24178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 2018-2024&amp;#24180;&amp;#20013;&amp;#22269;&amp;#29275;&amp;#32905;&amp;#24178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1 2018-2024&amp;#24180;&amp;#20013;&amp;#22269;&amp;#29275;&amp;#32905;&amp;#24178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2 2018-2024&amp;#24180;&amp;#20013;&amp;#22269;&amp;#29275;&amp;#32905;&amp;#24178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3 2018-2024&amp;#24180;&amp;#20013;&amp;#22269;&amp;#29275;&amp;#32905;&amp;#24178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4 2018-2024&amp;#24180;&amp;#20027;&amp;#35201;&amp;#29275;&amp;#32905;&amp;#24178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&lt;span&gt;2018-2024&amp;#24180;&amp;#20013;&amp;#22269;&amp;#29275;&amp;#32905;&amp;#24178;&amp;#34892;&amp;#19994;&amp;#25237;&amp;#36164;&amp;#21069;&amp;#26223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 &amp;#29275;&amp;#32905;&amp;#24178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1 2014-2017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2 2014-2017&amp;#24180;&amp;#25237;&amp;#36164;&amp;#35268;&amp;#271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3 2014-2017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4 2014-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5 2014-2017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 &amp;#29275;&amp;#32905;&amp;#2417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1 &amp;#29275;&amp;#32905;&amp;#24178;&amp;#34892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2 &amp;#20241;&amp;#38386;&amp;#39135;&amp;#21697;&amp;#24178;&amp;#34892;&amp;#19994;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3 &amp;#29275;&amp;#32905;&amp;#24178;&amp;#34892;&amp;#19994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 &amp;#29275;&amp;#32905;&amp;#2417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1 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2 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3 &amp;#25919;&amp;#31574;&amp;#20307;&amp;#2104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4 &amp;#36827;&amp;#20837;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5 &amp;#32463;&amp;#3382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&lt;span&gt;2018-2024&amp;#24180;&amp;#20013;&amp;#22269;&amp;#29275;&amp;#32905;&amp;#24178;&amp;#20225;&amp;#19994;&amp;#25237;&amp;#36164;&amp;#25112;&amp;#30053;&amp;#19982;&amp;#23458;&amp;#25143;&amp;#31574;&amp;#3005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13.1 &lt;/strong&gt;&lt;strong&gt;&amp;#29275;&amp;#32905;&amp;#24178;&amp;#20225;&amp;#19994;&amp;#25112;&amp;#30053;&amp;#35268;&amp;#2101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3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5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7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 &amp;#23545;&amp;#25105;&amp;#22269;&amp;#29275;&amp;#32905;&amp;#24178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1 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2 &amp;#29275;&amp;#32905;&amp;#24178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3 &amp;#29275;&amp;#32905;&amp;#24178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4 &amp;#25105;&amp;#22269;&amp;#29275;&amp;#32905;&amp;#24178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5 &amp;#29275;&amp;#32905;&amp;#24178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 &amp;#29275;&amp;#32905;&amp;#24178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1 &amp;#29275;&amp;#32905;&amp;#24178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2 &amp;#29275;&amp;#32905;&amp;#24178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3 &amp;#29275;&amp;#32905;&amp;#24178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4 &amp;#29275;&amp;#32905;&amp;#24178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&amp;#30740;&amp;#31350;&amp;#32467;&amp;#35770;&amp;#21450;&amp;#24314;&amp;#35758;&amp;#65288;&lt;span&gt;ZY GXH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3 &amp;#34892;&amp;#19994;&amp;#25237;&amp;#36164;&amp;#26041;&amp;#24335;&amp;#24314;&amp;#35758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9275;&amp;#32905;&amp;#24178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9275;&amp;#32905;&amp;#24178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9275;&amp;#32905;&amp;#24178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9275;&amp;#32905;&amp;#2417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9275;&amp;#32905;&amp;#2417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9275;&amp;#32905;&amp;#24178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9275;&amp;#32905;&amp;#24178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9275;&amp;#32905;&amp;#24178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9275;&amp;#32905;&amp;#24178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9275;&amp;#32905;&amp;#24178;&amp;#34892;&amp;#19994;&amp;#32463;&amp;#33829;&amp;#25928;&amp;#30410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