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8888;&amp;#28953;&amp;#39135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1305c24.jpg"&gt;&lt;img border="0" alt="" width="489" height="303" src="/uploads/userup/1811/2Z91305c2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888;&amp;#28953;&amp;#20225;&amp;#19994;&amp;#38598;&amp;#20013;&amp;#22312;&amp;#21326;&amp;#20013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131051b.jpg"&gt;&lt;img border="0" alt="" width="488" height="305" src="/uploads/userup/1811/2Z9131051b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28888;&amp;#28953;&lt;/span&gt;&amp;#34892;&amp;#19994;&amp;#21069;&amp;#26223;&amp;#30740;&amp;#31350;&amp;#19982;&amp;#20135;&amp;#19994;&amp;#31454;&amp;#20105;&amp;#26684;&amp;#23616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811/22-279583.html"&gt;&amp;#28888;&amp;#28953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19978;&amp;#28216;&amp;#20379;&amp;#24212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8888;&amp;#28953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8888;&amp;#289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8888;&amp;#28953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888;&amp;#289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888;&amp;#289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8888;&amp;#2895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8888;&amp;#28953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888;&amp;#289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888;&amp;#289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888;&amp;#289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888;&amp;#289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754;&amp;#21253;&amp;#34892;&amp;#19994;&amp;#35268;&amp;#27169;&amp;#21344;&amp;#28888;&amp;#28953;&amp;#34892;&amp;#19994;&amp;#35268;&amp;#27169;&lt;span&gt;17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Z913192J1.jpg"&gt;&lt;img border="0" alt="" width="503" height="296" src="/uploads/userup/1811/2Z913192J1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88;&amp;#289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88;&amp;#289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88;&amp;#2895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8888;&amp;#289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8888;&amp;#289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8888;&amp;#28953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8888;&amp;#289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888;&amp;#289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2269;&amp;#28888;&amp;#289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2269;&amp;#28888;&amp;#289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888;&amp;#289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888;&amp;#289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888;&amp;#2895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8888;&amp;#289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19978;&amp;#28216;&amp;#20135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009;&amp;mdash;&amp;mdash;&amp;#26524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88;&amp;#28953;&amp;#34892;&amp;#19994;&amp;#29992;&amp;#26524;&amp;#37233;&amp;#24180;&amp;#29992;&amp;#37327;&amp;#21450;&amp;#22686;&amp;#38271;&amp;#24773;&amp;#20917;&amp;#2145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524;&amp;#37233;&amp;#21697;&amp;#31181;&amp;#36817;&amp;#19977;&amp;#24180;&amp;#30340;&amp;#22686;&amp;#382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69;&amp;#21313;&amp;#26524;&amp;#37233;&amp;#20379;&amp;#24212;&amp;#2183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8888;&amp;#289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105;&amp;#22269;&amp;#28888;&amp;#28953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8888;&amp;#28953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8888;&amp;#28953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8888;&amp;#28953;&amp;#34892;&amp;#19994;&amp;#31454;&amp;#20105;&amp;#24418;&amp;#21183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88;&amp;#289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88;&amp;#289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88;&amp;#289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888;&amp;#289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888;&amp;#289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88;&amp;#289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88;&amp;#289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88;&amp;#289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88;&amp;#289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8888;&amp;#289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888;&amp;#289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888;&amp;#289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8888;&amp;#289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8888;&amp;#289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8888;&amp;#28953;&amp;#20225;&amp;#19994;&amp;#24635;&amp;#20307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888;&amp;#28953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4;&amp;#21253;&amp;#26032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85&amp;#24230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0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52;&amp;#40654;&amp;#3612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61;&amp;#29237;&amp;#38899;&amp;#20048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11;&amp;#37324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452;&amp;#3343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191;&amp;#21513;&amp;#35199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8595;&amp;#27901;&amp;#28888;&amp;#289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2654;&amp;#24515;&amp;#35199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8888;&amp;#28953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8888;&amp;#28953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8888;&amp;#28953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8888;&amp;#28953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5216;&amp;#26415;&amp;#25104;&amp;#29087;&amp;#24230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212;&amp;#29992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88;&amp;#289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88;&amp;#28953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88;&amp;#2895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8888;&amp;#28953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6448;&amp;#26009;&amp;#39046;&amp;#22495;&amp;#30456;&amp;#20851;&amp;#25216;&amp;#26415;&amp;#29942;&amp;#39048;&amp;#23558;&amp;#3498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8888;&amp;#28953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1697;&amp;#29260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135;&amp;#21697;&amp;#23433;&amp;#20840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5216;&amp;#26415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33829;&amp;#38144;&amp;#28192;&amp;#36947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4892;&amp;#19994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8888;&amp;#28953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8888;&amp;#28953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8888;&amp;#289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8888;&amp;#28953;&amp;#34892;&amp;#19994;&amp;#23384;&amp;#22312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6412;&amp;#365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972;&amp;#21512;&amp;#21152;&amp;#24555;&amp;#65292;&amp;#20225;&amp;#19994;&amp;#25968;&amp;#37327;&amp;#36827;&amp;#19968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4066;&amp;#22330;&amp;#30340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8888;&amp;#289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8888;&amp;#289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888;&amp;#289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8888;&amp;#28953;&amp;#34892;&amp;#19994;&amp;#21457;&amp;#23637;&amp;#25112;&amp;#30053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8888;&amp;#289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888;&amp;#289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88;&amp;#289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888;&amp;#289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8888;&amp;#28953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32454;&amp;#20998;&amp;#34892;&amp;#19994;&amp;#25237;&amp;#36164;&amp;#25112;&amp;#30053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88;&amp;#289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GDO&amp;#22686;&amp;#38271;&amp;#36895;&amp;#2423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19977;&amp;#22823;&amp;#20135;&amp;#19994;&amp;#22686;&amp;#21152;&amp;#20540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3621;&amp;#27665;&amp;#28040;&amp;#36153;&amp;#25351;&amp;#25968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6032;&amp;#24314;&amp;#21830;&amp;#21697;&amp;#25151;&amp;#20215;&amp;#26684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31918;&amp;#3913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4037;&amp;#19994;&amp;#22686;&amp;#21152;&amp;#2054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2266;&amp;#23450;&amp;#36164;&amp;#20135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1038;&amp;#20250;&amp;#28040;&amp;#36153;&amp;#21697;&amp;#38646;&amp;#21806;&amp;#24635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36827;&amp;#20986;&amp;#21475;&amp;#36135;&amp;#29289;&amp;#24635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6135;&amp;#29289;&amp;#36816;&amp;#36755;&amp;#3732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3485;&amp;#24102;&amp;#29992;&amp;#25143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0154;&amp;#22343;&amp;#28040;&amp;#36153;&amp;#25903;&amp;#20986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GDP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40;&amp;#22269;&amp;#35268;&amp;#27169;&amp;#20197;&amp;#19978;&amp;#20225;&amp;#19994;&amp;#20027;&amp;#33829;&amp;#19994;&amp;#21153;&amp;#21450;&amp;#21033;&amp;#28070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4&amp;#24180;&amp;#20840;&amp;#22269;&amp;#28888;&amp;#28953;&amp;#39135;&amp;#21697;&amp;#21046;&amp;#36896;&amp;#34892;&amp;#19994;&amp;#38144;&amp;#21806;&amp;#39069;&amp;#65288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840;&amp;#22269;&amp;#23621;&amp;#27665;&amp;#20154;&amp;#22343;&amp;#28040;&amp;#36153;&amp;#25903;&amp;#20986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8888;&amp;#28953;&amp;#34892;&amp;#19994;&amp;#21033;&amp;#2807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88;&amp;#28953;&amp;#34892;&amp;#19994;&amp;#20844;&amp;#21496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8888;&amp;#28953;&amp;#19994;&amp;#20027;&amp;#33829;&amp;#19994;&amp;#21153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5105;&amp;#22269;&amp;#28888;&amp;#28953;&amp;#19994;&amp;#38646;&amp;#21806;&amp;#24773;&amp;#20917;&amp;#65288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0241;&amp;#38386;&amp;#39135;&amp;#21697;&amp;#24066;&amp;#22330;&amp;#35268;&amp;#27169;&amp;#31361;&amp;#30772;&amp;#21315;&amp;#201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840;&amp;#22269;&amp;#27700;&amp;#26524;&amp;#20379;&amp;#2421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26524;&amp;#37233;&amp;#24066;&amp;#22330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6524;&amp;#3723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2478;&amp;#20065;&amp;#23621;&amp;#27665;&amp;#25910;&amp;#2083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8888;&amp;#28953;&amp;#39135;&amp;#21697;&amp;#34892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8888;&amp;#28953;&amp;#39135;&amp;#21697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8888;&amp;#28953;&amp;#39135;&amp;#21697;&amp;#34892;&amp;#19994;&amp;#24635;&amp;#20135;&amp;#205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30693;&amp;#21517;&amp;#28888;&amp;#28953;&amp;#36830;&amp;#38145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&amp;#23478;&amp;#28888;&amp;#28953;&amp;#20225;&amp;#19994;&amp;#21517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