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破碎锤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30772;&amp;#30862;&amp;#3818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30772;&amp;#30862;&amp;#3818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5-2017&amp;#24180;&lt;span&gt;&lt;span&gt;&lt;a href="http://www.chinairr.org/report/R05/R0502/201810/08-274979.html"&gt;&amp;#28082;&amp;#21387;&amp;#30772;&amp;#30862;&amp;#38180;&lt;/a&gt;&lt;/span&gt;&lt;/span&gt;&amp;#34892;&amp;#19994;&amp;#21457;&amp;#23637;&amp;#27010;&amp;#20917;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30772;&amp;#30862;&amp;#38180;&amp;#34892;&amp;#19994;&amp;#22522;&amp;#26412;&amp;#30693;&amp;#3578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30340;&amp;#21457;&amp;#23637;&amp;#21382;&amp;#2149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30340;&amp;#29305;&amp;#2461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30772;&amp;#30862;&amp;#38180;&amp;#34892;&amp;#19994;&amp;#21457;&amp;#23637;&amp;#30340;&amp;#23439;&amp;#35266;&amp;#29615;&amp;#2265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30772;&amp;#30862;&amp;#38180;&amp;#34892;&amp;#19994;&amp;#25919;&amp;#3157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1457;&amp;#23637;&amp;#30340;&amp;#24433;&amp;#21709;&amp;#23637;&amp;#2639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8082;&amp;#21387;&amp;#30772;&amp;#30862;&amp;#38180;&amp;#30456;&amp;#20851;&amp;#34892;&amp;#19994;&amp;#21457;&amp;#23637;&amp;#27010;&amp;#20917;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20013;&amp;#22269;&amp;#28082;&amp;#21387;&amp;#30772;&amp;#30862;&amp;#38180;&amp;#34892;&amp;#19994;&amp;#25972;&amp;#20307;&amp;#36816;&amp;#34892;&amp;#29366;&amp;#20917;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30772;&amp;#30862;&amp;#38180;&amp;#34892;&amp;#19994;&amp;#20135;&amp;#3814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30772;&amp;#30862;&amp;#38180;&amp;#34892;&amp;#19994;&amp;#30408;&amp;#21033;&amp;#33021;&amp;#2114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30772;&amp;#30862;&amp;#38180;&amp;#34892;&amp;#19994;&amp;#20607;&amp;#20538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387;&amp;#30772;&amp;#30862;&amp;#38180;&amp;#34892;&amp;#19994;&amp;#33829;&amp;#36816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20013;&amp;#22269;&amp;#28082;&amp;#21387;&amp;#30772;&amp;#30862;&amp;#38180;&amp;#34892;&amp;#19994;&amp;#24066;&amp;#22330;&amp;#21457;&amp;#23637;&amp;#20998;&amp;#26512;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1387;&amp;#30772;&amp;#30862;&amp;#38180;&amp;#24066;&amp;#22330;&amp;#21457;&amp;#23637;&amp;#29616;&amp;#2936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387;&amp;#30772;&amp;#30862;&amp;#38180;&amp;#34892;&amp;#19994;&amp;#24066;&amp;#22330;&amp;#20379;&amp;#3865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20013;&amp;#22269;&amp;#28082;&amp;#21387;&amp;#30772;&amp;#30862;&amp;#38180;&amp;#34892;&amp;#19994;&amp;#24066;&amp;#22330;&amp;#20135;&amp;#38144;&amp;#29366;&amp;#20917;&amp;#20998;&amp;#26512;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82;&amp;#21387;&amp;#30772;&amp;#30862;&amp;#38180;&amp;#24066;&amp;#22330;&amp;#21457;&amp;#23637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82;&amp;#21387;&amp;#30772;&amp;#30862;&amp;#38180;&amp;#34892;&amp;#19994;&amp;#24066;&amp;#22330;&amp;#20379;&amp;#3865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-2024&amp;#24180;&amp;#20013;&amp;#22269;&amp;#28082;&amp;#21387;&amp;#30772;&amp;#30862;&amp;#38180;&amp;#36827;&amp;#20986;&amp;#21475;&amp;#29616;&amp;#29366;&amp;#19982;&amp;#39044;&amp;#27979;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82;&amp;#21387;&amp;#30772;&amp;#30862;&amp;#38180;&amp;#36827;&amp;#2147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1387;&amp;#30772;&amp;#30862;&amp;#38180;&amp;#36827;&amp;#20986;&amp;#21475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20013;&amp;#22269;&amp;#28082;&amp;#21387;&amp;#30772;&amp;#30862;&amp;#38180;&amp;#34892;&amp;#19994;&amp;#37325;&amp;#28857;&amp;#21306;&amp;#22495;&amp;#36816;&amp;#34892;&amp;#20998;&amp;#26512;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28082;&amp;#21387;&amp;#30772;&amp;#30862;&amp;#38180;&amp;#34892;&amp;#19994;&amp;#36816;&amp;#34892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28082;&amp;#21387;&amp;#30772;&amp;#30862;&amp;#38180;&amp;#34892;&amp;#19994;&amp;#36816;&amp;#3489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28082;&amp;#21387;&amp;#30772;&amp;#30862;&amp;#38180;&amp;#34892;&amp;#19994;&amp;#36816;&amp;#34892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8082;&amp;#21387;&amp;#30772;&amp;#30862;&amp;#38180;&amp;#34892;&amp;#19994;&amp;#36816;&amp;#34892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28082;&amp;#21387;&amp;#30772;&amp;#30862;&amp;#38180;&amp;#34892;&amp;#19994;&amp;#36816;&amp;#34892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8082;&amp;#21387;&amp;#30772;&amp;#30862;&amp;#38180;&amp;#34892;&amp;#19994;&amp;#36816;&amp;#34892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19996;&amp;#21271;&amp;#22320;&amp;#21306;&amp;#28082;&amp;#21387;&amp;#30772;&amp;#30862;&amp;#38180;&amp;#34892;&amp;#19994;&amp;#36816;&amp;#34892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7&amp;#24180;&amp;#28082;&amp;#21387;&amp;#30772;&amp;#30862;&amp;#38180;&amp;#34892;&amp;#19994;&amp;#20215;&amp;#26684;&amp;#20998;&amp;#26512;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5-2017&amp;#24180;&amp;#20013;&amp;#22269;&amp;#28082;&amp;#21387;&amp;#30772;&amp;#30862;&amp;#38180;&amp;#34892;&amp;#19994;&amp;#24066;&amp;#22330;&amp;#31454;&amp;#20105;&amp;#26684;&amp;#23616;&amp;#20998;&amp;#26512;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82;&amp;#21387;&amp;#30772;&amp;#30862;&amp;#38180;&amp;#34892;&amp;#19994;&amp;#31454;&amp;#20105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31454;&amp;#20105;&amp;#31243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25216;&amp;#26415;&amp;#31454;&amp;#2010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0772;&amp;#30862;&amp;#38180;&amp;#20215;&amp;#26684;&amp;#31454;&amp;#2010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82;&amp;#21387;&amp;#30772;&amp;#30862;&amp;#38180;&amp;#34892;&amp;#19994;&amp;#31454;&amp;#20105;&amp;#26684;&amp;#2361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38598;&amp;#20013;&amp;#242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24066;&amp;#22330;&amp;#38144;&amp;#21806;&amp;#21306;&amp;#22495;&amp;#38598;&amp;#2001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082;&amp;#21387;&amp;#30772;&amp;#30862;&amp;#38180;&amp;#34892;&amp;#19994;&amp;#25552;&amp;#21319;&amp;#31454;&amp;#20105;&amp;#21147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5-2017&amp;#24180;&amp;#20013;&amp;#22269;&amp;#28082;&amp;#21387;&amp;#30772;&amp;#30862;&amp;#38180;&amp;#34892;&amp;#19994;&amp;#37325;&amp;#28857;&amp;#20225;&amp;#19994;&amp;#31454;&amp;#20105;&amp;#21147;&amp;#20998;&amp;#26512;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33406;&amp;#36842;&amp;#31934;&amp;#23494;&amp;#26426;&amp;#26800;&amp;#26377;&amp;#38480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14;&amp;#20811;&amp;#65288;&amp;#22825;&amp;#27941;&amp;#65289;&amp;#20116;&amp;#37329;&amp;#26426;&amp;#30005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38797;&amp;#23665;&amp;#24066;&amp;#24778;&amp;#22825;&amp;#28082;&amp;#21387;&amp;#26426;&amp;#26800;&amp;#21046;&amp;#36896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6494;&amp;#24029;&amp;#31934;&amp;#23494;&amp;#26426;&amp;#26800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4067;&amp;#29790;&amp;#20811;&amp;#26426;&amp;#26800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019;&amp;#36335;&amp;#26426;&amp;#26800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895;&amp;#21488;&amp;#24029;&amp;#27915;&amp;#26426;&amp;#30005;&amp;#35774;&amp;#22791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7888;&amp;#30427;&amp;#26426;&amp;#26800;&amp;#26377;&amp;#38480;&amp;#20844;&amp;#2149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SWOT&amp;#20998;&amp;#26512;1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8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5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0250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32961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032;&amp;#32463;&amp;#27982;&amp;#24418;&amp;#21183;&amp;#19979;&amp;#28082;&amp;#21387;&amp;#30772;&amp;#30862;&amp;#38180;&amp;#34892;&amp;#19994;&amp;#25237;&amp;#36164;&amp;#31574;&amp;#30053;&amp;#25506;&amp;#35752;&lt;span&gt;1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30772;&amp;#30862;&amp;#38180;&amp;#34892;&amp;#19994;&amp;#25237;&amp;#36164;&amp;#29615;&amp;#2265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30772;&amp;#30862;&amp;#38180;&amp;#34892;&amp;#19994;&amp;#25237;&amp;#36164;&amp;#29366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30772;&amp;#30862;&amp;#38180;&amp;#34892;&amp;#19994;&amp;#25237;&amp;#36164;&amp;#26041;&amp;#21521;&amp;#21450;&amp;#24314;&amp;#3575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387;&amp;#30772;&amp;#30862;&amp;#38180;&amp;#34892;&amp;#19994;&amp;#25237;&amp;#36164;&amp;#39118;&amp;#38505;&amp;#21450;&amp;#25511;&amp;#21046;&amp;#31574;&amp;#3005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5361;&amp;#251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307;&amp;#3199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8082;&amp;#21387;&amp;#30772;&amp;#30862;&amp;#38180;&amp;#34892;&amp;#19994;&amp;#21457;&amp;#23637;&amp;#36235;&amp;#21183;&amp;#30740;&amp;#31350;&amp;#20998;&amp;#26512;213&lt;/span&gt;&lt;/strong&gt;&lt;strong&gt;&amp;#65288;&lt;span&gt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82;&amp;#21387;&amp;#30772;&amp;#30862;&amp;#38180;&amp;#34892;&amp;#19994;&amp;#22269;&amp;#38469;&amp;#24066;&amp;#22330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20135;&amp;#33021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24066;&amp;#22330;&amp;#38656;&amp;#27714;&amp;#21069;&amp;#2622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387;&amp;#30772;&amp;#30862;&amp;#38180;&amp;#34892;&amp;#19994;&amp;#21457;&amp;#23637;&amp;#3623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82;&amp;#21387;&amp;#30772;&amp;#30862;&amp;#38180;&amp;#34892;&amp;#19994;&amp;#20013;&amp;#22269;&amp;#24066;&amp;#22330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20135;&amp;#33021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24066;&amp;#22330;&amp;#38656;&amp;#27714;&amp;#21069;&amp;#2622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5105;&amp;#22269;&amp;#28082;&amp;#21387;&amp;#30772;&amp;#30862;&amp;#38180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5105;&amp;#22269;&amp;#28082;&amp;#21387;&amp;#30772;&amp;#30862;&amp;#38180;&amp;#3814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8082;&amp;#21387;&amp;#30772;&amp;#30862;&amp;#38180;&amp;#21033;&amp;#28070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8082;&amp;#21387;&amp;#30772;&amp;#30862;&amp;#38180;&amp;#21033;&amp;#28070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&amp;#28082;&amp;#21387;&amp;#30772;&amp;#30862;&amp;#3818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&amp;#28082;&amp;#21387;&amp;#30772;&amp;#30862;&amp;#3818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&amp;#28082;&amp;#21387;&amp;#30772;&amp;#30862;&amp;#3818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28082;&amp;#21387;&amp;#30772;&amp;#30862;&amp;#38180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28082;&amp;#21387;&amp;#30772;&amp;#30862;&amp;#38180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19990;&amp;#30028;&amp;#20027;&amp;#35201;&amp;#28082;&amp;#21387;&amp;#30772;&amp;#30862;&amp;#38180;&amp;#21378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40;&amp;#29699;&amp;#28082;&amp;#21387;&amp;#30772;&amp;#30862;&amp;#3818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8082;&amp;#21387;&amp;#30772;&amp;#30862;&amp;#38180;&amp;#24066;&amp;#22330;&amp;#36827;&amp;#21475;&amp;#24635;&amp;#3732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5105;&amp;#22269;&amp;#28082;&amp;#21387;&amp;#30772;&amp;#30862;&amp;#38180;&amp;#20135;&amp;#21697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28082;&amp;#21387;&amp;#30772;&amp;#30862;&amp;#38180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1326;&amp;#19996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1326;&amp;#21335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1326;&amp;#20013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1326;&amp;#21271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35199;&amp;#21271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35199;&amp;#21335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19996;&amp;#21271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5105;&amp;#22269;&amp;#28082;&amp;#21387;&amp;#30772;&amp;#30862;&amp;#38180;&amp;#21450;&amp;#37197;&amp;#20214;&amp;#21378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5105;&amp;#22269;&amp;#28082;&amp;#21387;&amp;#30772;&amp;#30862;&amp;#38180;&amp;#21450;&amp;#37197;&amp;#20214;&amp;#24066;&amp;#22330;&amp;#38144;&amp;#21806;&amp;#21306;&amp;#22495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