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衣护理产品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34915;&amp;#25252;&amp;#29702;&amp;#20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34915;&amp;#25252;&amp;#29702;&amp;#20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927;&amp;#34915;&amp;#25252;&amp;#29702;&amp;#20135;&amp;#21697;&amp;#34892;&amp;#19994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706/02-232250.html"&gt;&lt;span&gt;&lt;span&gt;&amp;#27927;&amp;#34915;&amp;#25252;&amp;#29702;&amp;#20135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927;&amp;#34915;&amp;#25252;&amp;#29702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927;&amp;#34915;&amp;#25252;&amp;#29702;&amp;#20135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927;&amp;#34915;&amp;#25252;&amp;#29702;&amp;#20135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927;&amp;#34915;&amp;#25252;&amp;#29702;&amp;#20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34915;&amp;#25252;&amp;#29702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927;&amp;#34915;&amp;#25252;&amp;#29702;&amp;#20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927;&amp;#34915;&amp;#25252;&amp;#29702;&amp;#20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927;&amp;#34915;&amp;#25252;&amp;#29702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927;&amp;#34915;&amp;#25252;&amp;#29702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927;&amp;#34915;&amp;#25252;&amp;#29702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927;&amp;#34915;&amp;#25252;&amp;#29702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927;&amp;#34915;&amp;#25252;&amp;#29702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927;&amp;#34915;&amp;#25252;&amp;#29702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927;&amp;#34915;&amp;#25252;&amp;#297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927;&amp;#34915;&amp;#25252;&amp;#29702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927;&amp;#34915;&amp;#25252;&amp;#29702;&amp;#20135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927;&amp;#34915;&amp;#25252;&amp;#2970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927;&amp;#34915;&amp;#25252;&amp;#29702;&amp;#20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927;&amp;#34915;&amp;#25252;&amp;#29702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927;&amp;#34915;&amp;#25252;&amp;#29702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927;&amp;#34915;&amp;#25252;&amp;#29702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927;&amp;#34915;&amp;#25252;&amp;#29702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7927;&amp;#34915;&amp;#25252;&amp;#29702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7927;&amp;#34915;&amp;#25252;&amp;#29702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927;&amp;#34915;&amp;#25252;&amp;#29702;&amp;#20135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927;&amp;#34915;&amp;#25252;&amp;#29702;&amp;#20135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7927;&amp;#34915;&amp;#25252;&amp;#29702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927;&amp;#34915;&amp;#25252;&amp;#29702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7927;&amp;#34915;&amp;#25252;&amp;#29702;&amp;#20135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927;&amp;#34915;&amp;#25252;&amp;#29702;&amp;#20135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927;&amp;#34915;&amp;#25252;&amp;#29702;&amp;#20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927;&amp;#34915;&amp;#25252;&amp;#29702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927;&amp;#34915;&amp;#25252;&amp;#297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927;&amp;#34915;&amp;#25252;&amp;#29702;&amp;#20135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927;&amp;#34915;&amp;#25252;&amp;#29702;&amp;#20135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927;&amp;#34915;&amp;#25252;&amp;#29702;&amp;#20135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927;&amp;#34915;&amp;#25252;&amp;#29702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927;&amp;#34915;&amp;#25252;&amp;#29702;&amp;#20135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927;&amp;#34915;&amp;#25252;&amp;#29702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927;&amp;#34915;&amp;#25252;&amp;#29702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927;&amp;#34915;&amp;#25252;&amp;#29702;&amp;#20135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927;&amp;#34915;&amp;#25252;&amp;#29702;&amp;#20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927;&amp;#34915;&amp;#25252;&amp;#29702;&amp;#2013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927;&amp;#34915;&amp;#25252;&amp;#29702;&amp;#2013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927;&amp;#34915;&amp;#25252;&amp;#29702;&amp;#2013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927;&amp;#34915;&amp;#25252;&amp;#29702;&amp;#20135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927;&amp;#34915;&amp;#25252;&amp;#29702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927;&amp;#34915;&amp;#25252;&amp;#29702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34915;&amp;#25252;&amp;#29702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34915;&amp;#25252;&amp;#29702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927;&amp;#34915;&amp;#25252;&amp;#29702;&amp;#20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927;&amp;#34915;&amp;#25252;&amp;#29702;&amp;#20135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927;&amp;#34915;&amp;#25252;&amp;#29702;&amp;#20135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927;&amp;#34915;&amp;#25252;&amp;#29702;&amp;#20135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927;&amp;#34915;&amp;#25252;&amp;#29702;&amp;#20135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927;&amp;#34915;&amp;#25252;&amp;#29702;&amp;#20135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927;&amp;#34915;&amp;#25252;&amp;#29702;&amp;#20135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927;&amp;#34915;&amp;#25252;&amp;#29702;&amp;#20135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927;&amp;#34915;&amp;#25252;&amp;#29702;&amp;#20135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927;&amp;#34915;&amp;#25252;&amp;#29702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927;&amp;#34915;&amp;#25252;&amp;#29702;&amp;#20135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927;&amp;#34915;&amp;#25252;&amp;#29702;&amp;#20135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927;&amp;#34915;&amp;#25252;&amp;#29702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27;&amp;#34915;&amp;#25252;&amp;#29702;&amp;#20135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927;&amp;#34915;&amp;#25252;&amp;#29702;&amp;#20135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927;&amp;#34915;&amp;#25252;&amp;#29702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927;&amp;#34915;&amp;#25252;&amp;#29702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927;&amp;#34915;&amp;#25252;&amp;#29702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927;&amp;#34915;&amp;#25252;&amp;#29702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927;&amp;#34915;&amp;#25252;&amp;#29702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927;&amp;#34915;&amp;#25252;&amp;#29702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927;&amp;#34915;&amp;#25252;&amp;#29702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927;&amp;#34915;&amp;#25252;&amp;#29702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927;&amp;#34915;&amp;#25252;&amp;#29702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927;&amp;#34915;&amp;#25252;&amp;#29702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927;&amp;#34915;&amp;#25252;&amp;#29702;&amp;#20135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927;&amp;#34915;&amp;#25252;&amp;#29702;&amp;#20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927;&amp;#34915;&amp;#25252;&amp;#29702;&amp;#20135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927;&amp;#34915;&amp;#25252;&amp;#29702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927;&amp;#34915;&amp;#25252;&amp;#29702;&amp;#20135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927;&amp;#34915;&amp;#25252;&amp;#29702;&amp;#20135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927;&amp;#34915;&amp;#25252;&amp;#29702;&amp;#20135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927;&amp;#34915;&amp;#25252;&amp;#29702;&amp;#2013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34915;&amp;#25252;&amp;#29702;&amp;#20135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27;&amp;#34915;&amp;#25252;&amp;#29702;&amp;#20135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927;&amp;#34915;&amp;#25252;&amp;#29702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927;&amp;#34915;&amp;#25252;&amp;#29702;&amp;#20135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927;&amp;#34915;&amp;#25252;&amp;#29702;&amp;#20135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927;&amp;#34915;&amp;#25252;&amp;#29702;&amp;#20135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927;&amp;#34915;&amp;#25252;&amp;#29702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927;&amp;#34915;&amp;#25252;&amp;#29702;&amp;#20135;&amp;#2169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9640;&amp;#20048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3457;&amp;#295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34013;&amp;#26376;&amp;#20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9422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927;&amp;#34915;&amp;#25252;&amp;#29702;&amp;#20135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927;&amp;#34915;&amp;#25252;&amp;#29702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927;&amp;#34915;&amp;#25252;&amp;#29702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927;&amp;#34915;&amp;#25252;&amp;#29702;&amp;#20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927;&amp;#34915;&amp;#25252;&amp;#29702;&amp;#20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927;&amp;#34915;&amp;#25252;&amp;#29702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927;&amp;#34915;&amp;#25252;&amp;#29702;&amp;#20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927;&amp;#34915;&amp;#25252;&amp;#29702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927;&amp;#34915;&amp;#25252;&amp;#29702;&amp;#20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927;&amp;#34915;&amp;#25252;&amp;#29702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927;&amp;#34915;&amp;#25252;&amp;#29702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927;&amp;#34915;&amp;#25252;&amp;#29702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927;&amp;#34915;&amp;#25252;&amp;#29702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927;&amp;#34915;&amp;#25252;&amp;#29702;&amp;#20135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927;&amp;#34915;&amp;#25252;&amp;#29702;&amp;#20135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927;&amp;#34915;&amp;#25252;&amp;#29702;&amp;#20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927;&amp;#34915;&amp;#25252;&amp;#29702;&amp;#20135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927;&amp;#34915;&amp;#25252;&amp;#29702;&amp;#20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927;&amp;#34915;&amp;#25252;&amp;#29702;&amp;#20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927;&amp;#34915;&amp;#25252;&amp;#29702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927;&amp;#34915;&amp;#25252;&amp;#29702;&amp;#20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927;&amp;#34915;&amp;#25252;&amp;#29702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927;&amp;#34915;&amp;#25252;&amp;#29702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927;&amp;#34915;&amp;#25252;&amp;#29702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927;&amp;#34915;&amp;#25252;&amp;#29702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927;&amp;#34915;&amp;#25252;&amp;#29702;&amp;#20135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927;&amp;#34915;&amp;#25252;&amp;#29702;&amp;#20135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927;&amp;#34915;&amp;#25252;&amp;#29702;&amp;#20135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927;&amp;#34915;&amp;#25252;&amp;#29702;&amp;#20135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927;&amp;#34915;&amp;#25252;&amp;#29702;&amp;#20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7927;&amp;#34915;&amp;#25252;&amp;#29702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7927;&amp;#34915;&amp;#25252;&amp;#29702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927;&amp;#34915;&amp;#25252;&amp;#29702;&amp;#20135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927;&amp;#34915;&amp;#25252;&amp;#29702;&amp;#20135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927;&amp;#34915;&amp;#25252;&amp;#29702;&amp;#20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927;&amp;#34915;&amp;#25252;&amp;#29702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927;&amp;#34915;&amp;#25252;&amp;#29702;&amp;#20135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927;&amp;#34915;&amp;#25252;&amp;#29702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927;&amp;#34915;&amp;#25252;&amp;#29702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927;&amp;#34915;&amp;#25252;&amp;#29702;&amp;#20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927;&amp;#34915;&amp;#25252;&amp;#29702;&amp;#20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927;&amp;#34915;&amp;#25252;&amp;#29702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927;&amp;#34915;&amp;#25252;&amp;#29702;&amp;#20135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927;&amp;#34915;&amp;#25252;&amp;#29702;&amp;#20135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927;&amp;#34915;&amp;#25252;&amp;#29702;&amp;#20135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927;&amp;#34915;&amp;#25252;&amp;#29702;&amp;#2013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927;&amp;#34915;&amp;#25252;&amp;#29702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927;&amp;#34915;&amp;#25252;&amp;#29702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927;&amp;#34915;&amp;#25252;&amp;#29702;&amp;#20135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927;&amp;#34915;&amp;#25252;&amp;#29702;&amp;#20135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927;&amp;#34915;&amp;#25252;&amp;#29702;&amp;#20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927;&amp;#34915;&amp;#25252;&amp;#29702;&amp;#20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927;&amp;#34915;&amp;#25252;&amp;#29702;&amp;#20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927;&amp;#34915;&amp;#25252;&amp;#29702;&amp;#2013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927;&amp;#34915;&amp;#25252;&amp;#29702;&amp;#20135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927;&amp;#34915;&amp;#25252;&amp;#29702;&amp;#20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927;&amp;#34915;&amp;#25252;&amp;#29702;&amp;#20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927;&amp;#34915;&amp;#25252;&amp;#29702;&amp;#20135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927;&amp;#34915;&amp;#25252;&amp;#29702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927;&amp;#34915;&amp;#25252;&amp;#29702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927;&amp;#34915;&amp;#25252;&amp;#29702;&amp;#20135;&amp;#2169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