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道路工程机械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947;&amp;#36335;&amp;#24037;&amp;#31243;&amp;#26426;&amp;#26800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947;&amp;#36335;&amp;#24037;&amp;#31243;&amp;#26426;&amp;#26800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5/R0502/201512/08-193374.html"&gt;&lt;span&gt;&lt;span&gt;&amp;#36947;&amp;#36335;&amp;#24037;&amp;#31243;&amp;#26426;&amp;#2680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6947;&amp;#36335;&amp;#24037;&amp;#31243;&amp;#26426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947;&amp;#36335;&amp;#24037;&amp;#31243;&amp;#26426;&amp;#26800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947;&amp;#36335;&amp;#24037;&amp;#3124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6947;&amp;#36335;&amp;#24037;&amp;#31243;&amp;#26426;&amp;#2680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6947;&amp;#36335;&amp;#24037;&amp;#31243;&amp;#26426;&amp;#26800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38469;&amp;#36947;&amp;#36335;&amp;#24037;&amp;#31243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6947;&amp;#36335;&amp;#24037;&amp;#31243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947;&amp;#36335;&amp;#24037;&amp;#31243;&amp;#26426;&amp;#2680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947;&amp;#36335;&amp;#24037;&amp;#31243;&amp;#26426;&amp;#2680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37;&amp;#31243;&amp;#26426;&amp;#26800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037;&amp;#31243;&amp;#26426;&amp;#268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2411;&amp;#24037;&amp;#31243;&amp;#26426;&amp;#26800;&amp;#24066;&amp;#22330;&amp;#29366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6426;&amp;#26800;&amp;#22269;&amp;#384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6426;&amp;#26800;&amp;#20135;&amp;#21697;&amp;#29615;&amp;#20445;&amp;#35774;&amp;#3574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31243;&amp;#26426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6426;&amp;#26800;&amp;#34892;&amp;#19994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10;&amp;#21151;&amp;#33021;&amp;#24037;&amp;#31243;&amp;#26426;&amp;#26800;&amp;#38656;&amp;#27714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5237;&amp;#36164;&amp;#24341;&amp;#21457;&amp;#24037;&amp;#31243;&amp;#26426;&amp;#26800;&amp;#38656;&amp;#2771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37;&amp;#31243;&amp;#26426;&amp;#26800;&amp;#31199;&amp;#36161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99;&amp;#36161;&amp;#20419;&amp;#36827;&amp;#24037;&amp;#31243;&amp;#26426;&amp;#2680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6426;&amp;#26800;&amp;#31199;&amp;#36161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6426;&amp;#26800;&amp;#21697;&amp;#29260;&amp;#31199;&amp;#36161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0225;&amp;#36827;&amp;#20837;&amp;#32473;&amp;#24037;&amp;#31243;&amp;#26426;&amp;#26800;&amp;#31199;&amp;#36161;&amp;#24102;&amp;#2646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037;&amp;#31243;&amp;#26426;&amp;#26800;&amp;#31199;&amp;#36161;&amp;#19994;&amp;#26377;&amp;#244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6947;&amp;#36335;&amp;#24037;&amp;#31243;&amp;#26426;&amp;#2680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947;&amp;#36335;&amp;#24037;&amp;#31243;&amp;#26426;&amp;#2680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947;&amp;#36335;&amp;#24037;&amp;#31243;&amp;#26426;&amp;#26800;&amp;#34892;&amp;#19994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947;&amp;#36335;&amp;#24037;&amp;#31243;&amp;#26426;&amp;#26800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947;&amp;#36335;&amp;#24037;&amp;#31243;&amp;#26426;&amp;#2680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947;&amp;#36335;&amp;#24037;&amp;#31243;&amp;#26426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36947;&amp;#36335;&amp;#24037;&amp;#31243;&amp;#26426;&amp;#26800;&amp;#34892;&amp;#19994;&amp;#21457;&amp;#23637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947;&amp;#36335;&amp;#24037;&amp;#31243;&amp;#26426;&amp;#26800;&amp;#25910;&amp;#20837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947;&amp;#36335;&amp;#24037;&amp;#31243;&amp;#26426;&amp;#26800;&amp;#38656;&amp;#35201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947;&amp;#36335;&amp;#24037;&amp;#31243;&amp;#26426;&amp;#2680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36947;&amp;#36335;&amp;#24037;&amp;#31243;&amp;#26426;&amp;#26800;&amp;#34892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4037;&amp;#31243;&amp;#26426;&amp;#26800;&amp;#20225;&amp;#19994;&amp;#21152;&amp;#36895;&amp;#25299;&amp;#2406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387;&amp;#36335;&amp;#26426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87;&amp;#36335;&amp;#26426;&amp;#24066;&amp;#2233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87;&amp;#36335;&amp;#26426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7;&amp;#36335;&amp;#26426;&amp;#34892;&amp;#19994;&amp;#21457;&amp;#23637;&amp;#35268;&amp;#2716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6335;&amp;#26426;&amp;#24066;&amp;#22330;&amp;#22810;&amp;#20803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135;&amp;#21387;&amp;#3633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87;&amp;#36335;&amp;#26426;&amp;#24066;&amp;#22330;&amp;#22269;&amp;#20869;&amp;#22806;&amp;#21697;&amp;#29260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1387;&amp;#36335;&amp;#26426;&amp;#36973;&amp;#36935;&amp;ldquo;&amp;#22260;&amp;#224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387;&amp;#36335;&amp;#26426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1387;&amp;#36335;&amp;#26426;&amp;#36136;&amp;#37327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87;&amp;#36335;&amp;#26426;&amp;#24066;&amp;#22330;&amp;#30340;&amp;#38382;&amp;#390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3545;&amp;#21387;&amp;#36335;&amp;#26426;&amp;#34892;&amp;#19994;&amp;#30340;&amp;#20914;&amp;#2098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6335;&amp;#26426;&amp;#34892;&amp;#19994;&amp;#28608;&amp;#28872;&amp;#31454;&amp;#20105;&amp;#20013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6335;&amp;#26426;&amp;#34892;&amp;#19994;&amp;#26410;&amp;#26469;&amp;#30340;&amp;#24314;&amp;#35774;&amp;#37325;&amp;#28857;&amp;#19982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6335;&amp;#26426;&amp;#26234;&amp;#33021;&amp;#2127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1387;&amp;#23454;&amp;#26426;&amp;#26800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40;&amp;#22269;&amp;#21387;&amp;#23454;&amp;#26426;&amp;#268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2269;&amp;#21387;&amp;#23454;&amp;#26426;&amp;#2680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7325;&amp;#28857;&amp;#30465;&amp;#24066;&amp;#21387;&amp;#23454;&amp;#26426;&amp;#2680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387;&amp;#23454;&amp;#26426;&amp;#268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387;&amp;#23454;&amp;#26426;&amp;#2680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21387;&amp;#23454;&amp;#26426;&amp;#2680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21387;&amp;#23454;&amp;#26426;&amp;#2680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5013;&amp;#36733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5013;&amp;#36733;&amp;#26426;&amp;#34892;&amp;#19994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6733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0005;&amp;#37325;&amp;#24433;&amp;#21709;&amp;#25105;&amp;#22269;&amp;#35013;&amp;#36733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6733;&amp;#26426;&amp;#34892;&amp;#19994;&amp;#30340;&amp;#25972;&amp;#21512;&amp;#21450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013;&amp;#36733;&amp;#26426;&amp;#34892;&amp;#19994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013;&amp;#36733;&amp;#26426;&amp;#34892;&amp;#19994;&amp;#21457;&amp;#23637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66;&amp;#25496;&amp;#35013;&amp;#36733;&amp;#26426;&amp;#20135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35013;&amp;#36733;&amp;#26426;&amp;#29992;&amp;#25143;&amp;#32676;&amp;#19982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35013;&amp;#36733;&amp;#26426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35013;&amp;#36733;&amp;#26426;&amp;#31454;&amp;#20105;&amp;#20225;&amp;#1999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66;&amp;#25496;&amp;#35013;&amp;#36733;&amp;#26426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5013;&amp;#36733;&amp;#26426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6733;&amp;#26426;&amp;#34892;&amp;#19994;&amp;#23384;&amp;#22312;&amp;#30340;&amp;#19977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5013;&amp;#36733;&amp;#26426;&amp;#20225;&amp;#19994;&amp;#38754;&amp;#2354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6733;&amp;#26426;&amp;#37197;&amp;#22871;&amp;#20214;&amp;#34892;&amp;#19994;&amp;#23384;&amp;#22312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6733;&amp;#26426;&amp;#34892;&amp;#19994;&amp;#26381;&amp;#21153;&amp;#20043;&amp;#20105;&amp;#20984;&amp;#2961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5013;&amp;#36733;&amp;#26426;&amp;#34892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6947;&amp;#36335;&amp;#24037;&amp;#31243;&amp;#26426;&amp;#26800;&amp;#20854;&amp;#23427;&amp;#32454;&amp;#20998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13;&amp;#38738;&amp;#28151;&amp;#20957;&amp;#22303;&amp;#25674;&amp;#3813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3;&amp;#38738;&amp;#28151;&amp;#20957;&amp;#22303;&amp;#25605;&amp;#252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2232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12;&amp;#223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6947;&amp;#36335;&amp;#24037;&amp;#3124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35;&amp;#38754;&amp;#38115;&amp;#210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5512;&amp;#22303;&amp;#26426;&amp;#12289;&amp;#31569;&amp;#36335;&amp;#26426;&amp;#12289;&amp;#24179;&amp;#22320;&amp;#26426;&amp;#12289;&amp;#38130;&amp;#36816;&amp;#26426;&amp;#31561;&amp;#26426;&amp;#2680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5512;&amp;#22303;&amp;#26426;&amp;#12289;&amp;#31569;&amp;#36335;&amp;#26426;&amp;#12289;&amp;#24179;&amp;#22320;&amp;#26426;&amp;#12289;&amp;#38130;&amp;#36816;&amp;#26426;&amp;#31561;&amp;#26426;&amp;#2680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24314;&amp;#31569;&amp;#24037;&amp;#31243;&amp;#29992;&amp;#26426;&amp;#26800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4314;&amp;#31569;&amp;#24037;&amp;#31243;&amp;#29992;&amp;#26426;&amp;#26800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4314;&amp;#31569;&amp;#24037;&amp;#31243;&amp;#29992;&amp;#26426;&amp;#26800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4314;&amp;#31569;&amp;#24037;&amp;#31243;&amp;#29992;&amp;#26426;&amp;#26800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4314;&amp;#31569;&amp;#24037;&amp;#31243;&amp;#29992;&amp;#26426;&amp;#26800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4314;&amp;#31569;&amp;#24037;&amp;#31243;&amp;#29992;&amp;#26426;&amp;#26800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4314;&amp;#31569;&amp;#24037;&amp;#31243;&amp;#29992;&amp;#26426;&amp;#26800;&amp;#21046;&amp;#36896;&amp;#20986;&amp;#21475; 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 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 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6947;&amp;#36335;&amp;#24037;&amp;#31243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947;&amp;#36335;&amp;#24037;&amp;#31243;&amp;#26426;&amp;#2680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947;&amp;#36335;&amp;#24037;&amp;#31243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4037;&amp;#31243;&amp;#26426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4037;&amp;#31243;&amp;#26426;&amp;#2680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947;&amp;#36335;&amp;#24037;&amp;#31243;&amp;#26426;&amp;#2680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6947;&amp;#36335;&amp;#24037;&amp;#31243;&amp;#26426;&amp;#26800;&amp;#34892;&amp;#19994;&amp;#20248;&amp;#21183;&amp;#20225;&amp;#19994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64;&amp;#24030;&amp;#24037;&amp;#31243;&amp;#26426;&amp;#268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23459;&amp;#21270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2551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7801;&amp;#20013;&amp;#32852;&amp;#37325;&amp;#24037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07;&amp;#23665;&amp;#24037;&amp;#31243;&amp;#26426;&amp;#2680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31070;&amp;#38050;&amp;#24037;&amp;#31243;&amp;#26426;&amp;#2680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5;&amp;#31435;&amp;#24314;&amp;#264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947;&amp;#36335;&amp;#24037;&amp;#31243;&amp;#26426;&amp;#26800;&amp;#34892;&amp;#19994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947;&amp;#36335;&amp;#24037;&amp;#31243;&amp;#26426;&amp;#26800;&amp;#34892;&amp;#19994;&amp;#25237;&amp;#36164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947;&amp;#36335;&amp;#24037;&amp;#31243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4037;&amp;#31243;&amp;#26426;&amp;#2680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4037;&amp;#31243;&amp;#26426;&amp;#2680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947;&amp;#36335;&amp;#24037;&amp;#31243;&amp;#26426;&amp;#268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6947;&amp;#36335;&amp;#24037;&amp;#31243;&amp;#26426;&amp;#26800;&amp;#34892;&amp;#19994;&amp;#36235;&amp;#21183;&amp;#39044;&amp;#27979;&amp;#23637;&amp;#2639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31243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947;&amp;#36335;&amp;#24037;&amp;#31243;&amp;#26426;&amp;#26800;&amp;#24066;&amp;#22330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947;&amp;#36335;&amp;#24037;&amp;#31243;&amp;#26426;&amp;#2680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2269;&amp;#21387;&amp;#23454;&amp;#26426;&amp;#2680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325;&amp;#28857;&amp;#30465;&amp;#24066;&amp;#21387;&amp;#23454;&amp;#26426;&amp;#2680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1387;&amp;#23454;&amp;#26426;&amp;#2680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7325;&amp;#28857;&amp;#30465;&amp;#24066;&amp;#21387;&amp;#23454;&amp;#26426;&amp;#2680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1387;&amp;#23454;&amp;#26426;&amp;#2680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512;&amp;#22303;&amp;#26426;&amp;#12289;&amp;#31569;&amp;#36335;&amp;#26426;&amp;#12289;&amp;#24179;&amp;#22320;&amp;#26426;&amp;#12289;&amp;#38130;&amp;#36816;&amp;#26426;&amp;#31561;&amp;#26426;&amp;#2680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512;&amp;#22303;&amp;#26426;&amp;#12289;&amp;#31569;&amp;#36335;&amp;#26426;&amp;#12289;&amp;#24179;&amp;#22320;&amp;#26426;&amp;#12289;&amp;#38130;&amp;#36816;&amp;#26426;&amp;#31561;&amp;#26426;&amp;#2680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314;&amp;#31569;&amp;#24037;&amp;#31243;&amp;#29992;&amp;#26426;&amp;#2680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314;&amp;#31569;&amp;#24037;&amp;#31243;&amp;#29992;&amp;#26426;&amp;#26800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314;&amp;#31569;&amp;#24037;&amp;#31243;&amp;#29992;&amp;#26426;&amp;#26800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314;&amp;#31569;&amp;#24037;&amp;#31243;&amp;#29992;&amp;#26426;&amp;#26800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314;&amp;#31569;&amp;#24037;&amp;#31243;&amp;#29992;&amp;#26426;&amp;#26800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314;&amp;#31569;&amp;#24037;&amp;#31243;&amp;#29992;&amp;#26426;&amp;#26800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4314;&amp;#31569;&amp;#24037;&amp;#31243;&amp;#29992;&amp;#26426;&amp;#26800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4314;&amp;#31569;&amp;#24037;&amp;#31243;&amp;#29992;&amp;#26426;&amp;#26800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4314;&amp;#31569;&amp;#24037;&amp;#31243;&amp;#29992;&amp;#26426;&amp;#26800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4314;&amp;#31569;&amp;#24037;&amp;#31243;&amp;#29992;&amp;#26426;&amp;#26800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4314;&amp;#31569;&amp;#24037;&amp;#31243;&amp;#29992;&amp;#26426;&amp;#26800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4314;&amp;#31569;&amp;#24037;&amp;#31243;&amp;#29992;&amp;#26426;&amp;#26800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4314;&amp;#31569;&amp;#24037;&amp;#31243;&amp;#29992;&amp;#26426;&amp;#26800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213;&amp;#20013;&amp;#22269;&amp;#21508;&amp;#30465;&amp;#24066;&amp;#24314;&amp;#31569;&amp;#24037;&amp;#31243;&amp;#29992;&amp;#26426;&amp;#26800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213;&amp;#20013;&amp;#22269;&amp;#21508;&amp;#30465;&amp;#24066;&amp;#24314;&amp;#31569;&amp;#24037;&amp;#31243;&amp;#29992;&amp;#26426;&amp;#26800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4314;&amp;#31569;&amp;#24037;&amp;#31243;&amp;#29992;&amp;#26426;&amp;#26800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4314;&amp;#31569;&amp;#24037;&amp;#31243;&amp;#29992;&amp;#26426;&amp;#2680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4314;&amp;#31569;&amp;#24037;&amp;#31243;&amp;#29992;&amp;#26426;&amp;#2680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314;&amp;#31569;&amp;#24037;&amp;#31243;&amp;#29992;&amp;#26426;&amp;#26800;&amp;#21046;&amp;#36896;&amp;#34892;&amp;#19994;&amp;#20135;&amp;#38144;&amp;#29575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464;&amp;#24030;&amp;#24037;&amp;#31243;&amp;#26426;&amp;#26800;&amp;#31185;&amp;#25216;&amp;#32929;&amp;#20221;&amp;#26377;&amp;#384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464;&amp;#24030;&amp;#24037;&amp;#31243;&amp;#26426;&amp;#26800;&amp;#31185;&amp;#25216;&amp;#32929;&amp;#20221;&amp;#26377;&amp;#384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464;&amp;#24030;&amp;#24037;&amp;#31243;&amp;#26426;&amp;#26800;&amp;#31185;&amp;#25216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464;&amp;#24030;&amp;#24037;&amp;#31243;&amp;#26426;&amp;#26800;&amp;#31185;&amp;#25216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464;&amp;#24030;&amp;#24037;&amp;#31243;&amp;#26426;&amp;#26800;&amp;#31185;&amp;#25216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464;&amp;#24030;&amp;#24037;&amp;#31243;&amp;#26426;&amp;#26800;&amp;#31185;&amp;#25216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464;&amp;#24030;&amp;#24037;&amp;#31243;&amp;#26426;&amp;#26800;&amp;#31185;&amp;#25216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77;&amp;#19968;&amp;#37325;&amp;#24037;&amp;#32929;&amp;#20221;&amp;#26377;&amp;#384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77;&amp;#19968;&amp;#37325;&amp;#24037;&amp;#32929;&amp;#20221;&amp;#26377;&amp;#384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77;&amp;#19968;&amp;#37325;&amp;#24037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77;&amp;#19968;&amp;#37325;&amp;#24037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77;&amp;#19968;&amp;#37325;&amp;#24037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77;&amp;#19968;&amp;#37325;&amp;#24037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77;&amp;#19968;&amp;#37325;&amp;#24037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20;&amp;#26519;&amp;#32929;&amp;#20221;&amp;#26377;&amp;#384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20;&amp;#26519;&amp;#32929;&amp;#20221;&amp;#26377;&amp;#384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20;&amp;#26519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20;&amp;#26519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20;&amp;#26519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20;&amp;#26519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20;&amp;#26519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91;&amp;#35199;&amp;#26611;&amp;#24037;&amp;#26426;&amp;#26800;&amp;#32929;&amp;#20221;&amp;#26377;&amp;#384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91;&amp;#35199;&amp;#26611;&amp;#24037;&amp;#26426;&amp;#26800;&amp;#32929;&amp;#20221;&amp;#26377;&amp;#384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91;&amp;#35199;&amp;#26611;&amp;#24037;&amp;#26426;&amp;#26800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91;&amp;#35199;&amp;#26611;&amp;#24037;&amp;#26426;&amp;#26800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91;&amp;#35199;&amp;#26611;&amp;#24037;&amp;#26426;&amp;#26800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91;&amp;#35199;&amp;#26611;&amp;#24037;&amp;#26426;&amp;#26800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91;&amp;#35199;&amp;#26611;&amp;#24037;&amp;#26426;&amp;#26800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665;&amp;#25512;&amp;#24037;&amp;#31243;&amp;#26426;&amp;#26800;&amp;#32929;&amp;#20221;&amp;#26377;&amp;#384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665;&amp;#25512;&amp;#24037;&amp;#31243;&amp;#26426;&amp;#26800;&amp;#32929;&amp;#20221;&amp;#26377;&amp;#384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665;&amp;#25512;&amp;#24037;&amp;#31243;&amp;#26426;&amp;#26800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665;&amp;#25512;&amp;#24037;&amp;#31243;&amp;#26426;&amp;#26800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665;&amp;#25512;&amp;#24037;&amp;#31243;&amp;#26426;&amp;#26800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665;&amp;#25512;&amp;#24037;&amp;#31243;&amp;#26426;&amp;#26800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665;&amp;#25512;&amp;#24037;&amp;#31243;&amp;#26426;&amp;#26800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827;&amp;#21271;&amp;#23459;&amp;#21270;&amp;#24037;&amp;#31243;&amp;#26426;&amp;#26800;&amp;#32929;&amp;#20221;&amp;#26377;&amp;#384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827;&amp;#21271;&amp;#23459;&amp;#21270;&amp;#24037;&amp;#31243;&amp;#26426;&amp;#26800;&amp;#32929;&amp;#20221;&amp;#26377;&amp;#384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827;&amp;#21271;&amp;#23459;&amp;#21270;&amp;#24037;&amp;#31243;&amp;#26426;&amp;#26800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827;&amp;#21271;&amp;#23459;&amp;#21270;&amp;#24037;&amp;#31243;&amp;#26426;&amp;#26800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827;&amp;#21271;&amp;#23459;&amp;#21270;&amp;#24037;&amp;#31243;&amp;#26426;&amp;#26800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827;&amp;#21271;&amp;#23459;&amp;#21270;&amp;#24037;&amp;#31243;&amp;#26426;&amp;#26800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827;&amp;#21271;&amp;#23459;&amp;#21270;&amp;#24037;&amp;#31243;&amp;#26426;&amp;#26800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271;&amp;#27801;&amp;#20013;&amp;#32852;&amp;#37325;&amp;#24037;&amp;#31185;&amp;#25216;&amp;#21457;&amp;#23637;&amp;#32929;&amp;#20221;&amp;#26377;&amp;#384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271;&amp;#27801;&amp;#20013;&amp;#32852;&amp;#37325;&amp;#24037;&amp;#31185;&amp;#25216;&amp;#21457;&amp;#23637;&amp;#32929;&amp;#20221;&amp;#26377;&amp;#384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271;&amp;#27801;&amp;#20013;&amp;#32852;&amp;#37325;&amp;#24037;&amp;#31185;&amp;#25216;&amp;#21457;&amp;#23637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271;&amp;#27801;&amp;#20013;&amp;#32852;&amp;#37325;&amp;#24037;&amp;#31185;&amp;#25216;&amp;#21457;&amp;#23637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271;&amp;#27801;&amp;#20013;&amp;#32852;&amp;#37325;&amp;#24037;&amp;#31185;&amp;#25216;&amp;#21457;&amp;#23637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271;&amp;#27801;&amp;#20013;&amp;#32852;&amp;#37325;&amp;#24037;&amp;#31185;&amp;#25216;&amp;#21457;&amp;#23637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271;&amp;#27801;&amp;#20013;&amp;#32852;&amp;#37325;&amp;#24037;&amp;#31185;&amp;#25216;&amp;#21457;&amp;#23637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