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螺杆式空压机行业市场运营态势与投资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4746;&amp;#26438;&amp;#24335;&amp;#31354;&amp;#21387;&amp;#26426;&amp;#34892;&amp;#19994;&amp;#24066;&amp;#22330;&amp;#36816;&amp;#33829;&amp;#24577;&amp;#21183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4746;&amp;#26438;&amp;#24335;&amp;#31354;&amp;#21387;&amp;#26426;&amp;#34892;&amp;#19994;&amp;#24066;&amp;#22330;&amp;#36816;&amp;#33829;&amp;#24577;&amp;#21183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34746;&amp;#26438;&amp;#24335;&amp;#21387;&amp;#32553;&amp;#26426;&amp;#24066;&amp;#22330;&amp;#20135;&amp;#37327;&amp;#36798;21.4&amp;#19975;&amp;#21488;&amp;#65292;2010-2016&amp;#24180;&amp;#25105;&amp;#22269;&amp;#34746;&amp;#26438;&amp;#24335;&amp;#21387;&amp;#32553;&amp;#26426;&amp;#24179;&amp;#22343;&amp;#20135;&amp;#37327;&amp;#22686;&amp;#36895;&amp;#36798;14.8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24180;&amp;#25105;&amp;#22269;&amp;#34746;&amp;#26438;&amp;#24335;&amp;#21387;&amp;#32553;&amp;#26426;&amp;#24066;&amp;#22330;&amp;#20135;&amp;#37327;&amp;#21450;&amp;#22686;&amp;#368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05;&amp;#22269;&amp;#34746;&amp;#26438;&amp;#24335;&amp;#21387;&amp;#32553;&amp;#26426;&amp;#24066;&amp;#22330;&amp;#20135;&amp;#37327;&amp;#65288;&amp;#19975;&amp;#2148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686;&amp;#36895;&amp;#65288;&lt;/strong&gt;&lt;strong&gt;%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7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8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8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9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4746;&amp;#26438;&amp;#24335;&amp;#31354;&amp;#21387;&amp;#26426;&amp;#34892;&amp;#19994;&amp;#24066;&amp;#22330;&amp;#36816;&amp;#33829;&amp;#24577;&amp;#21183;&amp;#19982;&amp;#25237;&amp;#36164;&amp;#35268;&amp;#21010;&amp;#30740;&amp;#31350;&amp;#25253;&amp;#21578;&amp;#12299;&amp;#20849;&amp;#21313;&amp;#19968;&amp;#31456;&amp;#12290;&amp;#39318;&amp;#20808;&amp;#20171;&amp;#32461;&amp;#20102;&amp;#20013;&amp;#22269;&amp;#34746;&amp;#26438;&amp;#24335;&amp;#31354;&amp;#21387;&amp;#26426;&amp;#34892;&amp;#19994;&amp;#24066;&amp;#22330;&amp;#21457;&amp;#23637;&amp;#29615;&amp;#22659;&amp;#12289;&amp;#20013;&amp;#22269;&amp;#34746;&amp;#26438;&amp;#24335;&amp;#31354;&amp;#21387;&amp;#26426;&amp;#25972;&amp;#20307;&amp;#36816;&amp;#34892;&amp;#24577;&amp;#21183;&amp;#31561;&amp;#65292;&amp;#25509;&amp;#30528;&amp;#20998;&amp;#26512;&amp;#20102;&amp;#20013;&amp;#22269;&amp;#34746;&amp;#26438;&amp;#24335;&amp;#31354;&amp;#21387;&amp;#26426;&amp;#34892;&amp;#19994;&amp;#24066;&amp;#22330;&amp;#36816;&amp;#34892;&amp;#30340;&amp;#29616;&amp;#29366;&amp;#65292;&amp;#28982;&amp;#21518;&amp;#20171;&amp;#32461;&amp;#20102;&amp;#20013;&amp;#22269;&amp;#34746;&amp;#26438;&amp;#24335;&amp;#31354;&amp;#21387;&amp;#26426;&amp;#24066;&amp;#22330;&amp;#31454;&amp;#20105;&amp;#26684;&amp;#23616;&amp;#12290;&amp;#38543;&amp;#21518;&amp;#65292;&amp;#25253;&amp;#21578;&amp;#23545;&amp;#20013;&amp;#22269;&amp;#34746;&amp;#26438;&amp;#24335;&amp;#31354;&amp;#21387;&amp;#26426;&amp;#20570;&amp;#20102;&amp;#37325;&amp;#28857;&amp;#20225;&amp;#19994;&amp;#32463;&amp;#33829;&amp;#29366;&amp;#20917;&amp;#20998;&amp;#26512;&amp;#65292;&amp;#26368;&amp;#21518;&amp;#20998;&amp;#26512;&amp;#20102;&amp;#20013;&amp;#22269;&amp;#34746;&amp;#26438;&amp;#24335;&amp;#31354;&amp;#21387;&amp;#26426;&amp;#34892;&amp;#19994;&amp;#21457;&amp;#23637;&amp;#36235;&amp;#21183;&amp;#19982;&amp;#25237;&amp;#36164;&amp;#39044;&amp;#27979;&amp;#12290;&amp;#24744;&amp;#33509;&amp;#24819;&amp;#23545;&amp;#34746;&amp;#26438;&amp;#24335;&amp;#31354;&amp;#21387;&amp;#26426;&amp;#20135;&amp;#19994;&amp;#26377;&amp;#20010;&amp;#31995;&amp;#32479;&amp;#30340;&amp;#20102;&amp;#35299;&amp;#25110;&amp;#32773;&amp;#24819;&amp;#25237;&amp;#36164;&amp;#34746;&amp;#26438;&amp;#24335;&amp;#31354;&amp;#21387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4746;&amp;#26438;&amp;#24335;&amp;#31354;&amp;#21387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4746;&amp;#26438;&amp;#24335;&amp;#31354;&amp;#21387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4746;&amp;#26438;&amp;#24335;&amp;#31354;&amp;#21387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12/18-247247.html"&gt;&lt;span&gt;&lt;span&gt;&amp;#34746;&lt;span&gt;&amp;#26438;&amp;#24335;&amp;#31354;&amp;#21387;&amp;#26426;&lt;/span&gt;&lt;/span&gt;&lt;/span&gt;&lt;/a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46;&amp;#26438;&amp;#24335;&amp;#31354;&amp;#21387;&amp;#26426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46;&amp;#26438;&amp;#24335;&amp;#31354;&amp;#21387;&amp;#26426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46;&amp;#26438;&amp;#24335;&amp;#31354;&amp;#21387;&amp;#2642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746;&amp;#26438;&amp;#24335;&amp;#31354;&amp;#21387;&amp;#26426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31354;&amp;#21387;&amp;#26426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746;&amp;#26438;&amp;#24335;&amp;#31354;&amp;#21387;&amp;#26426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4746;&amp;#26438;&amp;#24335;&amp;#31354;&amp;#21387;&amp;#26426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46;&amp;#26438;&amp;#24335;&amp;#31354;&amp;#21387;&amp;#26426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46;&amp;#26438;&amp;#24335;&amp;#31354;&amp;#21387;&amp;#26426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46;&amp;#26438;&amp;#24335;&amp;#31354;&amp;#21387;&amp;#26426;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-2023&lt;/strong&gt;&lt;strong&gt;&amp;#24180;&amp;#20013;&amp;#22269;&amp;#34746;&amp;#26438;&amp;#24335;&amp;#21387;&amp;#32553;&amp;#26426;&amp;#24066;&amp;#22330;&amp;#35268;&amp;#2716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4746;&amp;#26438;&amp;#24335;&amp;#21387;&amp;#32553;&amp;#26426;&amp;#24066;&amp;#22330;&amp;#35268;&amp;#27169;&amp;#65306;&amp;#20159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746;&amp;#26438;&amp;#24335;&amp;#31354;&amp;#21387;&amp;#26426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4746;&amp;#26438;&amp;#24335;&amp;#31354;&amp;#21387;&amp;#26426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4746;&amp;#26438;&amp;#24335;&amp;#31354;&amp;#21387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4746;&amp;#26438;&amp;#24335;&amp;#31354;&amp;#21387;&amp;#2642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31354;&amp;#21387;&amp;#26426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31354;&amp;#21387;&amp;#26426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438;&amp;#24335;&amp;#31354;&amp;#21387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46;&amp;#26438;&amp;#24335;&amp;#31354;&amp;#21387;&amp;#26426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4746;&amp;#26438;&amp;#24335;&amp;#31354;&amp;#21387;&amp;#2642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31354;&amp;#21387;&amp;#2642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31354;&amp;#21387;&amp;#2642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438;&amp;#24335;&amp;#31354;&amp;#21387;&amp;#2642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46;&amp;#26438;&amp;#24335;&amp;#31354;&amp;#21387;&amp;#2642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4746;&amp;#26438;&amp;#24335;&amp;#31354;&amp;#21387;&amp;#2642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31354;&amp;#21387;&amp;#2642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31354;&amp;#21387;&amp;#26426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438;&amp;#24335;&amp;#31354;&amp;#21387;&amp;#2642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46;&amp;#26438;&amp;#24335;&amp;#31354;&amp;#21387;&amp;#2642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4746;&amp;#26438;&amp;#24335;&amp;#31354;&amp;#21387;&amp;#26426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4746;&amp;#26438;&amp;#24335;&amp;#31354;&amp;#21387;&amp;#26426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746;&amp;#26438;&amp;#24335;&amp;#31354;&amp;#21387;&amp;#2642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746;&amp;#26438;&amp;#24335;&amp;#31354;&amp;#21387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4746;&amp;#26438;&amp;#24335;&amp;#31354;&amp;#21387;&amp;#2642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46;&amp;#26438;&amp;#24335;&amp;#31354;&amp;#2138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46;&amp;#26438;&amp;#24335;&amp;#31354;&amp;#21387;&amp;#2642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4746;&amp;#26438;&amp;#24335;&amp;#31354;&amp;#21387;&amp;#26426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46;&amp;#26438;&amp;#24335;&amp;#31354;&amp;#21387;&amp;#26426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46;&amp;#26438;&amp;#24335;&amp;#31354;&amp;#21387;&amp;#26426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46;&amp;#26438;&amp;#24335;&amp;#31354;&amp;#21387;&amp;#26426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4746;&amp;#26438;&amp;#24335;&amp;#31354;&amp;#21387;&amp;#26426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34746;&amp;#26438;&amp;#24335;&amp;#31354;&amp;#21387;&amp;#26426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4746;&amp;#26438;&amp;#24335;&amp;#31354;&amp;#21387;&amp;#2642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31354;&amp;#21387;&amp;#26426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4746;&amp;#26438;&amp;#24335;&amp;#31354;&amp;#21387;&amp;#2642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34746;&amp;#26438;&amp;#24335;&amp;#31354;&amp;#21387;&amp;#26426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746;&amp;#26438;&amp;#24335;&amp;#31354;&amp;#21387;&amp;#26426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ZYLZG 2018-2024&lt;/strong&gt;&lt;strong&gt;&amp;#24180;&amp;#20013;&amp;#22269;&amp;#34746;&amp;#26438;&amp;#24335;&amp;#31354;&amp;#21387;&amp;#26426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46;&amp;#26438;&amp;#24335;&amp;#31354;&amp;#21387;&amp;#2642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46;&amp;#26438;&amp;#24335;&amp;#31354;&amp;#21387;&amp;#2642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31354;&amp;#21387;&amp;#2642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31354;&amp;#21387;&amp;#26426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46;&amp;#26438;&amp;#24335;&amp;#31354;&amp;#21387;&amp;#2642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31354;&amp;#21387;&amp;#2642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31354;&amp;#21387;&amp;#2642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4746;&amp;#26438;&amp;#24335;&amp;#31354;&amp;#21387;&amp;#26426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4746;&amp;#26438;&amp;#24335;&amp;#31354;&amp;#21387;&amp;#26426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4746;&amp;#26438;&amp;#24335;&amp;#31354;&amp;#21387;&amp;#26426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4746;&amp;#26438;&amp;#24335;&amp;#31354;&amp;#21387;&amp;#26426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46;&amp;#26438;&amp;#24335;&amp;#31354;&amp;#21387;&amp;#26426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746;&amp;#26438;&amp;#24335;&amp;#31354;&amp;#2138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746;&amp;#26438;&amp;#24335;&amp;#31354;&amp;#21387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746;&amp;#26438;&amp;#24335;&amp;#31354;&amp;#21387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746;&amp;#26438;&amp;#24335;&amp;#31354;&amp;#21387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746;&amp;#26438;&amp;#24335;&amp;#31354;&amp;#21387;&amp;#2642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746;&amp;#26438;&amp;#24335;&amp;#31354;&amp;#21387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4746;&amp;#26438;&amp;#24335;&amp;#31354;&amp;#21387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4746;&amp;#26438;&amp;#24335;&amp;#31354;&amp;#21387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4746;&amp;#26438;&amp;#24335;&amp;#31354;&amp;#21387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746;&amp;#26438;&amp;#24335;&amp;#31354;&amp;#21387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746;&amp;#26438;&amp;#24335;&amp;#31354;&amp;#21387;&amp;#26426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746;&amp;#26438;&amp;#24335;&amp;#31354;&amp;#21387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746;&amp;#26438;&amp;#24335;&amp;#31354;&amp;#21387;&amp;#26426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