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餐连锁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9184;&amp;#36830;&amp;#38145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9184;&amp;#36830;&amp;#38145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013;&amp;#39184;&amp;#36830;&amp;#38145;&amp;#34892;&amp;#19994;&amp;#28145;&amp;#242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0013;&amp;#22269;&lt;/strong&gt;&lt;strong&gt;&lt;u&gt;&lt;a href="http://www.chinairr.org/report/R09/R0902/201706/19-233221.html"&gt;&lt;span&gt;&lt;span&gt;&amp;#20013;&amp;#39184;&amp;#36830;&amp;#38145;&lt;/span&gt;&lt;/span&gt;&lt;/a&gt;&lt;/u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84;&amp;#39278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84;&amp;#39278;&amp;#20225;&amp;#19994;&amp;#32463;&amp;#33829;&amp;#35268;&amp;#3353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3410;&amp;#32422;&amp;#22411;&amp;#31038;&amp;#20250;&amp;rdquo;&amp;#19982;&amp;#39184;&amp;#39278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096;&amp;#19971;&amp;#39033;&amp;#25514;&amp;#26045;&amp;#25512;&amp;#36827;&amp;#20013;&amp;#22269;&amp;#39184;&amp;#3927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84;&amp;#39278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84;&amp;#39278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9184;&amp;#39278;&amp;#36830;&amp;#38145;&amp;#34892;&amp;#19994;&amp;#21457;&amp;#23637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84;&amp;#39278;&amp;#36830;&amp;#381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36830;&amp;#38145;&amp;#32463;&amp;#33829;&amp;#36827;&amp;#20837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19994;&amp;#21697;&amp;#29260;&amp;#37325;&amp;#26032;&amp;#36716;&amp;#21521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19994;&amp;#36830;&amp;#38145;&amp;#32463;&amp;#33829;&amp;#30340;&amp;#27861;&amp;#24459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9184;&amp;#39278;&amp;#36830;&amp;#38145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096;&amp;#20998;&amp;#22320;&amp;#21306;&amp;#39184;&amp;#39278;&amp;#36830;&amp;#3814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9184;&amp;#39278;&amp;#36830;&amp;#38145;&amp;#19994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39184;&amp;#39278;&amp;#36830;&amp;#38145;&amp;#2022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38646;&amp;#21806;&amp;#39184;&amp;#39278;&amp;#36830;&amp;#38145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6830;&amp;#38145;&amp;#39184;&amp;#39278;&amp;#20225;&amp;#19994;&amp;#23547;&amp;#25214;&amp;#26032;&amp;#21150;&amp;#27861;&amp;#2603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06;&amp;#36164;&amp;#39184;&amp;#39278;&amp;#36830;&amp;#38145;&amp;#20225;&amp;#19994;&amp;#22312;&amp;#20013;&amp;#2226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9184;&amp;#39278;&amp;#38598;&amp;#22242;&amp;#22312;&amp;#20013;&amp;#22269;&amp;#24066;&amp;#22330;&amp;#36827;&amp;#34892;&amp;#21152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184;&amp;#39278;&amp;#36830;&amp;#38145;&amp;#24040;&amp;#22836;&amp;ldquo;&amp;#29980;&amp;#29980;&amp;#22280;&amp;rdquo;&amp;#36827;&amp;#2089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654;&amp;#21857;&amp;#36830;&amp;#38145;&amp;#24040;&amp;#22836;&amp;ldquo;&amp;#21776;&amp;#24681;&amp;#37117;&amp;#20048;&amp;rdquo;&amp;#36827;&amp;#20891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32988;&amp;#39184;&amp;#39278;&amp;#36830;&amp;#38145;&amp;#38598;&amp;#22242;&amp;#22312;&amp;#20013;&amp;#22269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84;&amp;#39278;&amp;#36830;&amp;#38145;&amp;#24066;&amp;#22330;&amp;#21697;&amp;#29260;&amp;#2145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25299;&amp;#23637;&amp;#24050;&amp;#25104;&amp;#36830;&amp;#38145;&amp;#39184;&amp;#39278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36830;&amp;#38145;&amp;#39184;&amp;#39278;&amp;#24215;&amp;#21697;&amp;#2926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39278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6830;&amp;#38145;&amp;#20225;&amp;#19994;&amp;#30340;&amp;ldquo;&amp;#32479;&amp;#19968;&amp;#2461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184;&amp;#39278;&amp;#36830;&amp;#38145;&amp;#19994;&amp;#29289;&amp;#279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6830;&amp;#38145;&amp;#19994;&amp;#24050;&amp;#26174;&amp;#29616;&amp;#20986;&amp;#31532;&amp;#22235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19994;&amp;#29289;&amp;#27969;&amp;#30340;&amp;#38656;&amp;#27714;&amp;#12289;&amp;#25104;&amp;#26412;&amp;#19982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39184;&amp;#39278;&amp;#36830;&amp;#38145;&amp;#19994;&amp;#29289;&amp;#27969;&amp;#25104;&amp;#2641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39184;&amp;#39278;&amp;#36830;&amp;#38145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6830;&amp;#38145;&amp;#19994;&amp;#38754;&amp;#20020;&amp;#30340;&amp;#20845;&amp;#22823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21697;&amp;#29260;&amp;#24310;&amp;#20280;&amp;#36824;&amp;#23384;&amp;#2231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6830;&amp;#38145;&amp;#20225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39184;&amp;#39278;&amp;#36830;&amp;#3814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36830;&amp;#3814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32463;&amp;#33829;&amp;#30340;&amp;#20851;&amp;#38190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36830;&amp;#3814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0013;&amp;#39184;&amp;#36830;&amp;#38145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39184;&amp;#36830;&amp;#3814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032;&amp;#24335;&amp;#20013;&amp;#39184;&amp;#36808;&amp;#21521;&amp;#36328;&amp;#22269;&amp;#36830;&amp;#38145;&amp;#32463;&amp;#33829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9184;&amp;#36830;&amp;#38145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39184;&amp;#39278;&amp;#25991;&amp;#21270;&amp;#24046;&amp;#2432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39184;&amp;#36830;&amp;#3814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36830;&amp;#38145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184;&amp;#36830;&amp;#38145;&amp;#20225;&amp;#19994;&amp;#20869;&amp;#37096;&amp;#36816;&amp;#338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39184;&amp;#39278;&amp;#29305;&amp;#35768;&amp;#32463;&amp;#3382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9184;&amp;#36830;&amp;#3814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36830;&amp;#38145;&amp;#32463;&amp;#33829;&amp;#2022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39184;&amp;#39278;&amp;#36328;&amp;#22269;&amp;#36830;&amp;#38145;&amp;#31532;.&amp;#19968;&amp;#27493;&amp;#26412;&amp;#22303;&amp;#2127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184;&amp;#36830;&amp;#38145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0013;&amp;#39184;&amp;#36830;&amp;#38145;&amp;#24066;&amp;#22330;&amp;#36816;&amp;#34892;&amp;#23616;&amp;#21183;&amp;#3580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096;&amp;#20998;&amp;#22320;&amp;#21306;&amp;#20013;&amp;#39184;&amp;#36830;&amp;#3814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0013;&amp;#39184;&amp;#36830;&amp;#38145;&amp;#19994;&amp;#21457;&amp;#23637;&amp;#20043;&amp;#36335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1;&amp;#24030;&amp;#24066;&amp;#20013;&amp;#39184;&amp;#36830;&amp;#38145;&amp;#19994;&amp;#36973;&amp;#36935;&amp;ldquo;&amp;#22797;&amp;#21046;&amp;rdquo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0013;&amp;#39184;&amp;#36830;&amp;#38145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24335;&amp;#39184;&amp;#39278;&amp;#36830;&amp;#38145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39184;&amp;#39278;&amp;#36830;&amp;#38145;&amp;#20225;&amp;#19994;&amp;#20154;&amp;#21147;&amp;#36164;&amp;#2830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39184;&amp;#39278;&amp;#36830;&amp;#38145;&amp;#20225;&amp;#19994;&amp;#30340;&amp;#20154;&amp;#21147;&amp;#36164;&amp;#2830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39184;&amp;#39278;&amp;#36830;&amp;#38145;&amp;#20225;&amp;#19994;&amp;#20154;&amp;#21147;&amp;#36164;&amp;#28304;&amp;#31649;&amp;#29702;&amp;#19982;&amp;#24320;&amp;#2145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9184;&amp;#36830;&amp;#3814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0013;&amp;#39184;&amp;#20197;&amp;#26631;&amp;#20934;&amp;#21270;&amp;#25250;&amp;#19975;&amp;#201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184;&amp;#36830;&amp;#381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302;&amp;#36855;&amp;#29366;&amp;#24577;&amp;#19979;&amp;#20013;&amp;#39184;&amp;#36830;&amp;#38145;&amp;#21463;&amp;#39118;&amp;#25237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39184;&amp;#39278;&amp;#36830;&amp;#38145;&amp;#34892;&amp;#19994;&amp;#32463;&amp;#33829;&amp;#31649;&amp;#29702;&amp;#29366;&amp;#20917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84;&amp;#39278;&amp;#36830;&amp;#38145;&amp;#19994;&amp;#32463;&amp;#33829;&amp;#31649;&amp;#2970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6830;&amp;#38145;&amp;#19994;&amp;#30340;&amp;#25193;&amp;#2435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36830;&amp;#38145;&amp;#32463;&amp;#33829;&amp;#33258;&amp;#36523;&amp;#27169;&amp;#24335;&amp;#24314;&amp;#314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39278;&amp;#19994;&amp;#30340;&amp;#21592;&amp;#24037;&amp;#31649;&amp;#29702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6830;&amp;#38145;&amp;#32463;&amp;#33829;&amp;#30340;&amp;#20851;&amp;#3819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84;&amp;#39278;&amp;#36830;&amp;#38145;&amp;#19994;&amp;#30340;&amp;#36873;&amp;#22336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1381;&amp;#36830;&amp;#38145;&amp;#32463;&amp;#33829;&amp;#36873;&amp;#22336;&amp;#20013;&amp;#24212;&amp;#24403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9184;&amp;#21381;&amp;#36873;&amp;#22336;&amp;#24212;&amp;#36981;&amp;#2449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21381;&amp;#36873;&amp;#22336;&amp;#30340;&amp;#27169;&amp;#24335;&amp;#21450;&amp;#26041;&amp;#27861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4335;&amp;#39184;&amp;#39278;&amp;#36830;&amp;#38145;&amp;#21152;&amp;#30431;&amp;#24215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84;&amp;#39278;&amp;#36830;&amp;#38145;&amp;#32463;&amp;#33829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280;&amp;#30340;&amp;#19968;&amp;#3332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1830;&amp;#22280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3;&amp;#24503;&amp;#22522;&amp;#21830;&amp;#22280;&amp;#31574;&amp;#30053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6830;&amp;#38145;&amp;#20225;&amp;#19994;&amp;#25193;&amp;#24352;&amp;#36807;&amp;#31243;&amp;#20013;&amp;#21830;&amp;#222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830;&amp;#38145;&amp;#39184;&amp;#39278;&amp;#19994;&amp;#39038;&amp;#23458;&amp;#20851;&amp;#31995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8;&amp;#23458;&amp;#20851;&amp;#31995;&amp;#31649;&amp;#2970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8;&amp;#23458;&amp;#28040;&amp;#36153;&amp;#34892;&amp;#20026;&amp;#29305;&amp;#24449;&amp;#21450;&amp;#24433;&amp;#21709;&amp;#23601;&amp;#391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8;&amp;#23458;&amp;#38656;&amp;#27714;&amp;#20449;&amp;#2468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8;&amp;#23458;&amp;#20851;&amp;#31995;&amp;#31649;&amp;#2970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39184;&amp;#39278;&amp;#36830;&amp;#38145;&amp;#37325;&amp;#28857;&amp;#20225;&amp;#19994;&amp;#32463;&amp;#33829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19;&amp;#21315;&amp;#65288;&amp;#20013;&amp;#22269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75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19;&amp;#21315;&amp;#20013;&amp;#2226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3567;&amp;#32933;&amp;#32650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2933;&amp;#326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2933;&amp;#32650;&amp;#24066;&amp;#22330;&amp;#25972;&amp;#39039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2933;&amp;#32650;&amp;#36827;&amp;#20837;&amp;#20840;&amp;#2603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2933;&amp;#32650;&amp;#19978;&amp;#24066;&amp;#36816;&amp;#20316;&amp;#29366;&amp;#209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35760;&amp;#39135;&amp;#21697;&amp;#26381;&amp;#211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35760;&amp;#39184;&amp;#3927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39278;&amp;#39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40;&amp;#32858;&amp;#2450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2858;&amp;#24503;&amp;#30340;&amp;#21697;&amp;#29260;&amp;#32463;&amp;#33829;&amp;#24773;&amp;#20917;&amp;#21450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7704;&amp;#21644;&amp;#22823;&amp;#29579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78;&amp;#24459;&amp;#23486;&amp;#39184;&amp;#39278;&amp;#36830;&amp;#38145;&amp;#24040;&amp;#22836;&amp;#20840;&amp;#36164;&amp;#25910;&amp;#36141;&amp;#27704;&amp;#21644;&amp;#22823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21644;&amp;#22823;&amp;#29579;&amp;#39640;&amp;#35843;&amp;#36827;&amp;#20891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1644;&amp;#22823;&amp;#29579;&amp;#21152;&amp;#24555;&amp;#22269;&amp;#20869;&amp;#26032;&amp;#242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30495;&amp;#21151;&amp;#22827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1151;&amp;#22827;&amp;#27442;&amp;#25171;&amp;#36896;&amp;#20840;&amp;#29699;&amp;#20013;&amp;#24335;&amp;#24555;&amp;#39184;&amp;#38712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21151;&amp;#22827;&amp;#30340;&amp;#21019;&amp;#26032;&amp;#36807;&amp;#31243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21151;&amp;#22827;&amp;#24555;&amp;#3689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38754;&amp;#28857;&amp;#29579;&amp;#39278;&amp;#39135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8754;&amp;#28857;&amp;#29579;&amp;#36805;&amp;#36895;&amp;#21457;&amp;#23637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8857;&amp;#29579;&amp;#30340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8857;&amp;#29579;&amp;#24555;&amp;#36895;&amp;#21457;&amp;#23637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0013;&amp;#39184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39184;&amp;#22269;&amp;#3846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9184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13;&amp;#39184;&amp;#19994;&amp;#21457;&amp;#23637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9184;&amp;#28040;&amp;#36153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39184;&amp;#20225;&amp;#19994;&amp;#21457;&amp;#21147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184;&amp;#34892;&amp;#19994;&amp;#38754;&amp;#20020;&amp;#30340;&amp;#26426;&amp;#20250;&amp;#19982;&amp;#23041;&amp;#3296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9184;&amp;#19994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19994;&amp;#26381;&amp;#21153;&amp;#29305;&amp;#24449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184;&amp;#19994;&amp;#33829;&amp;#3814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184;&amp;#20225;&amp;#19994;&amp;#29616;&amp;#201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184;&amp;#19994;&amp;#24212;&amp;#23545;&amp;#19990;&amp;#21338;&amp;#21830;&amp;#26426;&amp;#303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13;&amp;#39184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19994;&amp;#38754;&amp;#20020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0013;&amp;#39184;&amp;#39302;&amp;#30340;&amp;#31454;&amp;#2010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26412;&amp;#22303;&amp;#20225;&amp;#19994;&amp;#21457;&amp;#21147;&amp;#20013;&amp;#391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0013;&amp;#39184;&amp;#23545;&amp;#25239;&amp;#27915;&amp;#24555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013;&amp;#39184;&amp;#19994;&amp;#21457;&amp;#23637;&amp;#38382;&amp;#39064;&amp;#12289;&amp;#31574;&amp;#30053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19994;&amp;#32570;&amp;#20047;&amp;#21697;&amp;#29260;&amp;#20445;&amp;#25252;&amp;#24847;&amp;#35782;&amp;#33268;&amp;#32439;&amp;#20105;&amp;#19981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13;&amp;#39184;&amp;rdquo;&amp;#25250;&amp;#21344;&amp;#32654;&amp;#22269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13;&amp;#39184;&amp;#24066;&amp;#22330;&amp;#34164;&amp;#2154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0013;&amp;#39184;&amp;#36830;&amp;#381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84;&amp;#39278;&amp;#19994;&amp;#24066;&amp;#22330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84;&amp;#39278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3558;&amp;#25104;&amp;#20026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1270;&amp;ldquo;&amp;#39184;&amp;#39302;&amp;#28040;&amp;#36153;&amp;rdquo;&amp;#24341;&amp;#39046;&amp;#39184;&amp;#39278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23601;&amp;#39184;&amp;#25104;&amp;#20026;&amp;#36234;&amp;#26469;&amp;#36234;&amp;#22810;&amp;#30340;&amp;#32654;&amp;#22269;&amp;#20154;&amp;#28040;&amp;#36153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9184;&amp;#36830;&amp;#3814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#22235;&amp;#200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184;&amp;#36830;&amp;#38145;&amp;#34892;&amp;#19994;&amp;#21457;&amp;#23637;&amp;#25112;&amp;#30053;&amp;#36235;&amp;#21521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36830;&amp;#38145;&amp;#25112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0013;&amp;#39184;&amp;#36830;&amp;#38145;&amp;#34892;&amp;#19994;&amp;#25237;&amp;#36164;&amp;#21069;&amp;#26223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39184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9184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9184;&amp;#36830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4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