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逆向物流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0;&amp;#21521;&amp;#29289;&amp;#27969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0;&amp;#21521;&amp;#29289;&amp;#27969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1/R1105/201601/19-195688.html"&gt;&lt;span&gt;&lt;span&gt;&amp;#36870;&amp;#21521;&amp;#29289;&amp;#2796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521;&amp;#29289;&amp;#279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521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521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59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31;&amp;#249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521;&amp;#29289;&amp;#27969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0;&amp;#21521;&amp;#29289;&amp;#27969;&amp;#22788;&amp;#3262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1521;&amp;#29289;&amp;#2796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4418;&amp;#25104;&amp;#21407;&amp;#222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5785;&amp;#3686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6;&amp;#31471;&amp;#3686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686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0;&amp;#20462;&amp;#3686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0135;&amp;#25253;&amp;#24223;&amp;#21644;&amp;#2110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53;&amp;#35013;&amp;#2169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238;&amp;#25910;&amp;#29289;&amp;#21697;&amp;#29305;&amp;#24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0215;&amp;#20540;&amp;#20135;&amp;#21697;&amp;#30340;&amp;#2928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0215;&amp;#20540;&amp;#20135;&amp;#21697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0452;&amp;#25509;&amp;#20877;&amp;#21033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2238;&amp;#25910;&amp;#29289;&amp;#21697;&amp;#30340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4;&amp;#36135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8;&amp;#25910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6448;&amp;#26009;&amp;#30340;&amp;#29289;&amp;#29702;&amp;#23646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521;&amp;#29289;&amp;#27969;&amp;#34892;&amp;#19994;&amp;#24418;&amp;#2510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30340;&amp;#2437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340;&amp;#35825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0;&amp;#21521;&amp;#29289;&amp;#27969;&amp;#34892;&amp;#19994;&amp;#21457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521;&amp;#29289;&amp;#27969;&amp;#30340;&amp;#31038;&amp;#202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521;&amp;#29289;&amp;#27969;&amp;#30340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6870;&amp;#21521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82;&amp;#32463;&amp;#27982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085;&amp;#30410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870;&amp;#21521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70;&amp;#21521;&amp;#29289;&amp;#27969;&amp;#34892;&amp;#19994;&amp;#37197;&amp;#2287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6816;&amp;#36755;&amp;#35013;&amp;#22791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36816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2101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6755;&amp;#33337;&amp;#3333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6755;&amp;#26426;&amp;#38431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9289;&amp;#27969;&amp;#35013;&amp;#2279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6;&amp;#304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55;&amp;#36865;&amp;#20998;&amp;#253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70;&amp;#21521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0;&amp;#21521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0;&amp;#21521;&amp;#29289;&amp;#27969;&amp;#21457;&amp;#23637;&amp;#34987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0;&amp;#21521;&amp;#29289;&amp;#27969;&amp;#21457;&amp;#23637;&amp;#20027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20877;&amp;#29983;&amp;#36164;&amp;#28304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6164;&amp;#28304;&amp;#21033;&amp;#29992;&amp;#19982;&amp;#36870;&amp;#21521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90;&amp;#29615;&amp;#32463;&amp;#27982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0;&amp;#29615;&amp;#32463;&amp;#27982;&amp;#19982;&amp;#36870;&amp;#21521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70;&amp;#21521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70;&amp;#21521;&amp;#29289;&amp;#27969;&amp;#35268;&amp;#27169;&amp;#22686;&amp;#211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6870;&amp;#21521;&amp;#29289;&amp;#27969;&amp;#34892;&amp;#19994;&amp;#36816;&amp;#3489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36870;&amp;#21521;&amp;#29289;&amp;#2796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70;&amp;#21521;&amp;#29289;&amp;#27969;&amp;#31649;&amp;#2970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521;&amp;#29289;&amp;#27969;&amp;#31995;&amp;#3247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1697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16;&amp;#27979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1697;&amp;#20877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1697;&amp;#2087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223;&amp;#24323;&amp;#22788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351;&amp;#29992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4490;&amp;#29615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1046;&amp;#36896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64;&amp;#36135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870;&amp;#21521;&amp;#29289;&amp;#2796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70;&amp;#21521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70;&amp;#21521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70;&amp;#21521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70;&amp;#21521;&amp;#29289;&amp;#2796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70;&amp;#21521;&amp;#29289;&amp;#2796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70;&amp;#21521;&amp;#29289;&amp;#2796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70;&amp;#21521;&amp;#29289;&amp;#2796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70;&amp;#21521;&amp;#29289;&amp;#2796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70;&amp;#21521;&amp;#29289;&amp;#2796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70;&amp;#21521;&amp;#29289;&amp;#2796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70;&amp;#21521;&amp;#29289;&amp;#2796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70;&amp;#21521;&amp;#29289;&amp;#2796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70;&amp;#21521;&amp;#29289;&amp;#2796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6870;&amp;#21521;&amp;#29289;&amp;#2796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6870;&amp;#21521;&amp;#29289;&amp;#2796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521;&amp;#29289;&amp;#2796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70;&amp;#21521;&amp;#29289;&amp;#2796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5;&amp;#28857;&amp;#20135;&amp;#19994;&amp;#39046;&amp;#22495;&amp;#36870;&amp;#21521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70;&amp;#21521;&amp;#29289;&amp;#27969;&amp;#30340;&amp;#21457;&amp;#2998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70;&amp;#21521;&amp;#29289;&amp;#27969;&amp;#3034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0;&amp;#21521;&amp;#29289;&amp;#27969;&amp;#23545;&amp;#27773;&amp;#36710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6045;&amp;#27773;&amp;#36710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73;&amp;#36710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7773;&amp;#36710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0005;&amp;#22120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36870;&amp;#21521;&amp;#29289;&amp;#279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0005;&amp;#22120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27773;&amp;#36710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9992;&amp;#30005;&amp;#22120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9992;&amp;#30005;&amp;#22120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78;&amp;#29992;&amp;#30005;&amp;#22120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8081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0135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38050;&amp;#38081;&amp;#30340;&amp;#31181;&amp;#31867;&amp;#2145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892;&amp;#19994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8050;&amp;#38081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4892;&amp;#19994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50;&amp;#38081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050;&amp;#38081;&amp;#34892;&amp;#19994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46;&amp;#21806;&amp;#21830;&amp;#21697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1830;&amp;#2169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1830;&amp;#21697;&amp;#19994;&amp;#36870;&amp;#21521;&amp;#29289;&amp;#27969;&amp;#30340;&amp;#2432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21830;&amp;#21697;&amp;#36870;&amp;#21521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8646;&amp;#21806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21830;&amp;#21697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6;&amp;#21806;&amp;#21830;&amp;#21697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646;&amp;#21806;&amp;#21830;&amp;#21697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36864;&amp;#3613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1307;&amp;#33647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4892;&amp;#19994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34892;&amp;#19994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34892;&amp;#19994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70;&amp;#20070;&amp;#20986;&amp;#29256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19994;&amp;#36870;&amp;#21521;&amp;#29289;&amp;#27969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19994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2270;&amp;#20070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070;&amp;#20986;&amp;#29256;&amp;#19994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70;&amp;#20070;&amp;#20986;&amp;#29256;&amp;#19994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70;&amp;#20070;&amp;#20986;&amp;#29256;&amp;#19994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870;&amp;#21521;&amp;#29289;&amp;#27969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70;&amp;#21521;&amp;#29289;&amp;#27969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36870;&amp;#21521;&amp;#29289;&amp;#2796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36870;&amp;#21521;&amp;#29289;&amp;#2796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6870;&amp;#21521;&amp;#29289;&amp;#2796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36870;&amp;#21521;&amp;#29289;&amp;#2796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1521;&amp;#29289;&amp;#2796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521;&amp;#29289;&amp;#2796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36870;&amp;#21521;&amp;#29289;&amp;#2796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131;&amp;#20016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8023;&amp;#2523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1077;&amp;#4085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339;&amp;#2460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703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2823;&amp;#300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339;&amp;#21513;&amp;#2455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2320;&amp;#21326;&amp;#23431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503;&amp;#37030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433;&amp;#21513;&amp;#27773;&amp;#36710;&amp;#38646;&amp;#37096;&amp;#2021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70;&amp;#21521;&amp;#29289;&amp;#27969;&amp;#34892;&amp;#19994;&amp;#21457;&amp;#23637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521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1521;&amp;#29289;&amp;#2796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3618;&amp;#3875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88;&amp;#25903;&amp;#25345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3;&amp;#38761;&amp;#30456;&amp;#20851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618;&amp;#38754;&amp;#303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0;&amp;#21521;&amp;#29289;&amp;#27969;&amp;#31995;&amp;#32479;&amp;#25972;&amp;#2030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6;&amp;#31471;&amp;#20135;&amp;#21697;&amp;#22238;&amp;#25910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8;&amp;#25910;&amp;#20135;&amp;#21697;&amp;#36816;&amp;#36755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70;&amp;#21521;&amp;#29289;&amp;#27969;&amp;#20316;&amp;#19994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56;&amp;#31471;&amp;#20135;&amp;#21697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70;&amp;#21521;&amp;#29289;&amp;#27969;&amp;#30456;&amp;#20851;&amp;#30828;&amp;#202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0456;&amp;#20851;&amp;#37096;&amp;#38376;&amp;#21327;&amp;#358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20225;&amp;#19994;&amp;#36870;&amp;#21521;&amp;#29289;&amp;#2796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30;&amp;#23450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02;&amp;#28165;&amp;#23458;&amp;#2514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70;&amp;#21521;&amp;#29289;&amp;#27969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843;&amp;#307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046;&amp;#23450;&amp;#36816;&amp;#203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521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511;&amp;#21046;&amp;#25104;&amp;#26412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6870;&amp;#21521;&amp;#29289;&amp;#2796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521;&amp;#29289;&amp;#2796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0;&amp;#21521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0;&amp;#21521;&amp;#29289;&amp;#2796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6870;&amp;#21521;&amp;#29289;&amp;#2796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36870;&amp;#21521;&amp;#29289;&amp;#2796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6870;&amp;#21521;&amp;#29289;&amp;#2796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70;&amp;#21521;&amp;#29289;&amp;#279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0;&amp;#21521;&amp;#29289;&amp;#279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70;&amp;#21521;&amp;#29289;&amp;#279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70;&amp;#21521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521;&amp;#29289;&amp;#2796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521;&amp;#29289;&amp;#2796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70;&amp;#21521;&amp;#29289;&amp;#2796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70;&amp;#21521;&amp;#29289;&amp;#27969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70;&amp;#21521;&amp;#29289;&amp;#27969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6870;&amp;#21521;&amp;#29289;&amp;#2796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70;&amp;#21521;&amp;#29289;&amp;#2796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1521;&amp;#29289;&amp;#2796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870;&amp;#21521;&amp;#29289;&amp;#2796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6870;&amp;#21521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6870;&amp;#21521;&amp;#29289;&amp;#2796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870;&amp;#21521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6870;&amp;#21521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6870;&amp;#21521;&amp;#29289;&amp;#2796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70;&amp;#21521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70;&amp;#21521;&amp;#29289;&amp;#2796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0;&amp;#21521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521;&amp;#29289;&amp;#2796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70;&amp;#21521;&amp;#29289;&amp;#2796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870;&amp;#21521;&amp;#29289;&amp;#2796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521;&amp;#29289;&amp;#279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70;&amp;#21521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521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521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521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70;&amp;#21521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0;&amp;#21521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521;&amp;#29289;&amp;#279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521;&amp;#29289;&amp;#2796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521;&amp;#29289;&amp;#2796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0;&amp;#21521;&amp;#29289;&amp;#2796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0;&amp;#21521;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70;&amp;#21521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70;&amp;#21521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521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1521;&amp;#29289;&amp;#2796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521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6870;&amp;#21521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70;&amp;#21521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70;&amp;#21521;&amp;#29289;&amp;#279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70;&amp;#21521;&amp;#29289;&amp;#279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