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靴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38772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38772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8909;&amp;#38772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2/R1205/201608/04-209615.html"&gt;&lt;span&gt;&lt;span&gt;&amp;#30005;&amp;#28909;&amp;#3877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877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387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877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30005;&amp;#28909;&amp;#3877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8909;&amp;#38772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450;&amp;#25252;&amp;#38795;&amp;#29992;&amp;#21512;&amp;#25104;&amp;#38761;&amp;#1229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28909;&amp;#38772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8909;&amp;#38772;&amp;#34892;&amp;#1999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8772;&amp;#34892;&amp;#19994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5302;&amp;#24335;&amp;#30005;&amp;#28909;&amp;#38772;&amp;#24037;&amp;#33402;&amp;#21450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27969;&amp;#24335;&amp;#30005;&amp;#26262;&amp;#38772;&amp;#65288;&amp;#3879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8772;&amp;#21407;&amp;#29702;&amp;#214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631;&amp;#24335;&amp;#30005;&amp;#26262;&amp;#38772;&amp;#65288;&amp;#38795;&amp;#6528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34955;&amp;#24335;&amp;#30340;&amp;#30005;&amp;#26262;&amp;#38772;&amp;#65288;&amp;#387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4335;&amp;#30005;&amp;#26262;&amp;#38772;&amp;#65288;&amp;#387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8772;&amp;#25152;&amp;#29992;&amp;#24863;&amp;#242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21152;&amp;#2890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863;&amp;#24212;&amp;#21152;&amp;#28909;&amp;#25216;&amp;#26415;&amp;#19982;&amp;#30005;&amp;#21147;&amp;#30005;&amp;#2337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1152;&amp;#28909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863;&amp;#24212;&amp;#21152;&amp;#28909;&amp;#29702;&amp;#35770;&amp;#21450;&amp;#28065;&amp;#27969;&amp;#24335;&amp;#30005;&amp;#28909;&amp;#38772;&amp;#65288;&amp;#38795;&amp;#65289;&amp;#21152;&amp;#28909;&amp;#26426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63;&amp;#24212;&amp;#21152;&amp;#28909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5;&amp;#27969;&amp;#24335;&amp;#30005;&amp;#26262;&amp;#38772;&amp;#65288;&amp;#38795;&amp;#65289;&amp;#30340;&amp;#21457;&amp;#28909;&amp;#26426;&amp;#29702;&amp;#21450;&amp;#21151;&amp;#2957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262;&amp;#38772;&amp;#65288;&amp;#38795;&amp;#65289;&amp;#21457;&amp;#2890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262;&amp;#38772;&amp;#65288;&amp;#38795;&amp;#65289;&amp;#21151;&amp;#29575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21152;&amp;#28909;&amp;#35013;&amp;#32622;&amp;#21152;&amp;#28909;&amp;#19982;&amp;#24658;&amp;#28201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30005;&amp;#2830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87;&amp;#21152;&amp;#28909;&amp;#22120;&amp;#20214;&amp;#30005;&amp;#38459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36879;&amp;#20837;&amp;#28145;&amp;#24230;&amp;#19982;&amp;#38598;&amp;#329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9057;&amp;#28608;&amp;#21169;&amp;#32447;&amp;#2228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9983;&amp;#2928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6752;&amp;#23556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065;&amp;#27969;&amp;#24335;&amp;#30005;&amp;#26262;&amp;#38772;&amp;#65288;&amp;#38795;&amp;#65289;&amp;#21152;&amp;#28909;&amp;#35013;&amp;#32622;&amp;#25299;&amp;#25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262;&amp;#38772;&amp;#65288;&amp;#38795;&amp;#65289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796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787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212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262;&amp;#38772;&amp;#65288;&amp;#38795;&amp;#65289;&amp;#21152;&amp;#28909;&amp;#31995;&amp;#32479;&amp;#36870;&amp;#21464;&amp;#22120;&amp;#25299;&amp;#25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5856;&amp;#25391;&amp;#36870;&amp;#2146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37327;&amp;#27880;&amp;#20837;&amp;#22411;&amp;#35856;&amp;#25391;&amp;#36870;&amp;#2146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608;&amp;#25391;&amp;#33633;&amp;#24335;&amp;#35856;&amp;#25391;&amp;#36870;&amp;#2146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608;&amp;#25391;&amp;#33633;&amp;#24335;&amp;#35856;&amp;#25391;&amp;#36870;&amp;#21464;&amp;#22120;&amp;#24314;&amp;#27169;&amp;#19982;&amp;#20223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5;&amp;#27969;&amp;#24335;&amp;#30005;&amp;#26262;&amp;#38772;&amp;#65288;&amp;#38795;&amp;#65289;&amp;#39640;&amp;#39057;&amp;#30913;&amp;#22330;&amp;#28608;&amp;#21169;&amp;#32447;&amp;#222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65;&amp;#27969;&amp;#24335;&amp;#30005;&amp;#26262;&amp;#38772;&amp;#65288;&amp;#38795;&amp;#65289;&amp;#31995;&amp;#32479;&amp;#30005;&amp;#36335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0005;&amp;#36335;&amp;#25299;&amp;#251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6816;&amp;#27979;&amp;#30005;&amp;#36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2823;&amp;#27604;&amp;#36739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33;&amp;#20914;&amp;#21457;&amp;#29983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30340;&amp;#20223;&amp;#30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230;&amp;#25511;&amp;#21046;&amp;#31639;&amp;#27861;&amp;#21450;&amp;#20223;&amp;#30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30005;&amp;#36335;&amp;#31561;&amp;#259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7169;&amp;#31946;&amp;#25511;&amp;#21046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31946;&amp;#25511;&amp;#21046;&amp;#31639;&amp;#27861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262;&amp;#38772;&amp;#65288;&amp;#38795;&amp;#65289;&amp;#28201;&amp;#24230;&amp;#25511;&amp;#21046;&amp;#31639;&amp;#27861;&amp;#20223;&amp;#30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877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877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3877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877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877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2240;&amp;#32032;&amp;#23545;&amp;#38795;&amp;#38772;&amp;#27969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72;&amp;#27969;&amp;#3489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amp;#23545;&amp;#38795;&amp;#38772;&amp;#27969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30005;&amp;#28909;&amp;#3877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3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8772;&amp;#34892;&amp;#19994;&amp;#39046;&amp;#22495;2018-2023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0005;&amp;#28909;&amp;#38772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046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5105;&amp;#22269;&amp;#21046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879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79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879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046;&amp;#38795;&amp;#19994;&amp;#32463;&amp;#27982;&amp;#36816;&amp;#3489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046;&amp;#38795;&amp;#19994;&amp;#32463;&amp;#27982;&amp;#36816;&amp;#3489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7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95;&amp;#20225;&amp;#21457;&amp;#23637;&amp;#30340;&amp;#19968;&amp;#201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1046;&amp;#3879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005;&amp;#28909;&amp;#3877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387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9;&amp;#3877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0005;&amp;#28909;&amp;#3877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8909;&amp;#3877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28909;&amp;#3877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3567;&amp;#28789;&amp;#2948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005;&amp;#28909;&amp;#387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0334;&amp;#27493;&amp;#31185;&amp;#25216;&amp;#26377;&amp;#38480;&amp;#20844;&amp;#21496;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30000;&amp;#23431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9141;&amp;#30005;&amp;#2626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19977;&amp;#26149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9233;&amp;#222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433;&amp;#21709;&amp;#20225;&amp;#19994;&amp;#29983;&amp;#20135;&amp;#19982;&amp;#32463;&amp;#33829;&amp;#30340;&amp;#20851;&amp;#38190;&amp;#36235;&amp;#21183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5105;&amp;#22269;&amp;#30005;&amp;#28909;&amp;#387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5105;&amp;#22269;&amp;#30005;&amp;#28909;&amp;#387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102;&amp;#26399;&amp;#25105;&amp;#22269;&amp;#30005;&amp;#28909;&amp;#38772;&amp;#34892;&amp;#1999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269;&amp;#20869;&amp;#29983;&amp;#20135;&amp;#24635;&amp;#20540;&amp;#21516;&amp;#27604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