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纽扣市场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45;&amp;#25187;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45;&amp;#25187;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2445;&amp;#25187;&amp;#24066;&amp;#22330;&amp;#30740;&amp;#31350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7&lt;/strong&gt;&lt;strong&gt;&amp;#24180;&amp;#19990;&amp;#30028;&lt;/strong&gt;&lt;strong&gt;&lt;u&gt;&lt;a href="http://www.chinairr.org/report/R12/R1202/201801/02-248752.html"&gt;&lt;span&gt;&lt;span&gt;&amp;#26381;&amp;#35013;&amp;#32442;&amp;#32455;&lt;/span&gt;&lt;/span&gt;&lt;/a&gt;&lt;/u&gt;&lt;/strong&gt;&lt;strong&gt;&amp;#20135;&amp;#19994;&amp;#36816;&amp;#33829;&amp;#29366;&amp;#20917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3410;&lt;/strong&gt;&lt;strong&gt; 2017&lt;/strong&gt;&lt;strong&gt;&amp;#24180;&amp;#22269;&amp;#38469;&amp;#26381;&amp;#35013;&amp;#24066;&amp;#22330;&amp;#36816;&amp;#34892;&amp;#24635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42;&amp;#32455;&amp;#26381;&amp;#35013;&amp;#24066;&amp;#2233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6381;&amp;#35013;&amp;#21697;&amp;#29260;&amp;#39640;&amp;#20302;&amp;#31471;&amp;#38646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&amp;#22269;&amp;#38469;&amp;#26381;&amp;#35013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361;&amp;#26426;&amp;#20013;&amp;#32654;&amp;#22269;&amp;#26381;&amp;#35013;&amp;#34892;&amp;#19994;&amp;#20381;&amp;#28982;&amp;#23384;&amp;#22312;&amp;#22686;&amp;#38271;&amp;#30340;&amp;#23567;&amp;#26495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654;&amp;#22269;&amp;#26381;&amp;#35013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12;&amp;#27850;&amp;#23572;&amp;#30340;&amp;#26381;&amp;#35013;&amp;#21521;&amp;#32654;&amp;#22269;&amp;#30340;&amp;#20986;&amp;#21475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2654;&amp;#32442;&amp;#32455;&amp;#26381;&amp;#35013;&amp;#36827;&amp;#20986;&amp;#21475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2442;&amp;#32455;&amp;#21697;&amp;#26381;&amp;#35013;&amp;#24066;&amp;#2233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085;&amp;#26412;&amp;#26381;&amp;#35013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085;&amp;#26412;&amp;#26381;&amp;#35013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6381;&amp;#35013;&amp;#20225;&amp;#19994;&amp;#20197;&amp;#38169;&amp;#20301;&amp;#31454;&amp;#20105;&amp;#21344;&amp;#390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889;&amp;#22269;&amp;#26381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6381;&amp;#35013;&amp;#21697;&amp;#29260;&amp;#36827;&amp;#20837;&amp;#20013;&amp;#22269;&amp;#26381;&amp;#35013;&amp;#24066;&amp;#22330;&amp;#30340;&amp;#29305;&amp;#28857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6381;&amp;#35013;&amp;#19994;&amp;#30340;&amp;ldquo;&amp;#26032;&amp;#22686;&amp;#38271;&amp;#21160;&amp;#21147;&amp;#20135;&amp;#19994;&amp;rdquo;&amp;#21457;&amp;#23637;&amp;#25112;&amp;#30053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0013;&amp;#22269;&amp;#32445;&amp;#25187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45;&amp;#25187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1;&amp;#22823;&amp;#25514;&amp;#26045;&amp;#25630;&amp;#27963;&amp;#27969;&amp;#36890;&amp;#25193;&amp;#22823;&amp;#28040;&amp;#36153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5;&amp;#26143;&amp;#32929;&amp;#20221;&amp;#21046;&amp;#35746;&amp;#20840;&amp;#22269;&amp;#32445;&amp;#2518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33539;&amp;#20132;&amp;#26131;&amp;#34892;&amp;#20026;&amp;#25919;&amp;#31574;&amp;#32445;&amp;#25187;&amp;#20135;&amp;#19994;&amp;#21457;&amp;#23637;&amp;#20445;&amp;#39550;&amp;#25252;&amp;#33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5;&amp;#25187;&amp;#34892;&amp;#19994;&amp;#31246;&amp;#2591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445;&amp;#25187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5;&amp;#25187;&amp;#31561;&amp;#26381;&amp;#35013;&amp;#39280;&amp;#21697;&amp;#21463;&amp;#28040;&amp;#36153;&amp;#3277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5;&amp;#25187;&amp;#27745;&amp;#2657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32445;&amp;#25187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45;&amp;#25187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5;&amp;#26143;&amp;#32929;&amp;#20221;&amp;#32445;&amp;#25187;&amp;#40857;&amp;#22836;&amp;#25216;&amp;#26415;&amp;#21019;&amp;#26032;&amp;#20026;&amp;#21457;&amp;#23637;&amp;#28304;&amp;#278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5;&amp;#25187;&amp;#34924;&amp;#24067;&amp;#31561;&amp;#36741;&amp;#26009;&amp;#34892;&amp;#19994;&amp;#21521;&amp;#20869;&amp;#38656;&amp;#24066;&amp;#22330;&amp;ldquo;&amp;#36716;&amp;#3652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5;&amp;#25187;&amp;#21378;&amp;#39033;&amp;#30446;&amp;#21463;&amp;#24066;&amp;#27665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45;&amp;#25187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41;&amp;#26009;&amp;#20135;&amp;#19994;&amp;#21457;&amp;#23637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5;&amp;#25187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5;&amp;#25187;&amp;#34924;&amp;#24067;&amp;#36741;&amp;#26009;&amp;#21452;&amp;#38596;&amp;#20570;&amp;#20986;&amp;#22823;&amp;#25991;&amp;#31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445;&amp;#25187;&amp;#20135;&amp;#19994;&amp;#20135;&amp;#21306;&amp;#38598;&amp;#326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41;&amp;#20044;&amp;#32445;&amp;#25187;&amp;#34892;&amp;#19994;&amp;#27493;&amp;#202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2616;&amp;#23567;&amp;#32445;&amp;#25187;&amp;#23506;&amp;#27969;&amp;#20043;&amp;#20013;&amp;#19981;&amp;#24863;&amp;#20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725;&amp;#22836;&amp;#23835;&amp;#36215;&amp;#19996;&amp;#26041;&amp;#31532;.&amp;#19968;&amp;#32445;&amp;#2518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2445;&amp;#25187;&amp;#20135;&amp;#19994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5;&amp;#25187;&amp;#30340;&amp;#21046;&amp;#3689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7231;&amp;#32445;&amp;#25187;&amp;#21319;&amp;#21326;&amp;#36716;&amp;#21360;&amp;#24037;&amp;#33402;&amp;#30340;&amp;#23581;&amp;#35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2445;&amp;#25187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5-2017&lt;/strong&gt;&lt;strong&gt;&amp;#24180;&amp;#20013;&amp;#22269;&amp;#32445;&amp;#25187;&amp;#21046;&amp;#3689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445;&amp;#25187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2445;&amp;#25187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2445;&amp;#25187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2445;&amp;#25187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445;&amp;#2518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2445;&amp;#2518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2445;&amp;#2518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2445;&amp;#2518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445;&amp;#2518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2445;&amp;#2518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2445;&amp;#2518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2445;&amp;#2518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7&lt;/strong&gt;&lt;strong&gt;&amp;#24180;&amp;#20013;&amp;#22269;&amp;#32445;&amp;#25187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45;&amp;#25187;&amp;#24066;&amp;#22330;&amp;#26368;&amp;#26032;&amp;#36164;&amp;#35759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382;&amp;#38376;&amp;#26368;&amp;#22823;&amp;#32445;&amp;#25187;&amp;#21378;&amp;#26032;&amp;#25509;2000&amp;#20221;&amp;#3574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5;&amp;#25187;&amp;#20043;&amp;#37117;&amp;#65306;&amp;#36816;&amp;#20316;&amp;#22269;&amp;#38469;&amp;#21697;&amp;#29260;&amp;#24180;&amp;#25910;400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4;&amp;#22025;&amp;#26725;&amp;#22836;&amp;#32445;&amp;#25187;&amp;#21161;&amp;#21147;&amp;#20013;&amp;#22269;&amp;#26381;&amp;#35013;&amp;#20135;&amp;#19994;&amp;#2282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45;&amp;#25187;&amp;#24066;&amp;#22330;&amp;#36816;&amp;#34892;&amp;#29366;&amp;#2091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5;&amp;#25187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5;&amp;#25187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445;&amp;#25187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445;&amp;#25187;&amp;#24066;&amp;#22330;&amp;#28909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2836;&amp;#251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41;&amp;#33026;&amp;#251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51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32445;&amp;#25187;&amp;#34892;&amp;#19994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45;&amp;#25187;&amp;#24066;&amp;#22330;&amp;#33829;&amp;#3814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5;&amp;#25187;&amp;#34892;&amp;#19994;&amp;#21457;&amp;#29983;&amp;#20102;&amp;#24040;&amp;#22823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025;&amp;#21892;&amp;#32445;&amp;#25187;&amp;#20135;&amp;#19994;&amp;#21830;&amp;#26631;&amp;#21697;&amp;#29260;&amp;#24314;&amp;#35774;&amp;#36870;&amp;#24066;&amp;#31361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5;&amp;#25187;&amp;#20043;&amp;#37117;&amp;#35851;&amp;#2101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45;&amp;#25187;&amp;#24066;&amp;#22330;&amp;#33829;&amp;#38144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3829;&amp;#38144;&amp;#20063;&amp;#25104;&amp;#20026;&amp;#27704;&amp;#22025;&amp;#32445;&amp;#25187;&amp;#19994;&amp;#21457;&amp;#23637;&amp;#3034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B2B&amp;#21334;&amp;#32445;&amp;#25187;&amp;#24555;&amp;#38144;&amp;#22411;&amp;#20225;&amp;#19994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725;&amp;#22836;&amp;#32445;&amp;#25187;&amp;#22478;&amp;#33829;&amp;#38144;&amp;#27169;&amp;#24335;&amp;#21464;&amp;#36801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445;&amp;#25187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1456; 2017&amp;#24180;&amp;#20013;&amp;#22269;&amp;#32445;&amp;#25187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45;&amp;#25187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6448;&amp;#36136;&amp;#32445;&amp;#25187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45;&amp;#25187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013;&amp;#22269;&amp;#32445;&amp;#25187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7&lt;/strong&gt;&lt;strong&gt;&amp;#24180;&amp;#20013;&amp;#22269;&amp;#32445;&amp;#25187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93;&amp;#27743;&amp;#20255;&amp;#26143;&amp;#23454;&amp;#19994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47;&amp;#39039;&amp;#32445;&amp;#25187;&amp;#37197;&amp;#20214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0255;&amp;#26143;&amp;#38062;&amp;#251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4030;&amp;#24066;&amp;#24658;&amp;#26143;&amp;#32445;&amp;#2518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487;&amp;#24030;&amp;#29233;&amp;#20029;&amp;#19997;&amp;#32445;&amp;#251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15;&amp;#23665;&amp;#24066;&amp;#39034;&amp;#24503;&amp;#21306;&amp;#26102;&amp;#26102;&amp;#21033;&amp;#32445;&amp;#2518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849;&amp;#24030;&amp;#24066;&amp;#39062;&amp;#26032;&amp;#32445;&amp;#2518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5;&amp;#22323;&amp;#31077;&amp;#20852;&amp;#21495;&amp;#32445;&amp;#2518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849;&amp;#24030;&amp;#21644;&amp;#27721;&amp;#38062;&amp;#25187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22823;&amp;#20159;&amp;#26381;&amp;#35013;&amp;#3674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7&lt;/strong&gt;&lt;strong&gt;&amp;#24180;&amp;#20013;&amp;#22269;&amp;#32445;&amp;#25187;&amp;#30456;&amp;#20851;&amp;#34892;&amp;#19994;&amp;#36816;&amp;#34892;&amp;#24418;&amp;#21183;&amp;#21078;&amp;#26512;&lt;/strong&gt;&lt;strong&gt;&amp;mdash;&lt;/strong&gt;&lt;strong&gt;&amp;#26381;&amp;#3501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6381;&amp;#35013;&amp;#20135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381;&amp;#35013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81;&amp;#35013;&amp;#34892;&amp;#19994;&amp;#21457;&amp;#23637;&amp;#26085;&amp;#36235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2;&amp;#32455;&amp;#26381;&amp;#35013;&amp;#19994;&amp;#27491;&amp;#38754;&amp;#20020;&amp;#2529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&amp;#21046;&amp;#36896;&amp;#19994;&amp;#32463;&amp;#27982;&amp;#25351;&amp;#26631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381;&amp;#35013;&amp;#19994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381;&amp;#35013;&amp;#24066;&amp;#22330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81;&amp;#35013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81;&amp;#35013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-2024&lt;/span&gt;&amp;#24180;&amp;#20013;&amp;#22269;&amp;#26381;&amp;#35013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0013;&amp;#22269;&amp;#32445;&amp;#25187;&amp;#34892;&amp;#19994;&amp;#21069;&amp;#26223;&amp;#23637;&amp;#26395;&amp;#19982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-2024&lt;/span&gt;&amp;#24180;&amp;#20013;&amp;#22269;&amp;#32445;&amp;#2518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32445;&amp;#25187;&amp;#3034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5;&amp;#25187;&amp;#21360;&amp;#33457;&amp;#3034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0013;&amp;#22269;&amp;#32445;&amp;#2518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38062;&amp;#25187;&amp;#30340;&amp;#35774;&amp;#35745;&amp;#24418;&amp;#29366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62;&amp;#25187;&amp;#30340;&amp;#38656;&amp;#27714;&amp;#21576;&amp;#29616;&amp;#20845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62;&amp;#25187;&amp;#30340;&amp;#26448;&amp;#36136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013;&amp;#22269;&amp;#32445;&amp;#2518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5;&amp;#25187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5;&amp;#25187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5;&amp;#25187;&amp;#21450;&amp;#20854;&amp;#38646;&amp;#20214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-2024&lt;/span&gt;&amp;#24180;&amp;#20013;&amp;#22269;&amp;#32445;&amp;#2518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32445;&amp;#25187;&amp;#34892;&amp;#19994;&amp;#25237;&amp;#36164;&amp;#28508;&amp;#21147;&amp;#20998;&amp;#26512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-2024&lt;/span&gt;&amp;#24180;&amp;#20013;&amp;#22269;&amp;#32445;&amp;#2518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5;&amp;#25187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5;&amp;#25187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0013;&amp;#22269;&amp;#32445;&amp;#2518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255;&amp;#26143;&amp;#23454;&amp;#19994;&amp;#21457;&amp;#23637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255;&amp;#26143;&amp;#23454;&amp;#19994;&amp;#21457;&amp;#23637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255;&amp;#26143;&amp;#23454;&amp;#19994;&amp;#21457;&amp;#23637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255;&amp;#26143;&amp;#23454;&amp;#19994;&amp;#21457;&amp;#23637;&amp;#32929;&amp;#20221;&amp;#26377;&amp;#38480;&amp;#20844;&amp;#21496;&amp;#36127;&amp;#20538;&amp;#24773;&amp;#2091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