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余压发电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13;&amp;#21387;&amp;#21457;&amp;#3000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13;&amp;#21387;&amp;#21457;&amp;#3000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1/R0104/201712/19-247357.html"&gt;&lt;span&gt;&lt;span&gt;&amp;#20313;&amp;#21387;&amp;#21457;&amp;#30005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13;&amp;#21387;&amp;#21457;&amp;#30005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3;&amp;#21387;&amp;#21457;&amp;#30005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21387;&amp;#21457;&amp;#3000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3;&amp;#21387;&amp;#21457;&amp;#3000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3;&amp;#21387;&amp;#21457;&amp;#30005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13;&amp;#21387;&amp;#21457;&amp;#3000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13;&amp;#21387;&amp;#21457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13;&amp;#21387;&amp;#21457;&amp;#3000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313;&amp;#21387;&amp;#21457;&amp;#300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3;&amp;#21387;&amp;#21457;&amp;#30005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3;&amp;#21387;&amp;#21457;&amp;#30005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3;&amp;#21387;&amp;#21457;&amp;#30005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3;&amp;#21387;&amp;#21457;&amp;#30005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3;&amp;#21387;&amp;#21457;&amp;#30005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313;&amp;#21387;&amp;#21457;&amp;#3000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3;&amp;#21387;&amp;#21457;&amp;#3000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3;&amp;#21387;&amp;#21457;&amp;#3000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3;&amp;#21387;&amp;#21457;&amp;#3000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3;&amp;#21387;&amp;#21457;&amp;#30005;&amp;#24066;&amp;#22330;&amp;#20379;&amp;#32473;&amp;#24179;&amp;#3491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313;&amp;#21387;&amp;#21457;&amp;#30005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3;&amp;#21387;&amp;#21457;&amp;#30005;&amp;#34892;&amp;#19994;&amp;#24635;&amp;#20307;&amp;#25928;&amp;#30410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3;&amp;#21387;&amp;#21457;&amp;#30005;&amp;#34892;&amp;#19994;&amp;#2013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3;&amp;#21387;&amp;#21457;&amp;#30005;&amp;#34892;&amp;#19994;&amp;#19981;&amp;#21516;&amp;#25152;&amp;#26377;&amp;#21046;&amp;#20225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3;&amp;#21387;&amp;#21457;&amp;#30005;&amp;#34892;&amp;#19994;&amp;#19981;&amp;#21516;&amp;#35268;&amp;#27169;&amp;#20225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3;&amp;#21387;&amp;#21457;&amp;#30005;&amp;#24066;&amp;#22330;&amp;#20998;&amp;#38144;&amp;#20307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313;&amp;#21387;&amp;#21457;&amp;#30005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20135;&amp;#21697;&amp;#23450;&amp;#20301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313;&amp;#21387;&amp;#21457;&amp;#30005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313;&amp;#21387;&amp;#21457;&amp;#30005;&amp;#34892;&amp;#24773;&amp;#36208;&amp;#2118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13;&amp;#21387;&amp;#21457;&amp;#30005;&amp;#24403;&amp;#21069;&amp;#24066;&amp;#22330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313;&amp;#21387;&amp;#21457;&amp;#30005;&amp;#24066;&amp;#22330;&amp;#34892;&amp;#24773;&amp;#30340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3&amp;#24180;&amp;#20013;&amp;#22269;&amp;#20313;&amp;#21387;&amp;#21457;&amp;#30005;&amp;#34892;&amp;#24773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313;&amp;#21387;&amp;#21457;&amp;#300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13;&amp;#21387;&amp;#21457;&amp;#30005;&amp;#34892;&amp;#19994;&amp;#19981;&amp;#21516;&amp;#22320;&amp;#21306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13;&amp;#21387;&amp;#21457;&amp;#30005;&amp;#34892;&amp;#19994;&amp;#30340;&amp;#19981;&amp;#2151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313;&amp;#21387;&amp;#21457;&amp;#30005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0013;&amp;#22269;&amp;#20313;&amp;#21387;&amp;#21457;&amp;#30005;&amp;#34892;&amp;#19994;&amp;#31454;&amp;#20105;&amp;#26684;&amp;#23616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0313;&amp;#21387;&amp;#21457;&amp;#30005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313;&amp;#21387;&amp;#21457;&amp;#30005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3433;&amp;#24605;&amp;#23433;&amp;#26032;&amp;#33021;&amp;#2830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0;&amp;#29615;&amp;#33021;&amp;#2830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449;&amp;#21147;&amp;#31569;&amp;#27491;&amp;#26032;&amp;#33021;&amp;#28304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1326;&amp;#26032;&amp;#33021;&amp;#28304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021;&amp;#19996;&amp;#35759;&amp;#26032;&amp;#33021;&amp;#28304;&amp;#31185;&amp;#25216;&amp;#65288;&amp;#22823;&amp;#36830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313;&amp;#21387;&amp;#21457;&amp;#30005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3;&amp;#21387;&amp;#21457;&amp;#30005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3;&amp;#21387;&amp;#21457;&amp;#30005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0313;&amp;#21387;&amp;#21457;&amp;#3000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0313;&amp;#21387;&amp;#21457;&amp;#3000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0313;&amp;#21387;&amp;#21457;&amp;#3000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0313;&amp;#21387;&amp;#21457;&amp;#3000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0313;&amp;#21387;&amp;#21457;&amp;#3000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313;&amp;#21387;&amp;#21457;&amp;#30005;&amp;#34892;&amp;#19994;&amp;#39033;&amp;#30446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13;&amp;#21387;&amp;#21457;&amp;#30005;&amp;#34892;&amp;#1999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13;&amp;#21387;&amp;#21457;&amp;#30005;&amp;#34892;&amp;#19994;&amp;#39033;&amp;#30446;&amp;#36816;&amp;#20316;&amp;#38590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13;&amp;#21387;&amp;#21457;&amp;#30005;&amp;#34892;&amp;#19994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0313;&amp;#21387;&amp;#21457;&amp;#30005;&amp;#34892;&amp;#19994;&amp;#25216;&amp;#26415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3&lt;/strong&gt;&lt;strong&gt;&amp;#24180;&amp;#20313;&amp;#21387;&amp;#21457;&amp;#300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3&amp;#24180;&amp;#20013;&amp;#22269;&amp;#20313;&amp;#21387;&amp;#21457;&amp;#3000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0313;&amp;#21387;&amp;#21457;&amp;#30005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0313;&amp;#21387;&amp;#21457;&amp;#30005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3&amp;#24180;&amp;#20313;&amp;#21387;&amp;#21457;&amp;#30005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313;&amp;#21387;&amp;#21457;&amp;#30005;&amp;#34892;&amp;#19994;&amp;#25237;&amp;#36164;&amp;#26426;&amp;#20250;&amp;#20998;&amp;#26512;&amp;#30740;&amp;#3135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3&amp;#24180;&amp;#20313;&amp;#21387;&amp;#21457;&amp;#30005;&amp;#34892;&amp;#19994;&amp;#20027;&amp;#35201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0313;&amp;#21387;&amp;#21457;&amp;#30005;&amp;#34892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0313;&amp;#21387;&amp;#21457;&amp;#30005;&amp;#34892;&amp;#19994;&amp;#20225;&amp;#19994;&amp;#30340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20313;&amp;#21387;&amp;#21457;&amp;#3000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9-2017&amp;#24180;&amp;#25105;&amp;#22269;&amp;#20313;&amp;#21387;&amp;#21457;&amp;#3000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9-2017&amp;#24180;&amp;#25105;&amp;#22269;&amp;#20313;&amp;#21387;&amp;#21457;&amp;#30005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-2023&amp;#24180;&amp;#25105;&amp;#22269;&amp;#20313;&amp;#21387;&amp;#21457;&amp;#30005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7&amp;#24180;&amp;#25105;&amp;#22269;&amp;#20313;&amp;#21387;&amp;#21457;&amp;#3000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7&amp;#24180;&amp;#25105;&amp;#22269;&amp;#20313;&amp;#21387;&amp;#21457;&amp;#30005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-2023&amp;#24180;&amp;#25105;&amp;#22269;&amp;#20313;&amp;#21387;&amp;#21457;&amp;#3000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313;&amp;#21387;&amp;#21457;&amp;#30005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7&amp;#24180;&amp;#25105;&amp;#22269;&amp;#20313;&amp;#21387;&amp;#21457;&amp;#3000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1508;&amp;#20027;&amp;#20307;&amp;#20013;&amp;#22269;&amp;#30340;&amp;#20313;&amp;#21387;&amp;#21457;&amp;#30005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7&amp;#24180;&amp;#25105;&amp;#22269;&amp;#20313;&amp;#21387;&amp;#21457;&amp;#30005;&amp;#34892;&amp;#19994;&amp;#24066;&amp;#22330;&amp;#23481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7&amp;#24180;&amp;#25105;&amp;#22269;&amp;#20313;&amp;#21387;&amp;#21457;&amp;#30005;&amp;#34892;&amp;#19994;&amp;#29983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7&amp;#24180;&amp;#25105;&amp;#22269;&amp;#20313;&amp;#21387;&amp;#21457;&amp;#30005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9-2017&amp;#24180;&amp;#25105;&amp;#22269;&amp;#20313;&amp;#21387;&amp;#21457;&amp;#3000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7&amp;#24180;&amp;#25105;&amp;#22269;&amp;#20313;&amp;#21387;&amp;#21457;&amp;#30005;&amp;#34892;&amp;#19994;&amp;#19981;&amp;#21516;&amp;#25152;&amp;#26377;&amp;#21046;&amp;#2022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7&amp;#24180;&amp;#25105;&amp;#22269;&amp;#20313;&amp;#21387;&amp;#21457;&amp;#30005;&amp;#34892;&amp;#19994;&amp;#19981;&amp;#21516;&amp;#35268;&amp;#27169;&amp;#2022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19981;&amp;#21516;&amp;#25152;&amp;#26377;&amp;#2104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19981;&amp;#21516;&amp;#35268;&amp;#2716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8-2023&amp;#24180;&amp;#25105;&amp;#22269;&amp;#20313;&amp;#21387;&amp;#21457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3&amp;#24180;&amp;#20013;&amp;#22269;&amp;#20313;&amp;#21387;&amp;#21457;&amp;#30005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