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果品加工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24;&amp;#21697;&amp;#21152;&amp;#24037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24;&amp;#21697;&amp;#21152;&amp;#24037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45;&amp;#40092;&amp;#26524;&amp;#36827;&amp;#34892;&amp;#20154;&amp;#24037;&amp;#22788;&amp;#29702;&amp;#65292;&amp;#20197;&amp;#20445;&amp;#25345;&amp;#25110;&amp;#25913;&amp;#36827;&amp;#20854;&amp;#39135;&amp;#29992;&amp;#21697;&amp;#36136;&amp;#30340;&amp;#24037;&amp;#33402;&amp;#36807;&amp;#31243;&amp;#21644;&amp;#26041;&amp;#27861;&amp;#12290;&amp;#26032;&amp;#40092;&amp;#26524;&amp;#21697;&amp;#33829;&amp;#20859;&amp;#20016;&amp;#23500;&amp;#65292;&amp;#20294;&amp;#32452;&amp;#32455;&amp;#26580;&amp;#36719;&amp;#65292;&amp;#21547;&amp;#27700;&amp;#36739;&amp;#22810;&amp;#65292;&amp;#26131;&amp;#22240;&amp;#21508;&amp;#31181;&amp;#24494;&amp;#29983;&amp;#29289;&amp;#23492;&amp;#29983;&amp;#21644;&amp;#29289;&amp;#29702;&amp;#21270;&amp;#23398;&amp;#22240;&amp;#32032;&amp;#30340;&amp;#24433;&amp;#21709;&amp;#32780;&amp;#36133;&amp;#22351;&amp;#21464;&amp;#36136;&amp;#12290;&amp;#21152;&amp;#24037;&amp;#30340;&amp;#35201;&amp;#27714;&amp;#26159;&amp;#20445;&amp;#23384;&amp;#26524;&amp;#21697;&amp;#30340;&amp;#39118;&amp;#21619;&amp;#21644;&amp;#33829;&amp;#20859;&amp;#20215;&amp;#20540;&amp;#65292;&amp;#22686;&amp;#24378;&amp;#32784;&amp;#36142;&amp;#24615;&amp;#65292;&amp;#20415;&amp;#20110;&amp;#36816;&amp;#36755;&amp;#65292;&amp;#23545;&amp;#20805;&amp;#20998;&amp;#21033;&amp;#29992;&amp;#26524;&amp;#21697;&amp;#36164;&amp;#28304;&amp;#21644;&amp;#35843;&amp;#33410;&amp;#24066;&amp;#22330;&amp;#20379;&amp;#24212;&amp;#26377;&amp;#37325;&amp;#35201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6524;&amp;#27713;&amp;#39278;&amp;#26009;&amp;#20135;&amp;#37327;&amp;#20026;2525.5&amp;#19975;&amp;#21544;&amp;#65292;2016&amp;#24180;&amp;#25105;&amp;#22269;&amp;#26524;&amp;#27713;&amp;#39278;&amp;#26009;&amp;#20135;&amp;#37327;&amp;#20026;2404.9&amp;#19975;&amp;#21544;&amp;#65292;&amp;#20135;&amp;#37327;&amp;#36739;&amp;#19978;&amp;#24180;&amp;#21516;&amp;#26399;&amp;#19979;&amp;#38477;4.7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6524;&amp;#27713;&amp;#39278;&amp;#26009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2G3Y23.jpg" target="_blank"&gt;&lt;img border="0" alt="" src="/uploads/userup/1811/30092G3Y23.jpg" width="486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524;&amp;#21697;&amp;#21152;&amp;#24037;&amp;#34892;&amp;#19994;&amp;#24066;&amp;#22330;&amp;#20998;&amp;#26512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7/R0704/201804/04-257434.html"&gt;&lt;span&gt;&lt;span&gt;&amp;#26524;&amp;#21697;&amp;#21152;&amp;#2403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524;&amp;#21697;&amp;#21152;&amp;#240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524;&amp;#21697;&amp;#21152;&amp;#2403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524;&amp;#21697;&amp;#21152;&amp;#24037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524;&amp;#21697;&amp;#21152;&amp;#24037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013;&amp;#22269;&amp;#21457;&amp;#23637;&amp;#26524;&amp;#21697;&amp;#21152;&amp;#24037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524;&amp;#21697;&amp;#21152;&amp;#24037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17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247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046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95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592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6895;&amp;#20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524;&amp;#21697;&amp;#21152;&amp;#2403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524;&amp;#21697;&amp;#21152;&amp;#24037;&amp;#34892;&amp;#19994;&amp;#30340;&amp;#21608;&amp;#26399;&amp;#24615;&amp;#19982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524;&amp;#21697;&amp;#21152;&amp;#24037;&amp;#34892;&amp;#19994;&amp;#30340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524;&amp;#21697;&amp;#21152;&amp;#24037;&amp;#34892;&amp;#19994;&amp;#19982;&amp;#19978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6524;&amp;#21697;&amp;#21152;&amp;#24037;&amp;#34892;&amp;#19994;&amp;#19982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6524;&amp;#21697;&amp;#21152;&amp;#2403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7&amp;#24180;&amp;#20013;&amp;#22269;&amp;#23621;&amp;#27665;&amp;#28040;&amp;#36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7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7&amp;#24180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2017&amp;#24180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7&amp;#24180;&amp;#20013;&amp;#22269;&amp;#26524;&amp;#21697;&amp;#21152;&amp;#24037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6524;&amp;#21697;&amp;#21152;&amp;#24037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6524;&amp;#21697;&amp;#21152;&amp;#24037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6524;&amp;#21697;&amp;#21152;&amp;#24037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20013;&amp;#22269;&amp;#26524;&amp;#21697;&amp;#21152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3478;&amp;#36827;&amp;#19968;&amp;#27493;&amp;#21152;&amp;#22823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524;&amp;#21697;&amp;#21152;&amp;#24037;&amp;#26631;&amp;#20934;&amp;#20307;&amp;#31995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524;&amp;#21697;&amp;#20225;&amp;#19994;&amp;#35748;&amp;#35777;&amp;#35748;&amp;#21487;&amp;#20307;&amp;#31995;&amp;#19981;&amp;#26029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524;&amp;#21697;&amp;#20135;&amp;#21697;&amp;#36136;&amp;#37327;&amp;#23433;&amp;#20840;&amp;#30456;&amp;#20851;&amp;#27861;&amp;#24459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19990;&amp;#30028;&amp;#26524;&amp;#21697;&amp;#21152;&amp;#2403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4230;&amp;#19990;&amp;#30028;&amp;#27700;&amp;#2652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90;&amp;#30028;&amp;#26524;&amp;#22253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90;&amp;#30028;&amp;#27700;&amp;#2652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9990;&amp;#30028;&amp;#27700;&amp;#26524;&amp;#20027;&amp;#20135;&amp;#222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19990;&amp;#30028;&amp;#26524;&amp;#21697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7&amp;#24180;&amp;#19990;&amp;#30028;&amp;#33529;&amp;#26524;&amp;#21152;&amp;#24037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7431;&amp;#30431;&amp;#27987;&amp;#32553;&amp;#33529;&amp;#26524;&amp;#27713;&amp;#29983;&amp;#20135;&amp;#2145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4052;&amp;#35199;&amp;#20919;&amp;#20923;&amp;#27225;&amp;#27713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2269;&amp;#38469;&amp;#26524;&amp;#21697;&amp;#21152;&amp;#24037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92;&amp;#33647;&amp;#27531;&amp;#30041;&amp;#38480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45;&amp;#26579;&amp;#29289;&amp;#22788;&amp;#2970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524;&amp;#21697;&amp;#21152;&amp;#24037;&amp;#21697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524;&amp;#21697;&amp;#21152;&amp;#24037;&amp;#21697;&amp;#30340;&amp;#26041;&amp;#2786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90;&amp;#30028;&amp;#26524;&amp;#21697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35;&amp;#19994;&amp;#21270;&amp;#32463;&amp;#33829;&amp;#27700;&amp;#24179;&amp;#36234;&amp;#26469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152;&amp;#24037;&amp;#25216;&amp;#26415;&amp;#19982;&amp;#35774;&amp;#22791;&amp;#36234;&amp;#26469;&amp;#36234;&amp;#39640;&amp;#2603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145;&amp;#21152;&amp;#24037;&amp;#20135;&amp;#21697;&amp;#36234;&amp;#26469;&amp;#3623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6164;&amp;#28304;&amp;#21033;&amp;#29992;&amp;#36234;&amp;#26469;&amp;#36234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35;&amp;#21697;&amp;#26631;&amp;#20934;&amp;#20307;&amp;#31995;&amp;#21644;&amp;#36136;&amp;#37327;&amp;#25511;&amp;#21046;&amp;#20307;&amp;#31995;&amp;#36234;&amp;#26469;&amp;#36234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7700;&amp;#26524;&amp;#20135;&amp;#19994;&amp;#29983;&amp;#20135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4230;&amp;#20013;&amp;#22269;&amp;#27700;&amp;#26524;&amp;#20135;&amp;#37327;&amp;#19982;&amp;#26524;&amp;#2225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6524;&amp;#22253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7700;&amp;#26524;&amp;#20135;&amp;#37327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7700;&amp;#2652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1306;&amp;#22495;&amp;#27700;&amp;#2652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21508;&amp;#30465;&amp;#20221;&amp;#27700;&amp;#26524;&amp;#20135;&amp;#37327;&amp;#19982;&amp;#26524;&amp;#2225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013;&amp;#22269;&amp;#20027;&amp;#35201;&amp;#27700;&amp;#26524;&amp;#21697;&amp;#311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3529;&amp;#2652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6577;&amp;#26708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6792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341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013;&amp;#22269;&amp;#33889;&amp;#33796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21508;&amp;#30465;&amp;#20221;&amp;#20027;&amp;#35201;&amp;#27700;&amp;#26524;&amp;#21697;&amp;#311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20013;&amp;#22269;&amp;#27700;&amp;#26524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7700;&amp;#2652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7700;&amp;#2652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7700;&amp;#2652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6524;&amp;#21697;&amp;#21152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7&amp;#24180;&amp;#20013;&amp;#22269;&amp;#26524;&amp;#21697;&amp;#21152;&amp;#2403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7&amp;#24180;&amp;#20013;&amp;#22269;&amp;#26524;&amp;#34092;&amp;#21152;&amp;#24037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6524;&amp;#21697;&amp;#21152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154;&amp;#22343;&amp;#26524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26524;&amp;#37202;&amp;#12289;&amp;#26524;&amp;#37259;&amp;#37247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524;&amp;#21697;&amp;#24178;&amp;#21046;&amp;#12289;&amp;#31958;&amp;#21046;&amp;#12289;&amp;#33100;&amp;#2817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0013;&amp;#22269;&amp;#26524;&amp;#21697;&amp;#21152;&amp;#24037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6524;&amp;#21697;&amp;#21152;&amp;#240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524;&amp;#21697;&amp;#21407;&amp;#26009;&amp;#30340;&amp;#36873;&amp;#2532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524;&amp;#21697;&amp;#21407;&amp;#26009;&amp;#30340;&amp;#20998;&amp;#3242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524;&amp;#21697;&amp;#21407;&amp;#26009;&amp;#30340;&amp;#28165;&amp;#2792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524;&amp;#21697;&amp;#21407;&amp;#26009;&amp;#30340;&amp;#21435;&amp;#3038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524;&amp;#21697;&amp;#30340;&amp;#25252;&amp;#3339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6524;&amp;#21697;&amp;#21152;&amp;#2403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524;&amp;#21697;&amp;#37319;&amp;#21518;&amp;#25439;&amp;#22833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524;&amp;#21697;&amp;#37319;&amp;#21518;&amp;#21830;&amp;#21697;&amp;#21270;&amp;#22788;&amp;#29702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152;&amp;#24037;&amp;#20225;&amp;#19994;&amp;#31649;&amp;#29702;&amp;#25216;&amp;#26415;&amp;#21019;&amp;#26032;&amp;#33021;&amp;#2114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524;&amp;#21697;&amp;#28145;&amp;#21152;&amp;#24037;&amp;#21697;&amp;#31181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6524;&amp;#21697;&amp;#21152;&amp;#24037;&amp;#32508;&amp;#21512;&amp;#21033;&amp;#29992;&amp;#20302;&amp;#319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2570;&amp;#20047;&amp;#26377;&amp;#25928;&amp;#30340;&amp;#34892;&amp;#19994;&amp;#31649;&amp;#29702;&amp;#19982;&amp;#25216;&amp;#26415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419;&amp;#36827;&amp;#20013;&amp;#22269;&amp;#26524;&amp;#21697;&amp;#21152;&amp;#24037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4320;&amp;#23637;&amp;#28145;&amp;#21152;&amp;#24037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193;&amp;#22823;&amp;#21152;&amp;#24037;&amp;#33021;&amp;#21147;&amp;#24320;&amp;#21457;&amp;#21151;&amp;#33021;&amp;#2461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152;&amp;#24555;&amp;#39640;&amp;#26032;&amp;#25216;&amp;#26415;&amp;#22312;&amp;#26524;&amp;#21697;&amp;#21152;&amp;#2403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5193;&amp;#22823;&amp;#36866;&amp;#20110;&amp;#21152;&amp;#24037;&amp;#26524;&amp;#21697;&amp;#21697;&amp;#31181;&amp;#3034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3613;&amp;#24555;&amp;#21046;&amp;#35746;&amp;#19982;&amp;#22269;&amp;#38469;&amp;#25509;&amp;#36712;&amp;#30340;&amp;#26524;&amp;#21697;&amp;#21152;&amp;#24037;&amp;#21046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1152;&amp;#22823;&amp;#23545;&amp;#26524;&amp;#21697;&amp;#21152;&amp;#24037;&amp;#19994;&amp;#3034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6524;&amp;#27713;&amp;#3927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7&amp;#24180;&amp;#20013;&amp;#22269;&amp;#26524;&amp;#27713;&amp;#39278;&amp;#260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7&amp;#24180;&amp;#20013;&amp;#22269;&amp;#26524;&amp;#33756;&amp;#27713;&amp;#21450;&amp;#26524;&amp;#33756;&amp;#27713;&amp;#39278;&amp;#26009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6524;&amp;#27713;&amp;#19982;&amp;#26524;&amp;#27713;&amp;#39278;&amp;#26009;&amp;#21152;&amp;#2403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7&amp;#24180;&amp;#20013;&amp;#22269;&amp;#26524;&amp;#27713;&amp;#39278;&amp;#26009;&amp;#20135;&amp;#3732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6524;&amp;#27713;&amp;#39278;&amp;#26009;&amp;#38646;&amp;#21806;&amp;#37327;&amp;#20026;2506&amp;#19975;&amp;#21544;&amp;#65292;2016&amp;#24180;&amp;#25105;&amp;#22269;&amp;#26524;&amp;#27713;&amp;#39278;&amp;#26009;&amp;#38646;&amp;#21806;&amp;#37327;&amp;#20026;2389&amp;#19975;&amp;#21544;&amp;#65292;&amp;#38646;&amp;#21806;&amp;#37327;&amp;#36739;&amp;#19978;&amp;#24180;&amp;#21516;&amp;#26399;&amp;#19979;&amp;#38477;4.6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6524;&amp;#27713;&amp;#39278;&amp;#26009;&amp;#38646;&amp;#21806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2H1OA.jpg" target="_blank"&gt;&lt;img border="0" alt="" src="/uploads/userup/1811/30092H1OA.jpg" width="486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6524;&amp;#27713;&amp;#39278;&amp;#26009;&amp;#38646;&amp;#21806;&amp;#35268;&amp;#27169;&amp;#20026;1380.6&amp;#20159;&amp;#20803;&amp;#65292;2016&amp;#24180;&amp;#25105;&amp;#22269;&amp;#26524;&amp;#27713;&amp;#39278;&amp;#26009;&amp;#38646;&amp;#21806;&amp;#35268;&amp;#27169;&amp;#20026;1445.1&amp;#20159;&amp;#20803;&amp;#65292;&amp;#38646;&amp;#21806;&amp;#35268;&amp;#27169;&amp;#36739;&amp;#19978;&amp;#24180;&amp;#21516;&amp;#26399;&amp;#22686;&amp;#38271;4.6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6524;&amp;#27713;&amp;#39278;&amp;#26009;&amp;#38646;&amp;#21806;&amp;#35268;&amp;#27169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2Ha361.jpg" target="_blank"&gt;&lt;img border="0" alt="" src="/uploads/userup/1811/30092Ha361.jpg" width="490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7&amp;#24180;&amp;#20013;&amp;#22269;&amp;#26524;&amp;#27713;&amp;#39278;&amp;#26009;&amp;#21306;&amp;#2249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&amp;#24180;&amp;#20013;&amp;#22269;&amp;#26524;&amp;#2771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524;&amp;#27713;&amp;#38144;&amp;#21806;&amp;#37327;&amp;#19982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395;&amp;#33410;&amp;#23545;&amp;#20013;&amp;#22269;&amp;#26524;&amp;#27713;&amp;#28040;&amp;#36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320;&amp;#22495;&amp;#23545;&amp;#20013;&amp;#22269;&amp;#26524;&amp;#27713;&amp;#28040;&amp;#36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9305;&amp;#31181;&amp;#26524;&amp;#27713;&amp;#25104;&amp;#20026;&amp;#20027;&amp;#27969;&amp;#30340;&amp;#21457;&amp;#23637;&amp;#369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7&amp;#24180;&amp;#20013;&amp;#22269;&amp;#27987;&amp;#32553;&amp;#33529;&amp;#26524;&amp;#2771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987;&amp;#32553;&amp;#33529;&amp;#26524;&amp;#2771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987;&amp;#32553;&amp;#26524;&amp;#27713;&amp;#20986;&amp;#21475;&amp;#21344;&amp;#25454;&amp;#20840;&amp;#29699;&amp;#24066;&amp;#22330;&amp;#22823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654;&amp;#22269;&amp;#24223;&amp;#38500;&amp;#23545;&amp;#20013;&amp;#22269;&amp;#27987;&amp;#32553;&amp;#33529;&amp;#26524;&amp;#27713;&amp;#21453;&amp;#20542;&amp;#38144;&amp;#31246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7&amp;#24180;&amp;#20013;&amp;#22269;&amp;#27987;&amp;#32553;&amp;#33529;&amp;#26524;&amp;#2771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7700;&amp;#26524;&amp;#32592;&amp;#2283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00;&amp;#26524;&amp;#32592;&amp;#2283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700;&amp;#26524;&amp;#32592;&amp;#2283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00;&amp;#26524;&amp;#32592;&amp;#22836;&amp;#40092;&amp;#24230;&amp;#19981;&amp;#36874;&amp;#20110;&amp;#40092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00;&amp;#26524;&amp;#32592;&amp;#22836;&amp;#21475;&amp;#21619;&amp;#27604;&amp;#40092;&amp;#26524;&amp;#27987;&amp;#37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700;&amp;#26524;&amp;#32592;&amp;#22836;&amp;#26080;&amp;#38656;&amp;#28155;&amp;#21152;&amp;#38450;&amp;#3310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7&amp;#24180;&amp;#20013;&amp;#22269;&amp;#27700;&amp;#26524;&amp;#32592;&amp;#2283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7&amp;#24180;&amp;#20013;&amp;#22269;&amp;#26524;&amp;#34092;&amp;#32592;&amp;#22836;&amp;#21046;&amp;#36896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7700;&amp;#26524;&amp;#32592;&amp;#22836;&amp;#21152;&amp;#2403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00;&amp;#26524;&amp;#32592;&amp;#228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433;&amp;#21709;&amp;#27700;&amp;#26524;&amp;#32592;&amp;#22836;&amp;#28040;&amp;#361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7&amp;#24180;&amp;#20013;&amp;#22269;&amp;#27700;&amp;#26524;&amp;#32592;&amp;#22836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7325;&amp;#28857;&amp;#26524;&amp;#21697;&amp;#21152;&amp;#2403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646;&amp;#38686;&amp;#24503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665;&amp;#19996;&amp;#22825;&amp;#30427;&amp;#20892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713;&amp;#38451;&amp;#20426;&amp;#2648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3713;&amp;#38451;&amp;#24066;&amp;#23665;&amp;#21069;&amp;#24215;&amp;#29615;&amp;#36152;&amp;#26524;&amp;#34092;&amp;#20919;&amp;#342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3713;&amp;#38451;&amp;#24066;&amp;#22823;&amp;#24503;&amp;#20852;&amp;#26524;&amp;#34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7827;&amp;#21271;&amp;#27431;&amp;#24847;&amp;#37329;&amp;#22303;&amp;#2652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6745;&amp;#29004;&amp;#19990;&amp;#32426;&amp;#20892;&amp;#19994;&amp;#24320;&amp;#21457;(&amp;#22823;&amp;#368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33713;&amp;#38451;&amp;#40857;&amp;#237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8895;&amp;#21488;&amp;#33909;&amp;#334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40857;&amp;#21475;&amp;#30427;&amp;#20852;&amp;#26524;&amp;#340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 &amp;#27743;&amp;#35199;&amp;#26472;&amp;#27663;&amp;#21335;&amp;#21271;&amp;#40092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 &amp;#28493;&amp;#22346;&amp;#31070;&amp;#208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 &amp;#28895;&amp;#21488;&amp;#24066;&amp;#22612;&amp;#23665;&amp;#26524;&amp;#34092;&amp;#20919;&amp;#34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 &amp;#40857;&amp;#21475;&amp;#24066;&amp;#28304;&amp;#21644;&amp;#26524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 &amp;#28895;&amp;#21488;&amp;#24066;&amp;#26646;&amp;#38686;&amp;#20896;&amp;#33251;&amp;#26524;&amp;#3409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 &amp;#26690;&amp;#26519;&amp;#31119;&amp;#24935;&amp;#36798;&amp;#29983;&amp;#24577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 &amp;#19978;&amp;#28023;&amp;#26223;&amp;#26126;&amp;#26524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6524;&amp;#21697;&amp;#21152;&amp;#2403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8-2024&amp;#24180;&amp;#20013;&amp;#22269;&amp;#26524;&amp;#21697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6524;&amp;#21697;&amp;#28145;&amp;#21152;&amp;#240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524;&amp;#31881;&amp;#21152;&amp;#24037;&amp;#26159;&amp;#26410;&amp;#26469;&amp;#30340;&amp;#37325;&amp;#3520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524;&amp;#21697;&amp;#21152;&amp;#24037;&amp;#20225;&amp;#19994;&amp;#35268;&amp;#27169;&amp;#21270;&amp;#12289;&amp;#38598;&amp;#324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8-2024&amp;#24180;&amp;#20013;&amp;#22269;&amp;#26524;&amp;#21697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524;&amp;#21697;&amp;#21152;&amp;#24037;&amp;#20135;&amp;#19994;&amp;#38142;&amp;#25972;&amp;#21512;&amp;#24102;&amp;#2646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9640;&amp;#21697;&amp;#36136;&amp;#24178;&amp;#26524;&amp;#25237;&amp;#3616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269;&amp;#26524;&amp;#27713;&amp;#24066;&amp;#22330;&amp;#25237;&amp;#36164;&amp;#20248;&amp;#21183;&amp;#3136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269;&amp;#20869;&amp;#27700;&amp;#26524;&amp;#32592;&amp;#22836;&amp;#24066;&amp;#22330;&amp;#24320;&amp;#2145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-2024&amp;#24180;&amp;#20013;&amp;#22269;&amp;#26524;&amp;#21697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289;&amp;#279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8-2024&amp;#24180;&amp;#20013;&amp;#22269;&amp;#26524;&amp;#21697;&amp;#21152;&amp;#2403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6524;&amp;#27713;&amp;#39278;&amp;#2600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700;&amp;#26524;&amp;#32592;&amp;#2283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1-2017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1-2017&amp;#24180;&amp;#20013;&amp;#22269;&amp;#23621;&amp;#27665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3-2017&amp;#24180;&amp;#20013;&amp;#22269;&amp;#22478;&amp;#38215;&amp;#23621;&amp;#27665;&amp;#23478;&amp;#24237;&amp;#20154;&amp;#22343;&amp;#21487;&amp;#25903;&amp;#37197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3-2017&amp;#24180;&amp;#20013;&amp;#22269;&amp;#20892;&amp;#26449;&amp;#23621;&amp;#27665;&amp;#23478;&amp;#24237;&amp;#20154;&amp;#22343;&amp;#32431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3-2017&amp;#24180;&amp;#20013;&amp;#22269;&amp;#22478;&amp;#38215;&amp;#23621;&amp;#27665;&amp;#28040;&amp;#36153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3-2017&amp;#24180;&amp;#20013;&amp;#22269;&amp;#20892;&amp;#26449;&amp;#23621;&amp;#27665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3-2017&amp;#24180;&amp;#20013;&amp;#22269;&amp;#31038;&amp;#20250;&amp;#28040;&amp;#36153;&amp;#21697;&amp;#38646;&amp;#21806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3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3-2017&amp;#24180;&amp;#20013;&amp;#22269;&amp;#36827;&amp;#20986;&amp;#21475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3-2017&amp;#24180;&amp;#19990;&amp;#30028;&amp;#26524;&amp;#22253;&amp;#25773;&amp;#31181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3-2017&amp;#24180;&amp;#19990;&amp;#30028;&amp;#26524;&amp;#22253;&amp;#25773;&amp;#31181;&amp;#38754;&amp;#3121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3-2017&amp;#24180;&amp;#19990;&amp;#30028;&amp;#27700;&amp;#2652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3-2017&amp;#24180;&amp;#19990;&amp;#30028;&amp;#27700;&amp;#26524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3-2017&amp;#24180;&amp;#19990;&amp;#30028;&amp;#20027;&amp;#35201;&amp;#22269;&amp;#23478;&amp;#27700;&amp;#2652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19990;&amp;#30028;&amp;#27700;&amp;#26524;&amp;#20027;&amp;#20135;&amp;#22269;&amp;#20135;&amp;#37327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3-2017&amp;#24180;&amp;#19990;&amp;#30028;&amp;#20027;&amp;#35201;&amp;#27700;&amp;#26524;&amp;#29983;&amp;#20135;&amp;#22269;&amp;#23478;&amp;#26524;&amp;#22253;&amp;#25773;&amp;#31181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1-2017&amp;#24180;&amp;#19990;&amp;#30028;&amp;#33529;&amp;#26524;&amp;#21152;&amp;#24037;&amp;#28040;&amp;#36153;&amp;#24635;&amp;#37327;&amp;#19982;&amp;#27954;&amp;#384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1-2017&amp;#24180;&amp;#19990;&amp;#30028;&amp;#20027;&amp;#35201;&amp;#22269;&amp;#23478;&amp;#33529;&amp;#26524;&amp;#21152;&amp;#2403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1-2017&amp;#24180;&amp;#19990;&amp;#30028;&amp;#33529;&amp;#26524;&amp;#27713;&amp;#26399;&amp;#26411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cac&amp;#21046;&amp;#23450;&amp;#30340;&amp;#26524;&amp;#21697;&amp;#21644;&amp;#26524;&amp;#21697;&amp;#21152;&amp;#24037;&amp;#21697;&amp;#20013;&amp;#27745;&amp;#26579;&amp;#29289;&amp;#30340;&amp;#26368;&amp;#22823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cac&amp;#21046;&amp;#23450;&amp;#30340;&amp;#26524;&amp;#21697;&amp;#21152;&amp;#24037;&amp;#21697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cac&amp;#21046;&amp;#23450;&amp;#30340;&amp;#26524;&amp;#21697;&amp;#21152;&amp;#24037;&amp;#26041;&amp;#2786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3-2017&amp;#24180;&amp;#20013;&amp;#22269;&amp;#26524;&amp;#22253;&amp;#38754;&amp;#3121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3-2017&amp;#24180;&amp;#20013;&amp;#22269;&amp;#26524;&amp;#22253;&amp;#38754;&amp;#3121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