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花爆竹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457;&amp;#29190;&amp;#31481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457;&amp;#29190;&amp;#31481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895;&amp;#33457;&amp;#29190;&amp;#31481;&amp;#34892;&amp;#19994;&amp;#21069;&amp;#26223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13/R1304/201608/03-209501.html"&gt;&lt;span&gt;&lt;span&gt;&amp;#28895;&amp;#33457;&amp;#29190;&amp;#31481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8895;&amp;#33457;&amp;#29190;&amp;#31481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33457;&amp;#29190;&amp;#3148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895;&amp;#33457;&amp;#29190;&amp;#3148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457;&amp;#28846;&amp;#25216;&amp;#26415;&amp;#26631;&amp;#2093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22269;&amp;#23478;&amp;#21644;&amp;#22320;&amp;#21306;&amp;#33457;&amp;#2884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40;&amp;#36153;&amp;#31867;&amp;#28895;&amp;#33457;&amp;#20116;&amp;#22823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895;&amp;#33457;&amp;#29190;&amp;#31481;&amp;#29983;&amp;#20135;&amp;#21046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457;&amp;#24067;&amp;#28895;&amp;#33457;&amp;#23433;&amp;#20840;&amp;#20462;&amp;#35746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8895;&amp;#33457;&amp;#29190;&amp;#31481;&amp;#24066;&amp;#2233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895;&amp;#33457;&amp;#29190;&amp;#314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8895;&amp;#33457;&amp;#29190;&amp;#31481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33457;&amp;#29190;&amp;#3148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8895;&amp;#33457;&amp;#29190;&amp;#31481;&amp;#23433;&amp;#20840;&amp;#31649;&amp;#29702;&amp;#26465;&amp;#2036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36827;&amp;#19968;&amp;#27493;&amp;#21152;&amp;#24378;&amp;#28895;&amp;#33457;&amp;#29190;&amp;#31481;&amp;#23433;&amp;#20840;&amp;#30417;&amp;#30563;&amp;#31649;&amp;#29702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895;&amp;#33457;&amp;#29190;&amp;#31481;&amp;#23433;&amp;#20840;&amp;#29983;&amp;#20135;&amp;#35768;&amp;#21487;&amp;#35777;&amp;#31649;&amp;#29702;&amp;#21150;&amp;#27861;&amp;#12299;&amp;#24449;&amp;#27714;&amp;#20462;&amp;#2591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8895;&amp;#33457;&amp;#29190;&amp;#31481;&amp;#29983;&amp;#20135;&amp;#32463;&amp;#33829;&amp;#20225;&amp;#19994;&amp;#23433;&amp;#20840;&amp;#29983;&amp;#20135;&amp;#26631;&amp;#20934;&amp;#21270;&amp;#35268;&amp;#33539;&amp;#12299;&amp;#3579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895;&amp;#33457;&amp;#29190;&amp;#31481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08;&amp;#22320;&amp;#28895;&amp;#33457;&amp;#29190;&amp;#31481;&amp;#20135;&amp;#19994;&amp;#21457;&amp;#23637;&amp;#35268;&amp;#21010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33457;&amp;#29190;&amp;#31481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29;&amp;#28846;&amp;#21046;&amp;#2031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457;&amp;#29190;&amp;#31481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895;&amp;#33457;&amp;#29190;&amp;#31481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5918;&amp;#28895;&amp;#33457;&amp;#29190;&amp;#31481;&amp;#26159;&amp;#20013;&amp;#22269;&amp;#20256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457;&amp;#29190;&amp;#31481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895;&amp;#33457;&amp;#29190;&amp;#31481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895;&amp;#33457;&amp;#29190;&amp;#31481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8846;&amp;#20135;&amp;#19994;&amp;#25112;&amp;#30053;&amp;#32852;&amp;#30431;&amp;#22312;&amp;#38271;&amp;#2780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457;&amp;#28846;&amp;#33410;&amp;#25171;&amp;#36896;&amp;#36798;&amp;#27986;&amp;#33457;&amp;#2884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3;&amp;#38451;&amp;#25104;&amp;#31435;&amp;#39318;&amp;#20010;&amp;#33457;&amp;#28846;&amp;#21697;&amp;#29260;&amp;#25991;&amp;#21270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21150;&amp;#29702;&amp;#33457;&amp;#28846;&amp;#36816;&amp;#36755;&amp;#35768;&amp;#21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33457;&amp;#29190;&amp;#31481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88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12;&amp;#21160;&amp;#33457;&amp;#28846;&amp;#26631;&amp;#2093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41;&amp;#39046;&amp;#22269;&amp;#38469;&amp;#33457;&amp;#28846;&amp;#26631;&amp;#20934;&amp;#35774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8846;&amp;#20225;&amp;#19994;&amp;#25265;&amp;#22242;&amp;#22686;&amp;#20449;&amp;#24212;&amp;#23545;&amp;#34701;&amp;#3616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8846;&amp;#26426;&amp;#26800;&amp;#34892;&amp;#19994;&amp;#21457;&amp;#23637;&amp;#29942;&amp;#3904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33457;&amp;#29190;&amp;#31481;&amp;#37096;&amp;#20998;&amp;#20135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7983;&amp;#38451;&amp;#33457;&amp;#28846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19978;&amp;#26647;&amp;#33457;&amp;#288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0;&amp;#22478;&amp;#28895;&amp;#33457;&amp;#29190;&amp;#31481;&amp;#34892;&amp;#19994;&amp;#25972;&amp;#3903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7300;&amp;#38517;&amp;#25171;&amp;#36896;&amp;#33457;&amp;#28846;&amp;#29289;&amp;#27969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9814;&amp;#33457;&amp;#28846;&amp;#19994;&amp;#25171;&amp;#36896;&amp;#25991;&amp;#2127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895;&amp;#33457;&amp;#29190;&amp;#31481;&amp;#19994;&amp;#21457;&amp;#23637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457;&amp;#29983;&amp;#20135;&amp;#23433;&amp;#20840;&amp;#31649;&amp;#29702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8846;&amp;#24066;&amp;#22330;&amp;#20934;&amp;#20837;&amp;#26631;&amp;#20934;&amp;#22826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8846;&amp;#23433;&amp;#20840;&amp;#30417;&amp;#31649;&amp;#21046;&amp;#24230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57;&amp;#28846;&amp;#30740;&amp;#21457;&amp;#25237;&amp;#20837;&amp;#20445;&amp;#2525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457;&amp;#28846;&amp;#34892;&amp;#19994;&amp;#21697;&amp;#29260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8895;&amp;#33457;&amp;#29190;&amp;#31481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895;&amp;#33457;&amp;#29190;&amp;#3148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895;&amp;#33457;&amp;#29190;&amp;#3148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895;&amp;#33457;&amp;#29190;&amp;#3148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895;&amp;#33457;&amp;#29190;&amp;#3148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8895;&amp;#33457;&amp;#29190;&amp;#3148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8895;&amp;#33457;&amp;#29190;&amp;#31481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8895;&amp;#33457;&amp;#29190;&amp;#31481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895;&amp;#33457;&amp;#29190;&amp;#314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895;&amp;#33457;&amp;#29190;&amp;#31481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457;&amp;#29190;&amp;#31481;&amp;#33647;&amp;#29289;&amp;#23433;&amp;#20840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8895;&amp;#33457;&amp;#28846;&amp;#31481;&amp;#24066;&amp;#22330;&amp;#30417;&amp;#3164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457;&amp;#29190;&amp;#31481;&amp;#24066;&amp;#22330;&amp;#28120;&amp;#27760;&amp;#33853;&amp;#2151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895;&amp;#33457;&amp;#29190;&amp;#3148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8895;&amp;#33457;&amp;#29190;&amp;#3148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24066;&amp;#28895;&amp;#33457;&amp;#29190;&amp;#31481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457;&amp;#29190;&amp;#31481;&amp;#25353;&amp;#21306;&amp;#22495;&amp;#26102;&amp;#38388;&amp;#3492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457;&amp;#29190;&amp;#31481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8895;&amp;#33457;&amp;#29190;&amp;#314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8895;&amp;#33457;&amp;#29190;&amp;#31481;&amp;#20215;&amp;#26684;&amp;#19978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21488;&amp;#28895;&amp;#33457;&amp;#29190;&amp;#31481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895;&amp;#33457;&amp;#29190;&amp;#31481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0013;&amp;#22269;&amp;#28895;&amp;#33457;&amp;#29190;&amp;#31481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457;&amp;#29190;&amp;#31481;&amp;#36827;&amp;#20986;&amp;#21475;&amp;#36152;&amp;#26131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8895;&amp;#33457;&amp;#20135;&amp;#21697;&amp;#20986;&amp;#21475;&amp;#20445;&amp;#25345;&amp;#33391;&amp;#22909;&amp;#20449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2;&amp;#26149;&amp;#28895;&amp;#33457;&amp;#20986;&amp;#21475;&amp;#27431;&amp;#30431;&amp;#26080;&amp;#39035;&amp;#25509;&amp;#21463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457;&amp;#29190;&amp;#31481;&amp;#20986;&amp;#21475;&amp;#26377;&amp;#26395;&amp;#25171;&amp;#3077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3;&amp;#38451;&amp;#28895;&amp;#33457;&amp;#20986;&amp;#21475;&amp;#23558;&amp;#22686;&amp;#28155;&amp;#26032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7;&amp;#38108;&amp;#22616;&amp;#28286;&amp;#28207;&amp;#25104;&amp;#28246;&amp;#21335;&amp;#21807;&amp;#19968;&amp;#19987;&amp;#33829;&amp;#28895;&amp;#33457;&amp;#30721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895;&amp;#33457;&amp;#29190;&amp;#3148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895;&amp;#33457;&amp;#29190;&amp;#3148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8895;&amp;#33457;&amp;#29190;&amp;#3148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8895;&amp;#33457;&amp;#29190;&amp;#31481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8895;&amp;#33457;&amp;#29190;&amp;#31481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8895;&amp;#33457;&amp;#29190;&amp;#31481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8895;&amp;#33457;&amp;#29190;&amp;#31481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6755;&amp;#38382;&amp;#39064;&amp;#25104;&amp;#20026;&amp;#24433;&amp;#21709;&amp;#25105;&amp;#22269;&amp;#28895;&amp;#33457;&amp;#29190;&amp;#31481;&amp;#20986;&amp;#21475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8895;&amp;#33457;&amp;#29190;&amp;#31481;&amp;#26631;&amp;#20934;&amp;#19981;&amp;#19968;&amp;#23548;&amp;#33268;&amp;#20135;&amp;#21697;&amp;#20986;&amp;#21475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8895;&amp;#33457;&amp;#29190;&amp;#31481;&amp;#34892;&amp;#19994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8895;&amp;#33457;&amp;#29190;&amp;#31481;&amp;#24066;&amp;#22330;&amp;#33829;&amp;#3814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147;&amp;#25972;&amp;#27835;&amp;#28895;&amp;#33457;&amp;#29190;&amp;#31481;&amp;#33829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457;&amp;#29190;&amp;#31481;&amp;#27969;&amp;#36890;&amp;#23454;&amp;#34892;&amp;#26631;&amp;#35782;&amp;#3072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457;&amp;#29190;&amp;#31481;&amp;#38646;&amp;#21806;&amp;#31105;&amp;#27490;&amp;#36830;&amp;#3813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457;&amp;#29190;&amp;#31481;&amp;#24066;&amp;#22330;&amp;#33829;&amp;#38144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457;&amp;#29190;&amp;#31481;&amp;#25512;&amp;#34892;&amp;#19987;&amp;#24215;&amp;#19987;&amp;#26588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32034;&amp;#28895;&amp;#33457;&amp;#29190;&amp;#31481;&amp;#38144;&amp;#21806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19987;&amp;#36710;&amp;#37197;&amp;#36865;&amp;#28895;&amp;#33457;&amp;#29190;&amp;#3148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9066;&amp;#29483;&amp;#28895;&amp;#3345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3;&amp;#24030;&amp;#28895;&amp;#33457;&amp;#29190;&amp;#31481;&amp;#24066;&amp;#22330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95;&amp;#33457;&amp;#29190;&amp;#31481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895;&amp;#33457;&amp;#29190;&amp;#31481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457;&amp;#29190;&amp;#31481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457;&amp;#29190;&amp;#314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858;&amp;#38598;&amp;#21521;&amp;#38598;&amp;#32422;&amp;#21270;&amp;#26041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457;&amp;#29190;&amp;#31481;&amp;#20135;&amp;#19994;&amp;#36864;&amp;#20986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457;&amp;#29190;&amp;#31481;&amp;#32463;&amp;#33829;&amp;#24341;&amp;#20837;&amp;#31454;&amp;#201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457;&amp;#29190;&amp;#31481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3;&amp;#38451;&amp;#28895;&amp;#33457;&amp;#24040;&amp;#22836;&amp;#36827;&amp;#20140;&amp;#25605;&amp;#2008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457;&amp;#29190;&amp;#31481;&amp;#25311;&amp;#20840;&amp;#26631;&amp;#20215;&amp;#19982;&amp;#38750;&amp;#27861;&amp;#28895;&amp;#33457;&amp;#25171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457;&amp;#29190;&amp;#31481;&amp;#20986;&amp;#21475;&amp;#29289;&amp;#27969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33457;&amp;#29190;&amp;#3148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457;&amp;#29190;&amp;#3148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457;&amp;#29190;&amp;#3148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895;&amp;#33457;&amp;#29190;&amp;#3148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895;&amp;#33457;&amp;#29190;&amp;#31481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066;&amp;#29483;&amp;#28895;&amp;#3345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8023;&amp;#36890;&amp;#29992;&amp;#28895;&amp;#33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801;&amp;#19975;&amp;#22855;&amp;#28895;&amp;#33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7983;&amp;#38451;&amp;#37329;&amp;#29983;&amp;#33457;&amp;#288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8271;&amp;#23665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30465;&amp;#26446;&amp;#28193;&amp;#28895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20;&amp;#40065;&amp;#21439;&amp;#20094;&amp;#223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37096;&amp;#37329;&amp;#26143;&amp;#33457;&amp;#2884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041;&amp;#19996;&amp;#21439;&amp;#20250;&amp;#22616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041;&amp;#19996;&amp;#21439;&amp;#27704;&amp;#20445;&amp;#38829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895;&amp;#33457;&amp;#29190;&amp;#31481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895;&amp;#33457;&amp;#29190;&amp;#314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8895;&amp;#33457;&amp;#29190;&amp;#31481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3;&amp;#38451;&amp;#28895;&amp;#33457;&amp;#29190;&amp;#31481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6647;&amp;#28895;&amp;#33457;&amp;#29190;&amp;#31481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33457;&amp;#29190;&amp;#314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8846;&amp;#26631;&amp;#20934;&amp;#20307;&amp;#319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457;&amp;#34920;&amp;#28436;&amp;#33402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8846;&amp;#36830;&amp;#38145;&amp;#21152;&amp;#30431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95;&amp;#33457;&amp;#29190;&amp;#3148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457;&amp;#29190;&amp;#31481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457;&amp;#29190;&amp;#31481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457;&amp;#29190;&amp;#31481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895;&amp;#33457;&amp;#29190;&amp;#314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895;&amp;#33457;&amp;#29190;&amp;#31481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5216;&amp;#26415;&amp;#25552;&amp;#39640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225;&amp;#19994;&amp;#20154;&amp;#21147;&amp;#36164;&amp;#2830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3457;&amp;#28846;&amp;#23433;&amp;#2084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30417;&amp;#30563;&amp;#21152;&amp;#24378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30721;&amp;#38450;&amp;#20266;&amp;#20445;&amp;#25252;&amp;#33457;&amp;#2884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895;&amp;#33457;&amp;#29190;&amp;#31481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895;&amp;#33457;&amp;#29190;&amp;#3148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013;&amp;#2226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457;&amp;#29190;&amp;#314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33457;&amp;#29190;&amp;#314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5658;&amp;#24335;&amp;#33457;&amp;#28846;&amp;#28436;&amp;#31034;&amp;#31995;&amp;#32479;&amp;#24357;&amp;#34917;&amp;#24066;&amp;#22330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21644;&amp;#26381;&amp;#21153;&amp;#25250;&amp;#21344;&amp;ldquo;&amp;#31105;&amp;#20869;&amp;rdquo;&amp;#33150;&amp;#20986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21270;&amp;#33457;&amp;#28846;&amp;#29123;&amp;#25918;&amp;#26381;&amp;#2115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95;&amp;#33457;&amp;#29190;&amp;#3148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20107;&amp;#2592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19978;&amp;#213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895;&amp;#33457;&amp;#29190;&amp;#314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5-2017&amp;#24180;&amp;#20013;&amp;#22269;&amp;#20154;&amp;#22343;&amp;#22269;&amp;#20869;&amp;#29983;&amp;#20135;&amp;#24635;&amp;#2054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5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0013;&amp;#22269;&amp;#31038;&amp;#20250;&amp;#28040;&amp;#36153;&amp;#21697;&amp;#38646;&amp;#21806;&amp;#24635;&amp;#39069;&amp;#21516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0013;&amp;#22269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0013;&amp;#22269;&amp;#28895;&amp;#33457;&amp;#29190;&amp;#31481;&amp;#21046;&amp;#3689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20013;&amp;#22269;&amp;#28895;&amp;#33457;&amp;#29190;&amp;#3148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0013;&amp;#22269;&amp;#28895;&amp;#33457;&amp;#29190;&amp;#31481;&amp;#21046;&amp;#36896;&amp;#34892;&amp;#19994;&amp;#20174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0013;&amp;#22269;&amp;#28895;&amp;#33457;&amp;#29190;&amp;#31481;&amp;#21046;&amp;#36896;&amp;#34892;&amp;#19994;&amp;#20174;&amp;#19994;&amp;#20154;&amp;#21592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