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益智玩具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0;&amp;#26234;&amp;#29609;&amp;#20855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0;&amp;#26234;&amp;#29609;&amp;#20855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2/R1205/201610/11-215587.html"&gt;&lt;span&gt;&lt;span&gt;&amp;#30410;&amp;#26234;&amp;#29609;&amp;#20855;&lt;/span&gt;&lt;/span&gt;&lt;/a&gt;&lt;/u&gt;&lt;/strong&gt;&lt;strong&gt;&amp;#20135;&amp;#19994;&amp;#29615;&amp;#2265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410;&amp;#26234;&amp;#29609;&amp;#20855;&amp;#34892;&amp;#19994;&amp;#21457;&amp;#23637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0;&amp;#26234;&amp;#29609;&amp;#20855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29609;&amp;#20855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9609;&amp;#20855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6234;&amp;#29609;&amp;#2085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10;&amp;#26234;&amp;#29609;&amp;#20855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9609;&amp;#20855;&amp;#22269;&amp;#20869;&amp;#34892;&amp;#19994;&amp;#29616;&amp;#29366;&amp;#384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10;&amp;#26234;&amp;#29609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31649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861;&amp;#24459;&amp;#12289;&amp;#27861;&amp;#35268;&amp;#19982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9609;&amp;#20855;&amp;#34892;&amp;#19994;&amp;#30456;&amp;#20851;&amp;#30340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410;&amp;#26234;&amp;#29609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410;&amp;#26234;&amp;#29609;&amp;#20855;&amp;#20135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410;&amp;#26234;&amp;#29609;&amp;#20855;&amp;#34892;&amp;#19994;&amp;#24066;&amp;#22330;&amp;#35268;&amp;#2716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410;&amp;#26234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10;&amp;#26234;&amp;#29609;&amp;#20855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10;&amp;#26234;&amp;#29609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410;&amp;#26234;&amp;#29609;&amp;#20855;&amp;#34892;&amp;#19994;&amp;#24066;&amp;#22330;&amp;#21344;&amp;#26377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410;&amp;#26234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10;&amp;#26234;&amp;#29609;&amp;#20855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10;&amp;#26234;&amp;#29609;&amp;#20855;&amp;#20135;&amp;#19994;&amp;#38142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0;&amp;#26234;&amp;#29609;&amp;#20855;&amp;#20135;&amp;#19994;&amp;#38142;&amp;#28436;&amp;#3682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0;&amp;#26234;&amp;#29609;&amp;#20855;&amp;#20135;&amp;#19994;&amp;#38142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10;&amp;#26234;&amp;#29609;&amp;#20855;&amp;#34892;&amp;#19994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0410;&amp;#26234;&amp;#29609;&amp;#20855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410;&amp;#26234;&amp;#29609;&amp;#20855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410;&amp;#26234;&amp;#29609;&amp;#20855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410;&amp;#26234;&amp;#29609;&amp;#20855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410;&amp;#26234;&amp;#29609;&amp;#20855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410;&amp;#26234;&amp;#29609;&amp;#20855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410;&amp;#26234;&amp;#29609;&amp;#20855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10;&amp;#26234;&amp;#29609;&amp;#20855;&amp;#21046;&amp;#36896;&amp;#34892;&amp;#19994;&amp;#25104;&amp;#26412;&amp;#36153;&amp;#299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410;&amp;#26234;&amp;#29609;&amp;#20855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25104;&amp;#2641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10;&amp;#26234;&amp;#29609;&amp;#2085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10;&amp;#26234;&amp;#29609;&amp;#20855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1649;&amp;#29702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410;&amp;#26234;&amp;#29609;&amp;#2085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130;&amp;#21153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410;&amp;#26234;&amp;#29609;&amp;#20855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10;&amp;#26234;&amp;#29609;&amp;#20855;&amp;#24066;&amp;#22330;&amp;#38656;&amp;#27714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410;&amp;#26234;&amp;#29609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10;&amp;#26234;&amp;#29609;&amp;#20855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10;&amp;#26234;&amp;#29609;&amp;#20855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410;&amp;#26234;&amp;#29609;&amp;#20855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10;&amp;#26234;&amp;#2960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10;&amp;#26234;&amp;#29609;&amp;#20855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10;&amp;#26234;&amp;#29609;&amp;#20855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410;&amp;#26234;&amp;#29609;&amp;#2085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410;&amp;#26234;&amp;#29609;&amp;#2085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410;&amp;#26234;&amp;#29609;&amp;#20855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0;&amp;#26234;&amp;#29609;&amp;#20855;&amp;#24066;&amp;#2233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0410;&amp;#26234;&amp;#29609;&amp;#20855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410;&amp;#26234;&amp;#29609;&amp;#2085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29609;&amp;#20855;&amp;#34892;&amp;#19994;&amp;#19978;&amp;#2821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9609;&amp;#20855;&amp;#34892;&amp;#19994;&amp;#19978;&amp;#28216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6234;&amp;#29609;&amp;#20855;&amp;#34892;&amp;#19994;&amp;#19978;&amp;#28216;&amp;#23545;&amp;#30410;&amp;#26234;&amp;#29609;&amp;#20855;&amp;#34892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10;&amp;#26234;&amp;#29609;&amp;#2085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29609;&amp;#20855;&amp;#34892;&amp;#19994;&amp;#19979;&amp;#2821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9609;&amp;#20855;&amp;#34892;&amp;#19994;&amp;#19979;&amp;#28216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6234;&amp;#29609;&amp;#20855;&amp;#34892;&amp;#19994;&amp;#19979;&amp;#28216;&amp;#23545;&amp;#30410;&amp;#26234;&amp;#29609;&amp;#20855;&amp;#34892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410;&amp;#26234;&amp;#29609;&amp;#20855;&amp;#20135;&amp;#21697;&amp;#20215;&amp;#2668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10;&amp;#26234;&amp;#29609;&amp;#20855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0;&amp;#26234;&amp;#29609;&amp;#20855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0;&amp;#26234;&amp;#29609;&amp;#20855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410;&amp;#26234;&amp;#29609;&amp;#20855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0;&amp;#26234;&amp;#29609;&amp;#20855;&amp;#36817;&amp;#24180;&amp;#36827;&amp;#20986;&amp;#2147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0;&amp;#26234;&amp;#29609;&amp;#20855;&amp;#34892;&amp;#19994;&amp;#21382;&amp;#21490;&amp;#36827;&amp;#20986;&amp;#21475;&amp;#24635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10;&amp;#26234;&amp;#29609;&amp;#20855;&amp;#34892;&amp;#19994;&amp;#36827;&amp;#21475;&amp;#24635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10;&amp;#26234;&amp;#29609;&amp;#20855;&amp;#34892;&amp;#19994;&amp;#20986;&amp;#21475;&amp;#24635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10;&amp;#26234;&amp;#29609;&amp;#20855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10;&amp;#26234;&amp;#29609;&amp;#20855;&amp;#34892;&amp;#19994;&amp;#21382;&amp;#21490;&amp;#36827;&amp;#20986;&amp;#21475;&amp;#32467;&amp;#2650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10;&amp;#26234;&amp;#29609;&amp;#20855;&amp;#34892;&amp;#19994;&amp;#36827;&amp;#21475;&amp;#26469;&amp;#2830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10;&amp;#26234;&amp;#29609;&amp;#20855;&amp;#34892;&amp;#19994;&amp;#20986;&amp;#21475;&amp;#21435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410;&amp;#26234;&amp;#29609;&amp;#20855;&amp;#34892;&amp;#19994;&amp;#36827;&amp;#20986;&amp;#21475;&amp;#24577;&amp;#2118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0;&amp;#26234;&amp;#29609;&amp;#20855;&amp;#36827;&amp;#20986;&amp;#21475;&amp;#30340;&amp;#20027;&amp;#35201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0;&amp;#26234;&amp;#29609;&amp;#20855;&amp;#34892;&amp;#19994;&amp;#36827;&amp;#21475;&amp;#24577;&amp;#2118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10;&amp;#26234;&amp;#29609;&amp;#20855;&amp;#34892;&amp;#19994;&amp;#20986;&amp;#21475;&amp;#24577;&amp;#2118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410;&amp;#26234;&amp;#29609;&amp;#20855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10;&amp;#26234;&amp;#29609;&amp;#20855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0;&amp;#26234;&amp;#29609;&amp;#20855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29609;&amp;#20855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9609;&amp;#20855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6234;&amp;#29609;&amp;#20855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6234;&amp;#29609;&amp;#20855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0;&amp;#26234;&amp;#29609;&amp;#20855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410;&amp;#26234;&amp;#29609;&amp;#20855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0410;&amp;#26234;&amp;#29609;&amp;#20855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9557;&amp;#23041;&amp;#29609;&amp;#20855;&amp;#24037;&amp;#334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2885;&amp;#39134;&amp;#21160;&amp;#28459;&amp;#25991;&amp;#2127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7030;&amp;#23453;&amp;#30410;&amp;#26234;&amp;#29609;&amp;#2085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45;&amp;#20114;&amp;#21160;&amp;#23089;&amp;#20048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9640;&amp;#20048;&amp;#29609;&amp;#2085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2676;&amp;#20852;&amp;#29609;&amp;#2085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410;&amp;#26234;&amp;#29609;&amp;#20855;&amp;#20135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410;&amp;#26234;&amp;#29609;&amp;#20855;&amp;#34892;&amp;#19994;&amp;#21457;&amp;#23637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410;&amp;#26234;&amp;#29609;&amp;#20855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0;&amp;#26234;&amp;#29609;&amp;#20855;&amp;#34892;&amp;#19994;&amp;#23439;&amp;#3526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0;&amp;#26234;&amp;#29609;&amp;#20855;&amp;#24037;&amp;#19994;&amp;#21457;&amp;#23637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10;&amp;#26234;&amp;#29609;&amp;#20855;&amp;#19994;&amp;#21457;&amp;#23637;&amp;#29366;&amp;#2091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10;&amp;#26234;&amp;#29609;&amp;#2085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0;&amp;#26234;&amp;#29609;&amp;#20855;&amp;#29983;&amp;#20135;&amp;#24418;&amp;#21183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410;&amp;#26234;&amp;#29609;&amp;#20855;&amp;#24066;&amp;#22330;&amp;#36816;&amp;#34892;&amp;#3034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10;&amp;#26234;&amp;#29609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410;&amp;#26234;&amp;#29609;&amp;#20855;&amp;#24066;&amp;#22330;&amp;#36235;&amp;#21183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0;&amp;#26234;&amp;#29609;&amp;#20855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10;&amp;#26234;&amp;#29609;&amp;#20855;&amp;#24066;&amp;#22330;&amp;#21457;&amp;#23637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10;&amp;#26234;&amp;#29609;&amp;#20855;&amp;#20135;&amp;#19994;&amp;#25919;&amp;#31574;&amp;#36235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410;&amp;#26234;&amp;#29609;&amp;#20855;&amp;#34892;&amp;#19994;&amp;#25237;&amp;#36164;&amp;#39118;&amp;#38505;&amp;#21450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0;&amp;#26234;&amp;#29609;&amp;#20855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6234;&amp;#29609;&amp;#20855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0;&amp;#26234;&amp;#29609;&amp;#20855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0;&amp;#26234;&amp;#29609;&amp;#20855;&amp;#34892;&amp;#19994;&amp;#25237;&amp;#36164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0;&amp;#26234;&amp;#29609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0;&amp;#26234;&amp;#2960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6234;&amp;#29609;&amp;#2085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6234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10;&amp;#26234;&amp;#29609;&amp;#20855;&amp;#34892;&amp;#19994;&amp;#26631;&amp;#20934;&amp;#35268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6032;&amp;#22686;&amp;#23601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21592;&amp;#21171;&amp;#21160;&amp;#29983;&amp;#20135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55;&amp;#29983;&amp;#25216;&amp;#26415;&amp;#20154;&amp;#21592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40;&amp;#31350;&amp;#19982;&amp;#35797;&amp;#39564;&amp;#21457;&amp;#23637;&amp;#65288;R&amp;amp;D&amp;#65289;&amp;#32463;&amp;#36153;&amp;#25903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21033;&amp;#30003;&amp;#35831;&amp;#21463;&amp;#29702;&amp;#12289;&amp;#25480;&amp;#26435;&amp;#21644;&amp;#26377;&amp;#25928;&amp;#19987;&amp;#2103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0;&amp;#26234;&amp;#29609;&amp;#20855;&amp;#34892;&amp;#19994;&amp;#24066;&amp;#2233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0;&amp;#26234;&amp;#29609;&amp;#20855;&amp;#34892;&amp;#19994;&amp;#38144;&amp;#21806;&amp;#25910;&amp;#2083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0;&amp;#26234;&amp;#29609;&amp;#20855;&amp;#34892;&amp;#19994;&amp;#24066;&amp;#22330;&amp;#21697;&amp;#29260;&amp;#21344;&amp;#26377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10;&amp;#26234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10;&amp;#26234;&amp;#29609;&amp;#20855;&amp;#20135;&amp;#19994;&amp;#38142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0;&amp;#26234;&amp;#29609;&amp;#20855;&amp;#20135;&amp;#19994;&amp;#38142;&amp;#24494;&amp;#31505;&amp;#26354;&amp;#324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410;&amp;#26234;&amp;#29609;&amp;#20855;&amp;#24066;&amp;#22330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410;&amp;#26234;&amp;#29609;&amp;#20855;&amp;#24066;&amp;#2233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410;&amp;#26234;&amp;#29609;&amp;#20855;&amp;#24066;&amp;#22330;&amp;#38656;&amp;#27714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410;&amp;#26234;&amp;#29609;&amp;#20855;&amp;#24066;&amp;#22330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410;&amp;#26234;&amp;#29609;&amp;#20855;&amp;#24066;&amp;#2233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410;&amp;#26234;&amp;#29609;&amp;#20855;&amp;#24066;&amp;#22330;&amp;#38656;&amp;#27714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410;&amp;#26234;&amp;#29609;&amp;#20855;&amp;#24066;&amp;#22330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410;&amp;#26234;&amp;#29609;&amp;#20855;&amp;#24066;&amp;#2233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410;&amp;#26234;&amp;#29609;&amp;#20855;&amp;#24066;&amp;#22330;&amp;#38656;&amp;#27714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10;&amp;#26234;&amp;#29609;&amp;#20855;&amp;#24066;&amp;#22330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10;&amp;#26234;&amp;#29609;&amp;#20855;&amp;#24066;&amp;#2233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10;&amp;#26234;&amp;#29609;&amp;#20855;&amp;#24066;&amp;#22330;&amp;#38656;&amp;#27714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410;&amp;#26234;&amp;#29609;&amp;#20855;&amp;#24066;&amp;#22330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410;&amp;#26234;&amp;#29609;&amp;#20855;&amp;#24066;&amp;#2233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410;&amp;#26234;&amp;#29609;&amp;#20855;&amp;#24066;&amp;#22330;&amp;#38656;&amp;#27714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22320;&amp;#21306;&amp;#30410;&amp;#26234;&amp;#29609;&amp;#20855;&amp;#24066;&amp;#22330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22320;&amp;#21306;&amp;#30410;&amp;#26234;&amp;#29609;&amp;#20855;&amp;#24066;&amp;#2233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22320;&amp;#21306;&amp;#30410;&amp;#26234;&amp;#29609;&amp;#20855;&amp;#24066;&amp;#22330;&amp;#38656;&amp;#27714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271;&amp;#22320;&amp;#21306;&amp;#30410;&amp;#26234;&amp;#29609;&amp;#20855;&amp;#24066;&amp;#22330;&amp;#20135;&amp;#37327;&amp;#32479;&amp;#357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10;&amp;#26234;&amp;#29609;&amp;#20855;&amp;#24066;&amp;#22330;&amp;#35268;&amp;#27169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271;&amp;#22320;&amp;#21306;&amp;#30410;&amp;#26234;&amp;#29609;&amp;#20855;&amp;#24066;&amp;#22330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