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泉旅游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7849;&amp;#26053;&amp;#2821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7849;&amp;#26053;&amp;#2821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1/201605/09-199412.html"&gt;&lt;span&gt;&lt;span&gt;&amp;#28201;&amp;#27849;&amp;#26053;&amp;#2821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01;&amp;#27849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201;&amp;#27849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201;&amp;#278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201;&amp;#27849;&amp;#30340;&amp;#21307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873;&amp;#28201;&amp;#2784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01;&amp;#27849;&amp;#30340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0135;&amp;#20986;&amp;#26041;&amp;#2433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2320;&amp;#19979;&amp;#27700;&amp;#25215;&amp;#21387;&amp;#33021;&amp;#2114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7700;&amp;#28201;&amp;#36827;&amp;#3489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27700;&amp;#21270;&amp;#23398;&amp;#25104;&amp;#20998;&amp;#36827;&amp;#3489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353;&amp;#27849;&amp;#36136;&amp;#30340;&amp;#37240;&amp;#30897;&amp;#2423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201;&amp;#27849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201;&amp;#27849;&amp;#26053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201;&amp;#27849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201;&amp;#27849;&amp;#26053;&amp;#28216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33879;&amp;#21517;&amp;#28201;&amp;#27849;&amp;#22307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8201;&amp;#27849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90;&amp;#30028;&amp;#28201;&amp;#27849;&amp;#26053;&amp;#28216;&amp;#19994;&amp;#24320;&amp;#21457;&amp;#27169;&amp;#243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320;&amp;#21457;&amp;#27169;&amp;#24335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8201;&amp;#27849;&amp;#26053;&amp;#28216;&amp;#19994;&amp;#30740;&amp;#313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4;&amp;#21151;&amp;#28201;&amp;#27849;&amp;#24230;&amp;#205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8201;&amp;#27849;&amp;#2605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8201;&amp;#27849;&amp;#26053;&amp;#28216;&amp;#20135;&amp;#19994;&amp;#27169;&amp;#24335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8201;&amp;#27849;&amp;#36164;&amp;#28304;&amp;#24320;&amp;#21457;&amp;#21033;&amp;#299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8201;&amp;#27849;&amp;#36164;&amp;#28304;&amp;#24320;&amp;#2145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8201;&amp;#27849;&amp;#19994;&amp;#3034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201;&amp;#27849;&amp;#26053;&amp;#2821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2806;&amp;#32463;&amp;#20856;&amp;#28201;&amp;#27849;&amp;#26053;&amp;#28216;&amp;#26223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2320;&amp;#29425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61;&amp;#22269;&amp;#32500;&amp;#24076;Vich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7;&amp;#36798;&amp;#20329;&amp;#26031;&amp;#28201;&amp;#27849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152;&amp;#25343;&amp;#22823;&amp;#29790;&amp;#36842;&amp;#24681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6032;&amp;#35199;&amp;#20848;&amp;#32599;&amp;#25176;&amp;#40065;&amp;#38463;&amp;#28779;&amp;#23665;&amp;#28201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8201;&amp;#27849;&amp;#26053;&amp;#28216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39;&amp;#35266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27665;&amp;#24102;&amp;#34218;&amp;#20241;&amp;#205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8040;&amp;#36153;&amp;#35266;&amp;#2456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53;&amp;#28216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27;&amp;#35201;&amp;#22478;&amp;#24066;&amp;#26053;&amp;#28216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40;&amp;#29699;&amp;#37202;&amp;#24215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053;&amp;#28216;&amp;#28040;&amp;#36153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20241;&amp;#3838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53;&amp;#28216;&amp;#36136;&amp;#3732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32;&amp;#12298;&amp;#26053;&amp;#28216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38388;&amp;#36164;&amp;#26412;&amp;#21457;&amp;#23637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26053;&amp;#28216;&amp;#19994;&amp;#25913;&amp;#3876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53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20869;&amp;#26053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37;&amp;#22659;&amp;#26053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986;&amp;#22659;&amp;#26053;&amp;#282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6053;&amp;#28216;&amp;#25945;&amp;#32946;&amp;#22521;&amp;#357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6053;&amp;#34892;&amp;#31038;&amp;#35268;&amp;#27169;&amp;#2164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6143;&amp;#32423;&amp;#39277;&amp;#24215;&amp;#35268;&amp;#27169;&amp;#2164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8201;&amp;#27849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01;&amp;#27849;&amp;#26053;&amp;#28216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19994;&amp;#21457;&amp;#2363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716;&amp;#22411;&amp;#21319;&amp;#32423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41;&amp;#38386;&amp;#24230;&amp;#20551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8201;&amp;#27849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164;&amp;#28304;&amp;#3034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57;&amp;#23637;&amp;#23450;&amp;#2030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656;&amp;#27714;&amp;#29305;&amp;#2444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8201;&amp;#27849;&amp;#26053;&amp;#28216;&amp;#19994;&amp;#35268;&amp;#27169;&amp;#2145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35268;&amp;#27169;&amp;#2145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201;&amp;#27849;&amp;#26053;&amp;#2821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873;&amp;#25321;&amp;#21160;&amp;#264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40;&amp;#36153;&amp;#32676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986;&amp;#34892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201;&amp;#27849;&amp;#26053;&amp;#2821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135;&amp;#19994;&amp;#32479;&amp;#3160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615;&amp;#22659;&amp;#20445;&amp;#25252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66;&amp;#22330;&amp;#23450;&amp;#20301;&amp;#21450;&amp;#35268;&amp;#21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135;&amp;#19994;&amp;#21457;&amp;#23637;&amp;#30340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8201;&amp;#27849;&amp;#26053;&amp;#28216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35270;&amp;#28201;&amp;#27849;&amp;#26053;&amp;#28216;&amp;#36164;&amp;#2830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201;&amp;#27849;&amp;#24320;&amp;#21457;&amp;#24212;&amp;#19982;&amp;#24403;&amp;#22320;&amp;#29615;&amp;#22659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152;&amp;#24378;&amp;#23459;&amp;#20256;&amp;#24320;&amp;#25299;&amp;#23458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454;&amp;#26045;&amp;#28201;&amp;#27849;&amp;#26053;&amp;#28216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1185;&amp;#23398;&amp;#21512;&amp;#29702;&amp;#21033;&amp;#29992;&amp;#28201;&amp;#2784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8201;&amp;#27849;&amp;#26053;&amp;#28216;&amp;#20135;&amp;#19994;&amp;#21306;&amp;#22495;&amp;#20998;&amp;#26512;&amp;mdash;&amp;mdash;&lt;/strong&gt;&lt;strong&gt;&amp;#20013;&amp;#21335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20;&amp;#21457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133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46;&amp;#2133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246;&amp;#21271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223;&amp;#21306;&amp;#24320;&amp;#2145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201;&amp;#27849;&amp;#2605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827;&amp;#2133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8201;&amp;#27849;&amp;#26053;&amp;#28216;&amp;#20135;&amp;#19994;&amp;#21306;&amp;#22495;&amp;#20998;&amp;#26512;&amp;mdash;&amp;mdash;&lt;/strong&gt;&lt;strong&gt;&amp;#21326;&amp;#19996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119;&amp;#24314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743;&amp;#33487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993;&amp;#27743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665;&amp;#19996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43;&amp;#35199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201;&amp;#27849;&amp;#36164;&amp;#28304;&amp;#22320;&amp;#297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8201;&amp;#27849;&amp;#26053;&amp;#28216;&amp;#20998;&amp;#21306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8201;&amp;#27849;&amp;#26053;&amp;#28216;&amp;#20135;&amp;#19994;&amp;#21306;&amp;#22495;&amp;#20998;&amp;#26512;&amp;mdash;&amp;mdash;&lt;/strong&gt;&lt;strong&gt;&amp;#35199;&amp;#21335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35;&amp;#24029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508;&amp;#21512;&amp;#24320;&amp;#21457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201;&amp;#27849;&amp;#20135;&amp;#2169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201;&amp;#27849;&amp;#26053;&amp;#28216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4198;&amp;#24066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320;&amp;#2145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4066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01;&amp;#27849;&amp;#26053;&amp;#28216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201;&amp;#27849;&amp;#20135;&amp;#2169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3;&amp;#2133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149;&amp;#24030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8201;&amp;#27849;&amp;#26053;&amp;#28216;&amp;#20135;&amp;#19994;&amp;#21306;&amp;#22495;&amp;#20998;&amp;#26512;&amp;mdash;&amp;mdash;&lt;/strong&gt;&lt;strong&gt;&amp;#20854;&amp;#20182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97;&amp;#2342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30465;&amp;#28201;&amp;#2784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6797;&amp;#23425;&amp;#28201;&amp;#27849;&amp;#26053;&amp;#282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8201;&amp;#27849;&amp;#26053;&amp;#2821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85;&amp;#35199;&amp;#30465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85;&amp;#35199;&amp;#28201;&amp;#2784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85;&amp;#35199;&amp;#28201;&amp;#2784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201;&amp;#27849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27;&amp;#21271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0;&amp;#30465;&amp;#21457;&amp;#23637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7325;&amp;#28857;&amp;#28201;&amp;#27849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40657;&amp;#40857;&amp;#27743;&amp;#30465;&amp;#28201;&amp;#27849;&amp;#26053;&amp;#28216;&amp;#20135;&amp;#19994;&amp;#25237;&amp;#3616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5152;&amp;#36758;&amp;#24066;&amp;#214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033;&amp;#30446;&amp;#25237;&amp;#36164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201;&amp;#27849;&amp;#26053;&amp;#28216;&amp;#20135;&amp;#19994;&amp;#24320;&amp;#21457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201;&amp;#27849;&amp;#26053;&amp;#28216;&amp;#24320;&amp;#2145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201;&amp;#27849;&amp;#26053;&amp;#28216;&amp;#24320;&amp;#21457;&amp;#30340;&amp;#20869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201;&amp;#27849;&amp;#26053;&amp;#28216;&amp;#24320;&amp;#21457;&amp;#30340;&amp;#22806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201;&amp;#27849;&amp;#26053;&amp;#28216;&amp;#24320;&amp;#21457;&amp;#24433;&amp;#21709;&amp;#22240;&amp;#32032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201;&amp;#27849;&amp;#26053;&amp;#28216;&amp;#39033;&amp;#30446;&amp;#30340;&amp;#32463;&amp;#2085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33394;&amp;#28201;&amp;#27849;&amp;#26223;&amp;#21306;&amp;#27169;&amp;#24335;&amp;mdash;&amp;mdash;&amp;ldquo;&amp;#29305;&amp;#33394;&amp;#28201;&amp;#27849;+&amp;#26223;&amp;#213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201;&amp;#27849;&amp;#20250;&amp;#35758;&amp;#20013;&amp;#24515;&amp;#27169;&amp;#24335;&amp;mdash;&amp;mdash;&amp;ldquo;&amp;#28201;&amp;#27849;+&amp;#20250;&amp;#35758;&amp;#20241;&amp;#3838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201;&amp;#27849;&amp;#20241;&amp;#38386;&amp;#20048;&amp;#22253;&amp;#27169;&amp;#24335;&amp;mdash;&amp;mdash;&amp;ldquo;&amp;#28201;&amp;#27849;+&amp;#36816;&amp;#21160;&amp;#28216;&amp;#20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201;&amp;#27849;&amp;#24247;&amp;#22797;&amp;#22522;&amp;#22320;&amp;#27169;&amp;#24335;&amp;mdash;&amp;mdash;&amp;ldquo;&amp;#28201;&amp;#27849;+&amp;#24247;&amp;#22797;&amp;#30103;&amp;#2085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201;&amp;#27849;&amp;#29983;&amp;#24577;&amp;#24196;&amp;#22253;&amp;#27169;&amp;#24335;&amp;mdash;&amp;mdash;&amp;ldquo;&amp;#28201;&amp;#27849;+&amp;#29983;&amp;#24577;&amp;#20892;&amp;#2419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201;&amp;#27849;&amp;#24230;&amp;#20551;&amp;#31038;&amp;#21306;&amp;#27169;&amp;#24335;&amp;mdash;&amp;mdash;&amp;ldquo;&amp;#28201;&amp;#27849;+&amp;#26053;&amp;#28216;&amp;#22320;&amp;#201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201;&amp;#27849;&amp;#26053;&amp;#28216;&amp;#24320;&amp;#21457;&amp;#30340;&amp;#20027;&amp;#352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9;&amp;#24220;&amp;#24341;&amp;#23548;&amp;#12289;&amp;#20225;&amp;#19994;&amp;#20027;&amp;#20307;&amp;#12289;&amp;#24066;&amp;#22330;&amp;#36816;&amp;#20316;&amp;#30456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185;&amp;#23398;&amp;#35268;&amp;#21010;&amp;#12289;&amp;#20445;&amp;#25252;&amp;#20248;&amp;#20808;&amp;#12289;&amp;#21512;&amp;#29702;&amp;#24320;&amp;#21457;&amp;#30456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366;&amp;#25496;&amp;#20869;&amp;#28085;&amp;#12289;&amp;#31361;&amp;#20986;&amp;#29305;&amp;#33394;&amp;#12289;&amp;#20840;&amp;#38754;&amp;#34701;&amp;#21512;&amp;#30456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93;&amp;#22823;&amp;#35268;&amp;#27169;&amp;#12289;&amp;#25552;&amp;#39640;&amp;#25928;&amp;#29575;&amp;#12289;&amp;#25552;&amp;#21319;&amp;#25928;&amp;#30410;&amp;#30456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9640;&amp;#26631;&amp;#20934;&amp;#24314;&amp;#35774;&amp;#12289;&amp;#39640;&amp;#27700;&amp;#24179;&amp;#31649;&amp;#29702;&amp;#12289;&amp;#39640;&amp;#36136;&amp;#37327;&amp;#26381;&amp;#21153;&amp;#30456;&amp;#32479;&amp;#1996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201;&amp;#27849;&amp;#26053;&amp;#28216;&amp;#39033;&amp;#30446;&amp;#24320;&amp;#21457;&amp;#30340;&amp;#24605;&amp;#36335;&amp;#1998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8201;&amp;#27849;&amp;#24230;&amp;#20551;&amp;#26449;&amp;#24320;&amp;#21457;&amp;#30340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8201;&amp;#27849;&amp;#39033;&amp;#30446;&amp;#30340;&amp;#24320;&amp;#21457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102;&amp;#31354;&amp;#32500;&amp;#24230;&amp;#19979;&amp;#28201;&amp;#27849;&amp;#26053;&amp;#28216;&amp;#30340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8201;&amp;#27849;&amp;#26053;&amp;#28216;&amp;#30340;&amp;#29616;&amp;#201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8201;&amp;#27849;&amp;#26053;&amp;#28216;&amp;#24320;&amp;#21457;&amp;#30340;&amp;#26102;&amp;#38388;&amp;#32500;&amp;#24230;&amp;mdash;&amp;mdash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8201;&amp;#27849;&amp;#26053;&amp;#28216;&amp;#24320;&amp;#21457;&amp;#30340;&amp;#31354;&amp;#38388;&amp;#32500;&amp;#24230;&amp;mdash;&amp;mdash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1532;&amp;#22235;&amp;#20195;&amp;#28201;&amp;#27849;&amp;#26053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31532;&amp;#22235;&amp;#20195;&amp;#28201;&amp;#27849;&amp;#26053;&amp;#28216;&amp;#24320;&amp;#21457;&amp;#27169;&amp;#2433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1532;&amp;#22235;&amp;#20195;&amp;#28201;&amp;#27849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31532;&amp;#22235;&amp;#20195;&amp;#28201;&amp;#27849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013;&amp;#22269;&amp;#28201;&amp;#27849;&amp;#26053;&amp;#28216;&amp;#21019;&amp;#26032;&amp;#24320;&amp;#2145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8201;&amp;#27849;&amp;#24320;&amp;#21457;&amp;#21019;&amp;#2603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9702;&amp;#24565;&amp;#21450;&amp;#24320;&amp;#2145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135;&amp;#21697;&amp;#21450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1697;&amp;#29260;&amp;#21450;&amp;#20154;&amp;#251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135;&amp;#19994;&amp;#32467;&amp;#26500;&amp;#19982;&amp;#31354;&amp;#38388;&amp;#32467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9992;&amp;#29616;&amp;#20195;&amp;#31185;&amp;#25216;&amp;#25512;&amp;#36827;&amp;#26053;&amp;#28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01;&amp;#27849;&amp;#24230;&amp;#20551;&amp;#37202;&amp;#24215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01;&amp;#27849;&amp;#24230;&amp;#20551;&amp;#37202;&amp;#24215;&amp;#30340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201;&amp;#27849;&amp;#24230;&amp;#20551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201;&amp;#27849;&amp;#24230;&amp;#20551;&amp;#37202;&amp;#24215;&amp;#30340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201;&amp;#27849;&amp;#24230;&amp;#20551;&amp;#37202;&amp;#2421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201;&amp;#27849;&amp;#24230;&amp;#20551;&amp;#37202;&amp;#2421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361;&amp;#20986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378;&amp;#35843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701;&amp;#20110;&amp;#33258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171;&amp;#36896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01;&amp;#27849;&amp;#24230;&amp;#20551;&amp;#37202;&amp;#2421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1019;&amp;#2603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789;&amp;#27963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4066;&amp;#2233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01;&amp;#27849;&amp;#24230;&amp;#20551;&amp;#37202;&amp;#24215;&amp;#26381;&amp;#21153;&amp;#21019;&amp;#2603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56;&amp;#32479;&amp;#26381;&amp;#211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9305;&amp;#33394;&amp;#26381;&amp;#2115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6381;&amp;#21153;&amp;#39046;&amp;#22495;&amp;#3034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01;&amp;#27849;&amp;#24230;&amp;#20551;&amp;#37202;&amp;#242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8201;&amp;#27849;&amp;#24230;&amp;#20551;&amp;#37202;&amp;#24215;&amp;#30340;&amp;#22810;&amp;#20803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521;&amp;#28201;&amp;#27849;&amp;#25991;&amp;#21270;&amp;#20027;&amp;#39064;&amp;#37202;&amp;#242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8201;&amp;#27849;&amp;#24230;&amp;#20551;&amp;#37202;&amp;#24215;&amp;#21457;&amp;#23637;&amp;#30340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8201;&amp;#27849;&amp;#24230;&amp;#20551;&amp;#37202;&amp;#24215;&amp;#21457;&amp;#23637;&amp;#30340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8201;&amp;#27849;&amp;#24230;&amp;#20551;&amp;#37202;&amp;#24215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201;&amp;#27849;&amp;#25991;&amp;#21270;&amp;#20027;&amp;#39064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201;&amp;#27849;&amp;#26053;&amp;#28216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410;&amp;#26469;&amp;#26053;&amp;#28216;&amp;#20135;&amp;#19994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053;&amp;#28216;&amp;#24230;&amp;#205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9983;&amp;#24577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65;&amp;#26449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4247;&amp;#20307;&amp;#26053;&amp;#28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3486;&amp;#39302;&amp;#39277;&amp;#242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6053;&amp;#28216;&amp;#21830;&amp;#21697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26053;&amp;#28216;&amp;#26032;&amp;#19994;&amp;#2457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201;&amp;#27849;&amp;#26053;&amp;#28216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237;&amp;#36164;&amp;#22320;&amp;#22495;&amp;#24191;&amp;#278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237;&amp;#36164;&amp;#25968;&amp;#39069;&amp;#24040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5237;&amp;#36164;&amp;#20027;&amp;#20307;&amp;#30340;&amp;#27665;&amp;#338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433;&amp;#21709;&amp;#28201;&amp;#27849;&amp;#26053;&amp;#28216;&amp;#25237;&amp;#3616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3458;&amp;#2830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1649;&amp;#2970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13;&amp;#22269;&amp;#28201;&amp;#27849;&amp;#25237;&amp;#36164;&amp;#24320;&amp;#2145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8201;&amp;#27849;&amp;#24320;&amp;#21457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8201;&amp;#27849;&amp;#24320;&amp;#21457;&amp;#30340;&amp;#31454;&amp;#201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8201;&amp;#27849;&amp;#24320;&amp;#21457;&amp;#30340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8201;&amp;#27849;&amp;#26053;&amp;#28216;&amp;#25237;&amp;#3616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237;&amp;#3616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5237;&amp;#36164;&amp;#30340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237;&amp;#36164;&amp;#3034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8201;&amp;#27849;&amp;#26053;&amp;#28216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4320;&amp;#21457;&amp;#39033;&amp;#30446;&amp;#20027;&amp;#390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135;&amp;#19994;&amp;#32467;&amp;#26500;&amp;#24310;&amp;#2028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5237;&amp;#36164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6053;&amp;#28216;&amp;#20225;&amp;#19994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6053;&amp;#28216;&amp;#20225;&amp;#19994;&amp;#36164;&amp;#26412;&amp;#36816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6053;&amp;#28216;&amp;#20225;&amp;#19994;&amp;#36164;&amp;#26412;&amp;#36816;&amp;#3382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6053;&amp;#28216;&amp;#20225;&amp;#19994;&amp;#36164;&amp;#26412;&amp;#36816;&amp;#33829;&amp;#30340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201;&amp;#27849;&amp;#26053;&amp;#28216;&amp;#20135;&amp;#19994;&amp;#21457;&amp;#23637;&amp;#21069;&amp;#26223;&amp;#21450;&amp;#36235;&amp;#2118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8201;&amp;#27849;&amp;#26053;&amp;#2821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066;&amp;#22330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201;&amp;#27849;&amp;#26053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508;&amp;#21512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6053;&amp;#2821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6053;&amp;#28216;&amp;#26223;&amp;#21306;&amp;#36136;&amp;#37327;&amp;#31561;&amp;#3242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7665;&amp;#26053;&amp;#28216;&amp;#20241;&amp;#38386;&amp;#32434;&amp;#35201;&amp;#65288;2013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2320;&amp;#28909;&amp;#36164;&amp;#28304;&amp;#28201;&amp;#2423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3298;&amp;#21345;&amp;#21015;&amp;#22827;&amp;#22320;&amp;#19979;&amp;#27700;&amp;#21270;&amp;#23398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8201;&amp;#27849;&amp;#30340;&amp;#37240;&amp;#30897;&amp;#242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19990;&amp;#30028;&amp;#19968;&amp;#27969;&amp;#28201;&amp;#27849;&amp;#24230;&amp;#20551;&amp;#21306;&amp;#25104;&amp;#21151;&amp;#24320;&amp;#21457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19990;&amp;#30028;&amp;#19968;&amp;#27969;&amp;#28201;&amp;#27849;&amp;#24230;&amp;#20551;&amp;#2130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