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防盗器电商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450;&amp;#30423;&amp;#22120;&amp;#30005;&amp;#21830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450;&amp;#30423;&amp;#22120;&amp;#30005;&amp;#21830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8450;&amp;#30423;&amp;#22120;&amp;#26159;&amp;#38598;GSM&amp;#32593;&amp;#32476;&amp;#25968;&amp;#23383;&amp;#31227;&amp;#21160;&amp;#36890;&amp;#20449;&amp;#25216;&amp;#26415;&amp;#21644;GPS&amp;#21355;&amp;#26143;&amp;#23450;&amp;#20301;&amp;#25216;&amp;#26415;&amp;#20110;&amp;#19968;&amp;#20307;&amp;#30340;&amp;#39640;&amp;#31185;&amp;#25216;&amp;#38450;&amp;#30423;&amp;#20135;&amp;#21697;&amp;#65292;&amp;#26159;&amp;#32487;&amp;#21333;&amp;#21521;&amp;#38450;&amp;#30423;&amp;#22120;&amp;#12289;&amp;#21452;&amp;#21521;&amp;#38450;&amp;#30423;&amp;#22120;&amp;#21518;&amp;#30340;&amp;#26032;&amp;#19968;&amp;#20195;&amp;#27773;&amp;#36710;&amp;#38450;&amp;#30423;&amp;#20135;&amp;#21697;&amp;#12290;&amp;#23427;&amp;#21033;&amp;#29992;&amp;#31227;&amp;#21160;&amp;#36890;&amp;#20449;&amp;#32593;&amp;#32476;&amp;#65292;&amp;#24443;&amp;#24213;&amp;#35299;&amp;#20915;&amp;#20102;&amp;#26222;&amp;#36890;&amp;#38450;&amp;#30423;&amp;#22120;&amp;#26080;&amp;#27861;&amp;#35299;&amp;#20915;&amp;#30340;&amp;#36317;&amp;#31163;&amp;#38480;&amp;#21046;&amp;#21644;&amp;#26131;&amp;#20110;&amp;#30772;&amp;#35299;&amp;#30340;&amp;#38590;&amp;#39064;&amp;#12290;&amp;#38500;&amp;#20855;&amp;#26377;&amp;#26222;&amp;#36890;&amp;#38450;&amp;#30423;&amp;#22120;&amp;#21151;&amp;#33021;&amp;#22806;&amp;#65292;&amp;#36824;&amp;#20855;&amp;#26377;&amp;#25163;&amp;#26426;&amp;#25511;&amp;#21046;&amp;#12289;&amp;#30701;&amp;#20449;&amp;#23450;&amp;#20301;&amp;#12289;&amp;#36828;&amp;#31243;&amp;#30417;&amp;#21548;&amp;#12289;&amp;#36828;&amp;#31243;&amp;#25253;&amp;#35686;&amp;#12289;&amp;#20840;&amp;#35821;&amp;#38899;&amp;#25552;&amp;#31034;&amp;#25805;&amp;#20316;&amp;#31561;&amp;#21151;&amp;#33021;&amp;#12290;&amp;#26080;&amp;#35770;&amp;#22312;&amp;#20309;&amp;#26102;&amp;#20309;&amp;#22320;&amp;#65292;&amp;#24744;&amp;#21482;&amp;#35201;&amp;#36890;&amp;#36807;&amp;#30005;&amp;#35805;&amp;#23601;&amp;#21487;&amp;#23545;&amp;#24744;&amp;#30340;&amp;#29233;&amp;#36710;&amp;#36827;&amp;#34892;&amp;#30417;&amp;#25511;&amp;#65292;&amp;#35753;&amp;#23427;&amp;#24471;&amp;#21040;&amp;#26368;&amp;#20339;&amp;#30340;&amp;#20445;&amp;#252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36742;&amp;#29992;&amp;#38450;&amp;#30423;&amp;#25253;&amp;#35686;&amp;#22120;&amp;#65288;85123012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,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3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58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64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1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0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89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,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5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7773;&amp;#36710;&amp;#38450;&amp;#30423;&amp;#22120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8450;&amp;#30423;&amp;#22120;&amp;#30005;&amp;#21830;&amp;#34892;&amp;#19994;&amp;#24066;&amp;#22330;&amp;#30417;&amp;#27979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lt;a href="http://www.chinairr.org/report/R05/R0505/201810/18-276172.html"&gt;&lt;span&gt;&lt;span&gt;&amp;#27773;&amp;#36710;&amp;#38450;&amp;#30423;&amp;#22120;&lt;/span&gt;&lt;/span&gt;&lt;/a&gt;&lt;/strong&gt;&lt;strong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 2017 &amp;#24180; 12 &amp;#26376;&amp;#65292;&amp;#25105;&amp;#22269;&amp;#32593;&amp;#27665;&amp;#35268;&amp;#27169;&amp;#36798; 7.72 &amp;#20159;&amp;#65292;&amp;#20840;&amp;#24180;&amp;#20849;&amp;#35745;&amp;#26032;&amp;#22686;&amp;#32593;&amp;#27665; 4074 &amp;#19975;&amp;#20154;&amp;#12290;&amp;#20114;&amp;#32852;&amp;#32593;&amp;#26222;&amp;#21450;&amp;#29575;&amp;#20026; 55.8%&amp;#65292;&amp;#36739; 2016 &amp;#24180;&amp;#24213;&amp;#25552;&amp;#21319; 2.6 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12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54205640.jpg" target="_blank"&gt;&lt;img border="0" alt="" src="/uploads/userup/1811/300954205640.jpg" width="461" height="2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2593;&amp;#27665;&amp;#35268;&amp;#27169;&amp;#32487;&amp;#32493;&amp;#20445;&amp;#25345;&amp;#24179;&amp;#31283;&amp;#22686;&amp;#38271;&amp;#12290;&amp;#20114;&amp;#32852;&amp;#32593;&amp;#27169;&amp;#24335;&amp;#19981;&amp;#26029;&amp;#21019;&amp;#26032;&amp;#12289;&amp;#32447;&amp;#19978;&amp;#32447;&amp;#19979;&amp;#26381;&amp;#21153;&amp;#34701;&amp;#21512;&amp;#21152;&amp;#36895;&amp;#20197;&amp;#21450;&amp;#20844;&amp;#20849;&amp;#26381;&amp;#21153;&amp;#32447;&amp;#19978;&amp;#21270;&amp;#27493;&amp;#20240;&amp;#21152;&amp;#24555;&amp;#65292;&amp;#25104;&amp;#20026;&amp;#32593;&amp;#27665;&amp;#35268;&amp;#27169;&amp;#22686;&amp;#38271;&amp;#25512;&amp;#21160;&amp;#21147;&amp;#12290;2017 &amp;#24180;&amp;#65292;&amp;#20064;&amp;#36817;&amp;#24179;&amp;#24635;&amp;#20070;&amp;#35760;&amp;#22312;&amp;#21313;&amp;#20061;&amp;#22823;&amp;#25253;&amp;#21578;&amp;#20013;&amp;#22810;&amp;#27425;&amp;#25552;&amp;#21450;&amp;#20114;&amp;#32852;&amp;#32593;&amp;#65292;&amp;#20114;&amp;#32852;&amp;#32593;&amp;#22312;&amp;#32463;&amp;#27982;&amp;#31038;&amp;#20250;&amp;#21457;&amp;#23637;&amp;#20013;&amp;#30340;&amp;#37325;&amp;#35201;&amp;#22320;&amp;#20301;&amp;#26356;&amp;#21152;&amp;#20984;&amp;#26174;&amp;#65292;&amp;#25105;&amp;#22269;&amp;#21521;&amp;#32593;&amp;#32476;&amp;#24378;&amp;#22269;&amp;#24314;&amp;#35774;&amp;#30446;&amp;#26631;&amp;#25345;&amp;#32493;&amp;#36808;&amp;#36827;&amp;#12290;&amp;#36807;&amp;#21435;&amp;#19968;&amp;#24180;&amp;#65292;&amp;#20013;&amp;#22269;&amp;#20114;&amp;#32852;&amp;#32593;&amp;#20135;&amp;#19994;&amp;#21457;&amp;#23637;&amp;#21152;&amp;#36895;&amp;#34701;&amp;#21512;&amp;#65292;&amp;ldquo;&amp;#20013;&amp;#22269;&amp;#21046;&amp;#36896; 2025&amp;rdquo;&amp;#20840; &amp;#38754;&amp;#23454;&amp;#26045;&amp;#12289;&amp;#24037;&amp;#19994;&amp;#20114;&amp;#32852;&amp;#32593;&amp;#20840;&amp;#21147;&amp;#25512;&amp;#36827;&amp;#65292;&amp;ldquo;&amp;#20114;&amp;#32852;&amp;#32593;+&amp;rdquo;&amp;#25345;&amp;#32493;&amp;#21161;&amp;#25512;&amp;#20256;&amp;#32479;&amp;#20135;&amp;#19994;&amp;#21319;&amp;#32423;&amp;#65307;&amp;#20114;&amp;#32852;&amp;#32593;&amp;#12289;&amp;#22823;&amp;#25968;&amp;#25454;&amp;#12289;&amp;#20154;&amp;#24037;&amp;#26234;&amp;#33021;&amp;#21644;&amp;#23454;&amp;#20307;&amp;#32463;&amp;#27982;&amp;#20174;&amp;#21021;&amp;#27493;&amp;#34701;&amp;#21512;&amp;#36808;&amp;#21521;&amp;#28145;&amp;#24230;&amp;#34701;&amp;#21512;&amp;#30340;&amp;#26032;&amp;#38454;&amp;#27573;&amp;#65292;&amp;#36716;&amp;#22411;&amp;#21319;&amp;#32423;&amp;#30340;&amp;#28558;&amp;#28227;&amp;#21160;&amp;#21147;&amp;#21152;&amp;#36895;&amp;#27719;&amp;#38598;&amp;#65307;&amp;#25968;&amp;#23383;&amp;#32463;&amp;#27982;&amp;#25104;&amp;#20026;&amp;#32463;&amp;#27982;&amp;#21457;&amp;#23637;&amp;#26032;&amp;#24341;&amp;#25806;&amp;#65292;&amp;#20114;&amp;#32852;&amp;#32593;&amp;#21644;&amp;#25968;&amp;#23383;&amp;#21270;&amp;#25512;&amp;#21160;&amp;#20256;&amp;#32479;&amp;#32463;&amp;#27982;&amp;#21521;&amp;#20114;&amp;#32852;&amp;#32593;&amp;#32463;&amp;#27982;&amp;#21319;&amp;#32423;&amp;#21644;&amp;#36716;&amp;#22411;&amp;#65307;&amp;#20449;&amp;#24687;&amp;#21270;&amp;#26381;&amp;#21153;&amp;#26222;&amp;#21450;&amp;#12289;&amp;#32593;&amp;#32476;&amp;#25206;&amp;#36139;&amp;#22823;&amp;#21147;&amp;#24320;&amp;#23637;&amp;#12289;&amp;#20844;&amp;#20849;&amp;#26381;&amp;#21153;&amp;#27700;&amp;#24179;&amp;#30340;&amp;#25552;&amp;#21319;&amp;#65292;&amp;#35753;&amp;#24191;&amp;#22823;&amp;#20154;&amp;#27665;&amp;#32676;&amp;#20247;&amp;#22312;&amp;#20849;&amp;#20139;&amp;#20114;&amp;#32852;&amp;#32593;&amp;#21457;&amp;#23637;&amp;#25104;&amp;#26524;&amp;#19978;&amp;#25317;&amp;#26377;&amp;#20102;&amp;#26356;&amp;#22810;&amp;#33719;&amp;#24471;&amp;#248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 2017 &amp;#24180; 12 &amp;#26376;&amp;#65292;&amp;#25105;&amp;#22269;&amp;#25163;&amp;#26426;&amp;#32593;&amp;#27665;&amp;#35268;&amp;#27169;&amp;#36798; 7.53 &amp;#20159;&amp;#65292;&amp;#36739; 2016 &amp;#24180;&amp;#24213;&amp;#22686;&amp;#21152; 5734 &amp;#19975;&amp;#20154;&amp;#12290;&amp;#32593;&amp;#27665;&amp;#20013;&amp;#20351;&amp;#29992;&amp;#25163;&amp;#26426;&amp;#19978;&amp;#32593;&amp;#20154;&amp;#32676;&amp;#30340;&amp;#21344;&amp;#27604;&amp;#30001; 2016 &amp;#24180;&amp;#30340; 95.1%&amp;#25552;&amp;#21319;&amp;#33267; 97.5%&amp;#65292;&amp;#32593;&amp;#27665;&amp;#25163;&amp;#26426;&amp;#19978;&amp;#32593;&amp;#27604;&amp;#20363;&amp;#32487;&amp;#32493;&amp;#25856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542H130.jpg" target="_blank"&gt;&lt;img border="0" alt="" src="/uploads/userup/1811/3009542H130.jpg" width="475" height="2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 &amp;#24180;&amp;#65292;&amp;#31227;&amp;#21160;&amp;#20114;&amp;#32852;&amp;#32593;&amp;#20027;&amp;#35201;&amp;#21576;&amp;#29616;&amp;#19977;&amp;#20010;&amp;#29305;&amp;#28857;&amp;#65306;&amp;#26381;&amp;#21153;&amp;#22330;&amp;#26223;&amp;#19981;&amp;#26029;&amp;#20016;&amp;#23500;&amp;#12289;&amp;#31227;&amp;#21160;&amp;#32456;&amp;#31471;&amp;#35268;&amp;#27169;&amp;#21152;&amp;#36895;&amp;#25552;&amp;#21319;&amp;#12289;&amp;#31227;&amp;#21160;&amp;#25968;&amp;#25454;&amp;#37327;&amp;#25345;&amp;#32493;&amp;#25193;&amp;#22823;&amp;#12290;&amp;#39318;&amp;#20808;&amp;#65292;&amp;#21508;&amp;#31867;&amp;#32508;&amp;#21512;&amp;#31227;&amp;#21160;&amp;#24212;&amp;#29992;&amp;#24179;&amp;#21488;&amp;#19981;&amp;#26029;&amp;#34701;&amp;#21512;&amp;#31038;&amp;#20132;&amp;#12289;&amp;#20449;&amp;#24687;&amp;#26381;&amp;#21153;&amp;#12289;&amp;#37329;&amp;#34701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0854;&amp;#27425;&amp;#65292;&amp;#20197;&amp;#25163;&amp;#26426;&amp;#20026;&amp;#20013;&amp;#24515;&amp;#30340;&amp;#26234;&amp;#33021;&amp;#35774;&amp;#22791;&amp;#65292;&amp;#25104;&amp;#20026;&amp;ldquo;&amp;#19975;&amp;#29289;&amp;#20114;&amp;#32852;&amp;rdquo;&amp;#30340;&amp;#22522;&amp;#30784;&amp;#65292;&amp;#36710;&amp;#32852;&amp;#32593;&amp;#12289;&amp;#26234;&amp;#33021;&amp;#23478;&amp;#30005;&amp;#20419;&amp;#36827;&amp;ldquo;&amp;#20303;&amp;#34892;&amp;rdquo;&amp;#20307;&amp;#39564;&amp;#21319;&amp;#32423;&amp;#65292;&amp;#26500;&amp;#31569;&amp;#20010;&amp;#24615;&amp;#21270;&amp;#12289;&amp;#26234;&amp;#33021;&amp;#21270;&amp;#24212;&amp;#29992;&amp;#22330;&amp;#26223;&amp;#65307;&amp;#26368;&amp;#21518;&amp;#65292;&amp;#22312;&amp;#20154;&amp;#21475;&amp;#32418;&amp;#21033;&amp;#36880;&amp;#28176;&amp;#28040;&amp;#22833;&amp;#12289;&amp;#32593;&amp;#27665;&amp;#35268;&amp;#27169;&amp;#36235;&amp;#20110;&amp;#31283;&amp;#23450;&amp;#30340;&amp;#21516;&amp;#26102;&amp;#65292;&amp;#28023;&amp;#37327;&amp;#31227;&amp;#21160;&amp;#25968;&amp;#25454;&amp;#25104;&amp;#20026;&amp;#26032;&amp;#30340;&amp;#20215;&amp;#20540;&amp;#25366;&amp;#25496;&amp;#28857;&amp;#65292;&amp;#24222;&amp;#22823;&amp;#30340;&amp;#25968;&amp;#25454;&amp;#37327;&amp;#19982;&amp;ldquo;&amp;#22823;&amp;#25968;&amp;#25454;&amp;rdquo;&amp;#22788;&amp;#29702;&amp;#25216;&amp;#26415;&amp;#28145;&amp;#24230;&amp;#32467;&amp;#21512;&amp;#65292;&amp;#20026;&amp;#31227;&amp;#21160;&amp;#20114;&amp;#32852;&amp;#32593;&amp;#20135;&amp;#19994;&amp;#21019;&amp;#36896;&amp;#26356;&amp;#22810;&amp;#20215;&amp;#20540;&amp;#25366;&amp;#25496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7773;&amp;#36710;&amp;#38450;&amp;#30423;&amp;#2212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7773;&amp;#36710;&amp;#38450;&amp;#30423;&amp;#22120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450;&amp;#30423;&amp;#22120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7773;&amp;#36710;&amp;#38450;&amp;#30423;&amp;#22120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27773;&amp;#36710;&amp;#38450;&amp;#30423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450;&amp;#30423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450;&amp;#30423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8450;&amp;#30423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450;&amp;#30423;&amp;#22120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22120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450;&amp;#30423;&amp;#22120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22120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450;&amp;#30423;&amp;#22120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450;&amp;#30423;&amp;#22120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22120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7773;&amp;#36710;&amp;#38450;&amp;#30423;&amp;#22120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450;&amp;#30423;&amp;#22120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450;&amp;#30423;&amp;#22120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450;&amp;#30423;&amp;#22120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22120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450;&amp;#30423;&amp;#22120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450;&amp;#30423;&amp;#22120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7773;&amp;#36710;&amp;#38450;&amp;#30423;&amp;#22120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450;&amp;#30423;&amp;#22120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450;&amp;#30423;&amp;#22120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450;&amp;#30423;&amp;#22120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450;&amp;#30423;&amp;#22120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7773;&amp;#36710;&amp;#38450;&amp;#30423;&amp;#22120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450;&amp;#30423;&amp;#22120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22120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450;&amp;#30423;&amp;#22120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450;&amp;#30423;&amp;#22120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22120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450;&amp;#30423;&amp;#22120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450;&amp;#30423;&amp;#22120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450;&amp;#30423;&amp;#22120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22120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450;&amp;#30423;&amp;#22120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450;&amp;#30423;&amp;#22120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22120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450;&amp;#30423;&amp;#22120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7773;&amp;#36710;&amp;#38450;&amp;#30423;&amp;#22120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7773;&amp;#36710;&amp;#38450;&amp;#30423;&amp;#22120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7773;&amp;#36710;&amp;#38450;&amp;#30423;&amp;#22120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7773;&amp;#36710;&amp;#38450;&amp;#30423;&amp;#22120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450;&amp;#30423;&amp;#22120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450;&amp;#30423;&amp;#22120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22120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450;&amp;#30423;&amp;#22120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7773;&amp;#36710;&amp;#38450;&amp;#30423;&amp;#22120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450;&amp;#30423;&amp;#22120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8450;&amp;#30423;&amp;#22120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8450;&amp;#30423;&amp;#22120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8450;&amp;#30423;&amp;#22120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450;&amp;#30423;&amp;#22120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450;&amp;#30423;&amp;#22120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