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针织横机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24;&amp;#32455;&amp;#27178;&amp;#26426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24;&amp;#32455;&amp;#27178;&amp;#26426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178;&amp;#26426;&amp;#23601;&amp;#26159;&amp;#38024;&amp;#32455;&amp;#27178;&amp;#26426;&amp;#65292;&amp;#19968;&amp;#33324;&amp;#22823;&amp;#23478;&amp;#31616;&amp;#31216;&amp;#27178;&amp;#26426;&amp;#65292;&amp;#23646;&amp;#20110;&amp;#38024;&amp;#32455;&amp;#26426;&amp;#26800;&amp;#30340;&amp;#19968;&amp;#31181;&amp;#65292;&amp;#19968;&amp;#33324;&amp;#26159;&amp;#25351;&amp;#27178;&amp;#32534;&amp;#32455;&amp;#26426;&amp;#65292;&amp;#21363;&amp;#37319;&amp;#29992;&amp;#27178;&amp;#21521;&amp;#32534;&amp;#32455;&amp;#38024;&amp;#24202;&amp;#36827;&amp;#34892;&amp;#32534;&amp;#32455;&amp;#30340;&amp;#26426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24;&amp;#32455;&amp;#27178;&amp;#26426;&amp;#25353;&amp;#29031;&amp;#20854;&amp;#21457;&amp;#23637;&amp;#21253;&amp;#25324;&amp;#25163;&amp;#25671;&amp;#27178;&amp;#26426;&amp;#65292;&amp;#21322;&amp;#33258;&amp;#21160;&amp;#27178;&amp;#26426;&amp;#65292;&amp;#30005;&amp;#33041;&amp;#27178;&amp;#26426;&amp;#65288;&amp;#30005;&amp;#33041;&amp;#25552;&amp;#33457;&amp;#26426;&amp;#65292;&amp;#30005;&amp;#33041;&amp;#32455;&amp;#39046;&amp;#26426;&amp;#65292;&amp;#30005;&amp;#33041;&amp;#25163;&amp;#22871;&amp;#26426;&amp;#65292;&amp;#20854;&amp;#20182;&amp;#31616;&amp;#26131;&amp;#30005;&amp;#33041;&amp;#27178;&amp;#26426;&amp;#65289;&amp;#12290;&amp;#25353;&amp;#29031;&amp;#31995;&amp;#32479;&amp;#20998;&amp;#20026;&amp;#65306;&amp;#21333;&amp;#31995;&amp;#32479;&amp;#30005;&amp;#33041;&amp;#27178;&amp;#26426;&amp;#12289;&amp;#21452;&amp;#31995;&amp;#32479;&amp;#30005;&amp;#33041;&amp;#27178;&amp;#26426;&amp;#31561;&amp;#12289;&amp;#19977;&amp;#31995;&amp;#32479;&amp;#30005;&amp;#33041;&amp;#27178;&amp;#26426;&amp;#12289;&amp;#22235;&amp;#31995;&amp;#32479;&amp;#30005;&amp;#33041;&amp;#27178;&amp;#26426;&amp;#12290;&amp;#25353;&amp;#29031;&amp;#26426;&amp;#22836;&amp;#25968;&amp;#20998;&amp;#65306;&amp;#26080;&amp;#26426;&amp;#22836;&amp;#12289;&amp;#21333;&amp;#26426;&amp;#22836;&amp;#12289;&amp;#21452;&amp;#26426;&amp;#22836;&amp;#21644;&amp;#22810;&amp;#26426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24;&amp;#32455;&amp;#26426;&amp;#26800;&amp;#35774;&amp;#22791;&amp;#20027;&amp;#35201;&amp;#21253;&amp;#25324;&amp;#38024;&amp;#32455;&amp;#27178;&amp;#26426;&amp;#12289;&amp;#38024;&amp;#32455;&amp;#34972;&amp;#26426;&amp;#12289;&amp;#32463;&amp;#32534;&amp;#26426;&amp;#21644;&amp;#22278;&amp;#26426;&amp;#12290;&amp;#38024;&amp;#32455;&amp;#27178;&amp;#26426;&amp;#20027;&amp;#35201;&amp;#29992;&amp;#20110;&amp;#29983;&amp;#20135;&amp;#27611;&amp;#34923;&amp;#12289;&amp;#38024;&amp;#32455;&amp;#38795;&amp;#38754;&amp;#31561;&amp;#38024;&amp;#32455;&amp;#21046;&amp;#21697;&amp;#65307;&amp;#38024;&amp;#32455;&amp;#34972;&amp;#26426;&amp;#20027;&amp;#35201;&amp;#29992;&amp;#20110;&amp;#29983;&amp;#20135;&amp;#26825;&amp;#34972;&amp;#21450;&amp;#19997;&amp;#34972;&amp;#65307;&amp;#32463;&amp;#32534;&amp;#26426;&amp;#20027;&amp;#35201;&amp;#29992;&amp;#20110;&amp;#29983;&amp;#20135;&amp;#32463;&amp;#32534;&amp;#38754;&amp;#26009;&amp;#65292;&amp;#26368;&amp;#32456;&amp;#20135;&amp;#21697;&amp;#21253;&amp;#25324;&amp;#31383;&amp;#24088;&amp;#12289;&amp;#27891;&amp;#34915;&amp;#31561;&amp;#65307;&amp;#22278;&amp;#26426;&amp;#20027;&amp;#35201;&amp;#29992;&amp;#20110;&amp;#29983;&amp;#20135;&amp;#32428;&amp;#32534;&amp;#38754;&amp;#26009;&amp;#65292;&amp;#26368;&amp;#32456;&amp;#20135;&amp;#21697;&amp;#21253;&amp;#25324;T&amp;#24676;&amp;#34923;&amp;#12289;&amp;#20869;&amp;#34915;&amp;#31561;&amp;#12290;&amp;#20027;&amp;#35201;&amp;#38024;&amp;#32455;&amp;#26426;&amp;#26800;&amp;#35774;&amp;#22791;&amp;#29983;&amp;#20135;&amp;#30340;&amp;#20135;&amp;#21697;&amp;#31034;&amp;#2484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11/30100053S17.jpg" target="_blank"&gt;&lt;img border="0" alt="" src="/uploads/userup/1811/30100053S17.jpg" width="417" height="21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960;&amp;#24180;&amp;#65292;&amp;#30005;&amp;#33041;&amp;#38024;&amp;#32455;&amp;#27178;&amp;#26426;&amp;#23545;&amp;#20256;&amp;#32479;&amp;#25163;&amp;#25671;&amp;#38024;&amp;#32455;&amp;#27178;&amp;#26426;&amp;#30340;&amp;#26367;&amp;#20195;&amp;#38656;&amp;#27714;&amp;#12289;&amp;#29616;&amp;#26377;&amp;#30005;&amp;#33041;&amp;#38024;&amp;#32455;&amp;#27178;&amp;#26426;&amp;#30340;&amp;#25216;&amp;#26415;&amp;#21319;&amp;#32423;&amp;#21644;&amp;#26356;&amp;#26032;&amp;#25442;&amp;#20195;&amp;#38656;&amp;#27714;&amp;#12289;&amp;#38795;&amp;#38754;&amp;#30005;&amp;#33041;&amp;#38024;&amp;#32455;&amp;#27178;&amp;#26426;&amp;#24102;&amp;#26469;&amp;#30340;&amp;#26032;&amp;#22686;&amp;#24066;&amp;#22330;&amp;#38656;&amp;#27714;&amp;#20197;&amp;#21450;&amp;#28023;&amp;#22806;&amp;#24066;&amp;#22330;&amp;#25345;&amp;#32493;&amp;#22686;&amp;#38271;&amp;#30340;&amp;#38656;&amp;#27714;&amp;#25104;&amp;#20026;&amp;#25105;&amp;#22269;&amp;#30005;&amp;#33041;&amp;#38024;&amp;#32455;&amp;#27178;&amp;#26426;&amp;#24066;&amp;#22330;&amp;#21457;&amp;#23637;&amp;#30340;&amp;#20027;&amp;#35201;&amp;#25512;&amp;#21160;&amp;#21147;&amp;#12290;2015&amp;#24180;&amp;#65292;&amp;#20013;&amp;#22269;&amp;#30005;&amp;#33041;&amp;#38024;&amp;#32455;&amp;#27178;&amp;#26426;&amp;#30340;&amp;#24066;&amp;#22330;&amp;#35268;&amp;#27169;&amp;#20026;6.08&amp;#19975;&amp;#21488;&amp;#65292;2019&amp;#24180;&amp;#65292;&amp;#20013;&amp;#22269;&amp;#30005;&amp;#33041;&amp;#38024;&amp;#32455;&amp;#27178;&amp;#26426;&amp;#30340;&amp;#24066;&amp;#22330;&amp;#35268;&amp;#27169;&amp;#23558;&amp;#36798;&amp;#21040;15.50&amp;#19975;&amp;#21488;&amp;#65292;&amp;#24180;&amp;#22343;&amp;#22797;&amp;#21512;&amp;#22686;&amp;#38271;&amp;#29575;&amp;#23558;&amp;#36798;&amp;#21040;26.36%&amp;#12290;&amp;#38543;&amp;#30528;&amp;#38024;&amp;#32455;&amp;#34892;&amp;#19994;&amp;#26234;&amp;#33021;&amp;#21046;&amp;#36896;&amp;#30340;&amp;#25512;&amp;#36827;&amp;#65292;&amp;#20256;&amp;#32479;&amp;#21046;&amp;#36896;&amp;#19982;&amp;#20113;&amp;#24179;&amp;#21488;&amp;#12289;&amp;#20114;&amp;#32852;&amp;#32593;&amp;#31561;&amp;#25216;&amp;#26415;&amp;#30340;&amp;#32467;&amp;#21512;&amp;#65292;&amp;#30005;&amp;#33041;&amp;#38024;&amp;#32455;&amp;#27178;&amp;#26426;&amp;#21521;&amp;#26234;&amp;#33021;&amp;#21270;&amp;#32593;&amp;#32476;&amp;#21270;&amp;#26041;&amp;#21521;&amp;#21457;&amp;#23637;&amp;#65292;&amp;#20026;&amp;#30005;&amp;#33041;&amp;#25511;&amp;#21046;&amp;#31995;&amp;#32479;&amp;#30340;&amp;#21457;&amp;#23637;&amp;#25552;&amp;#20379;&amp;#20102;&amp;#24191;&amp;#3842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24;&amp;#32455;&amp;#27178;&amp;#26426;&amp;#34892;&amp;#19994;&amp;#24066;&amp;#22330;&amp;#30417;&amp;#27979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809/05-272629.html"&gt;&lt;span&gt;&lt;span&gt;&amp;#38024;&amp;#32455;&amp;#27178;&amp;#26426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024;&amp;#32455;&amp;#27178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24;&amp;#32455;&amp;#27178;&amp;#2642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178;&amp;#2642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35282;&amp;#21495;&amp;#25968;&amp;#30340;&amp;#20998;&amp;#36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178;&amp;#26426;&amp;#32534;&amp;#3245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814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178;&amp;#26426;&amp;#26631;&amp;#20934;&amp;#37197;&amp;#20214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024;&amp;#32455;&amp;#27178;&amp;#26426;&amp;#30340;&amp;#29992;&amp;#36884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24;&amp;#32455;&amp;#27178;&amp;#2642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24;&amp;#32455;&amp;#27178;&amp;#2642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19990;&amp;#30028;&amp;#38024;&amp;#32455;&amp;#27178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8024;&amp;#32455;&amp;#27178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024;&amp;#32455;&amp;#27178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8024;&amp;#32455;&amp;#27178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8024;&amp;#32455;&amp;#27178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269;&amp;#23478;&amp;#38024;&amp;#32455;&amp;#27178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8024;&amp;#32455;&amp;#27178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0;&amp;#30028;&amp;#30693;&amp;#21517;&amp;#38024;&amp;#32455;&amp;#27178;&amp;#26426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31;&amp;#25176;&amp;#23572;&amp;#65288;Stol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20135;&amp;#21697;&amp;#19982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707;&amp;#31934;&amp;#65288;ShimaSeik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20135;&amp;#21697;&amp;#19982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07;&amp;#22374;&amp;#26684;&amp;#65288;Steig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20135;&amp;#21697;&amp;#19982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8024;&amp;#32455;&amp;#27178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024;&amp;#32455;&amp;#27178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24;&amp;#32455;&amp;#34892;&amp;#19994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6800;&amp;#31561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024;&amp;#32455;&amp;#27178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48;&amp;#26009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29992;&amp;#35774;&amp;#2279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8024;&amp;#32455;&amp;#27178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8024;&amp;#32455;&amp;#27178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024;&amp;#32455;&amp;#27178;&amp;#2642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33041;&amp;#27178;&amp;#26426;&amp;#38144;&amp;#21806;&amp;#20381;&amp;#28982;&amp;#28779;&amp;#26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3041;&amp;#27178;&amp;#26426;&amp;#25104;&amp;#20026;&amp;#38024;&amp;#32455;&amp;#26426;&amp;#26800;&amp;#24066;&amp;#22330;&amp;#20013;&amp;#30340;&amp;#26032;&amp;#234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9;&amp;#27603;&amp;#32442;&amp;#32455;&amp;#30005;&amp;#33041;&amp;#27178;&amp;#26426;&amp;#20108;&amp;#26399;&amp;#24037;&amp;#31243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024;&amp;#32455;&amp;#27178;&amp;#26426;&amp;#29983;&amp;#20135;&amp;#24037;&amp;#33402;&amp;#2145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0013;&amp;#22269;&amp;#38024;&amp;#32455;&amp;#27178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24;&amp;#32455;&amp;#27178;&amp;#26426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806;&amp;#38024;&amp;#32455;&amp;#27178;&amp;#2642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013;&amp;#22269;&amp;#38024;&amp;#32455;&amp;#27178;&amp;#2642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806;&amp;#20027;&amp;#35201;&amp;#38024;&amp;#32455;&amp;#27178;&amp;#26426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024;&amp;#32455;&amp;#27178;&amp;#2642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8024;&amp;#32455;&amp;#27178;&amp;#26426;&amp;#34892;&amp;#19994;&amp;#20135;&amp;#3814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8024;&amp;#32455;&amp;#27178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024;&amp;#32455;&amp;#27178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024;&amp;#32455;&amp;#27178;&amp;#2642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8024;&amp;#32455;&amp;#27178;&amp;#26426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24;&amp;#32455;&amp;#27178;&amp;#26426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24;&amp;#32455;&amp;#27178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38024;&amp;#32455;&amp;#27178;&amp;#26426;&amp;#34892;&amp;#19994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24;&amp;#32455;&amp;#27178;&amp;#2642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24;&amp;#32455;&amp;#27178;&amp;#26426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24;&amp;#32455;&amp;#27178;&amp;#26426;&amp;#28040;&amp;#36153;&amp;#3732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32442;&amp;#32455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2442;&amp;#32455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2442;&amp;#32455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2442;&amp;#32455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2442;&amp;#32455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2442;&amp;#32455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8024;&amp;#32455;&amp;#27178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8024;&amp;#32455;&amp;#27178;&amp;#2642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24;&amp;#32455;&amp;#27178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24;&amp;#32455;&amp;#27178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24;&amp;#32455;&amp;#27178;&amp;#2642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024;&amp;#32455;&amp;#27178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024;&amp;#32455;&amp;#27178;&amp;#2642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8024;&amp;#32455;&amp;#27178;&amp;#26426;&amp;#20856;&amp;#22411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25;&amp;#27874;&amp;#24066;&amp;#35029;&amp;#20154;&amp;#38024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83;&amp;#23665;&amp;#24066;&amp;#39056;&amp;#2164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43;&amp;#33487;&amp;#30427;&amp;#228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93;&amp;#27743;&amp;#39134;&amp;#3438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43;&amp;#33487;&amp;#38634;&amp;#20142;&amp;#30005;&amp;#2212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019;&amp;#31119;&amp;#65288;&amp;#23425;&amp;#27874;&amp;#65289;&amp;#32442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120;&amp;#29087;&amp;#24066;&amp;#22269;&amp;#30427;&amp;#38024;&amp;#3245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352;&amp;#23478;&amp;#28207;&amp;#24066;&amp;#33635;&amp;#33275;&amp;#26426;&amp;#26800;&amp;#26377;&amp;#38480;&amp;#20844;&amp;#21496;&amp;#65288;&amp;#24352;&amp;#23478;&amp;#28207;&amp;#24066;&amp;#30427;&amp;#20339;&amp;#26426;&amp;#26800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271;&amp;#20140;&amp;#38738;&amp;#20113;&amp;#31934;&amp;#30410;&amp;#26816;&amp;#279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4120;&amp;#29087;&amp;#24066;&amp;#20061;&amp;#40857;&amp;#39532;&amp;#38024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2442;&amp;#32455;&amp;#26426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42;&amp;#32455;&amp;#26426;&amp;#2680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42;&amp;#32455;&amp;#26426;&amp;#26800;&amp;#30340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42;&amp;#26426;&amp;#23558;&amp;#37325;&amp;#28857;&amp;#21457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2;&amp;#32455;&amp;#26426;&amp;#26800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42;&amp;#32455;&amp;#26426;&amp;#26800;&amp;#25216;&amp;#26415;&amp;#30740;&amp;#2145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42;&amp;#32455;&amp;#26426;&amp;#26800;&amp;#33258;&amp;#21160;&amp;#21270;&amp;#27700;&amp;#2417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2;&amp;#26426;&amp;#25216;&amp;#26415;&amp;#21457;&amp;#2363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2;&amp;#32455;&amp;#26426;&amp;#26800;&amp;#20135;&amp;#21697;&amp;#3034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2442;&amp;#32455;&amp;#26426;&amp;#26800;&amp;#23545;&amp;#30005;&amp;#25511;&amp;#31995;&amp;#32479;&amp;#30340;&amp;#38656;&amp;#277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42;&amp;#32455;&amp;#26426;&amp;#26800;&amp;#19994;&amp;#33258;&amp;#21160;&amp;#21270;&amp;#20135;&amp;#21697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442;&amp;#32455;&amp;#26426;&amp;#26800;&amp;#34892;&amp;#19994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42;&amp;#32455;&amp;#26426;&amp;#2680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1147;&amp;#21457;&amp;#23637;&amp;#32442;&amp;#26426;&amp;#22522;&amp;#3078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11;&amp;#37492;&amp;#22269;&amp;#22806;&amp;#32442;&amp;#32455;&amp;#26426;&amp;#268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42;&amp;#32455;&amp;#26426;&amp;#26800;&amp;#30340;&amp;#24046;&amp;#2103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42;&amp;#32455;&amp;#26426;&amp;#26800;&amp;#30340;&amp;#25216;&amp;#26415;&amp;#24341;&amp;#3682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2442;&amp;#3245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42;&amp;#3245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42;&amp;#32455;&amp;#24037;&amp;#19994;&amp;#30340;&amp;#21382;&amp;#21490;&amp;#27839;&amp;#38761;&amp;#21450;&amp;#20027;&amp;#352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3;&amp;#38761;&amp;#24320;&amp;#25918;&amp;#20197;&amp;#26469;&amp;#32442;&amp;#32455;&amp;#24037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2442;&amp;#32455;&amp;#19994;&amp;#37325;&amp;#24515;&amp;#26085;&amp;#28176;&amp;#21521;&amp;#20013;&amp;#35199;&amp;#37096;&amp;#38752;&amp;#25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2442;&amp;#32455;&amp;#19994;&amp;#20449;&amp;#24687;&amp;#21270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42;&amp;#32455;&amp;#19994;&amp;#21457;&amp;#23637;&amp;#23384;&amp;#22312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2;&amp;#32455;&amp;#34892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2;&amp;#32455;&amp;#19994;&amp;#24212;&amp;#20197;&amp;#20449;&amp;#24687;&amp;#21270;&amp;#25552;&amp;#21319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2442;&amp;#32455;&amp;#20225;&amp;#19994;&amp;#21457;&amp;#23637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8024;&amp;#32455;&amp;#27178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8024;&amp;#32455;&amp;#27178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8024;&amp;#32455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8024;&amp;#32455;&amp;#27178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24;&amp;#32455;&amp;#27178;&amp;#26426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024;&amp;#32455;&amp;#27178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4230;&amp;#65292;&amp;#25105;&amp;#22269;&amp;#30005;&amp;#33041;&amp;#38024;&amp;#32455;&amp;#27178;&amp;#26426;&amp;#30340;&amp;#38144;&amp;#37327;&amp;#32422;12&amp;#19975;&amp;#21488;&amp;#65292;&amp;#39044;&amp;#26399;2019&amp;#24180;&amp;#22269;&amp;#20135;&amp;#30005;&amp;#33041;&amp;#38024;&amp;#32455;&amp;#27178;&amp;#26426;&amp;#30340;&amp;#38144;&amp;#37327;&amp;#32422;15.50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8&amp;#24180;&amp;#65292;&amp;#20026;&amp;#24212;&amp;#23545;&amp;#20840;&amp;#29699;&amp;#37329;&amp;#34701;&amp;#21361;&amp;#26426;&amp;#65292;&amp;#22269;&amp;#23478;&amp;#20986;&amp;#21488;&amp;#20102;4&amp;#19975;&amp;#20159;&amp;#32463;&amp;#27982;&amp;#22797;&amp;#33487;&amp;#35745;&amp;#21010;&amp;#12290;&amp;#21463;&amp;#25237;&amp;#36164;&amp;#21644;&amp;#34917;&amp;#36148;&amp;#25289;&amp;#21160;&amp;#31561;&amp;#24433;&amp;#21709;&amp;#65292;&amp;#25105;&amp;#22269;&amp;#30005;&amp;#33041;&amp;#38024;&amp;#32455;&amp;#27178;&amp;#26426;&amp;#30340;&amp;#38656;&amp;#27714;&amp;#37327;&amp;#22312;2008-2010&amp;#24180;&amp;#38388;&amp;#24555;&amp;#36895;&amp;#19978;&amp;#21319;&amp;#12290;2011&amp;#24180;&amp;#22987;&amp;#65292;&amp;#30005;&amp;#33041;&amp;#38024;&amp;#32455;&amp;#27178;&amp;#26426;&amp;#30340;&amp;#38656;&amp;#27714;&amp;#37327;&amp;#36880;&amp;#27493;&amp;#22238;&amp;#24402;&amp;#21040;&amp;#24066;&amp;#22330;&amp;#24120;&amp;#24577;&amp;#12290;2015&amp;#24180;&amp;#20197;&amp;#26469;&amp;#65292;&amp;#24471;&amp;#30410;&amp;#20110;&amp;#38795;&amp;#38754;&amp;#30005;&amp;#33041;&amp;#38024;&amp;#32455;&amp;#27178;&amp;#26426;&amp;#24102;&amp;#26469;&amp;#30340;&amp;#26032;&amp;#22686;&amp;#24066;&amp;#22330;&amp;#38656;&amp;#27714;&amp;#12289;&amp;#22269;&amp;#20869;&amp;#38024;&amp;#32455;&amp;#27178;&amp;#26426;&amp;#35774;&amp;#22791;&amp;#26356;&amp;#26032;&amp;#25442;&amp;#20195;&amp;#12289;&amp;#30005;&amp;#33041;&amp;#38024;&amp;#32455;&amp;#27178;&amp;#26426;&amp;#20986;&amp;#21475;&amp;#25345;&amp;#32493;&amp;#22686;&amp;#38271;&amp;#31561;&amp;#38656;&amp;#27714;&amp;#30340;&amp;#25289;&amp;#21160;&amp;#65292;&amp;#30005;&amp;#33041;&amp;#38024;&amp;#32455;&amp;#27178;&amp;#26426;&amp;#30340;&amp;#24066;&amp;#22330;&amp;#38144;&amp;#37327;&amp;#25345;&amp;#32493;&amp;#22686;&amp;#22823;&amp;#12290;2014&amp;#24180;&amp;#24230;&amp;#12289;2015&amp;#24180;&amp;#24230;&amp;#21644;2016&amp;#24180;&amp;#24230;&amp;#65292;&amp;#25105;&amp;#22269;&amp;#30005;&amp;#33041;&amp;#38024;&amp;#32455;&amp;#27178;&amp;#26426;&amp;#30340;&amp;#38144;&amp;#37327;&amp;#20998;&amp;#21035;&amp;#20026;4&amp;#19975;&amp;#21488;&amp;#12289;6.08&amp;#19975;&amp;#21488;&amp;#21644;12&amp;#19975;&amp;#21488;&amp;#65292;&amp;#39044;&amp;#26399;2017&amp;#12289;2018&amp;#12289;2019&amp;#24180;&amp;#22269;&amp;#20135;&amp;#30005;&amp;#33041;&amp;#38024;&amp;#32455;&amp;#27178;&amp;#26426;&amp;#30340;&amp;#38144;&amp;#37327;&amp;#32422;&amp;#20026;13&amp;#19975;&amp;#21488;&amp;#12289;14&amp;#19975;&amp;#21488;&amp;#21644;15.50&amp;#19975;&amp;#21488;&amp;#65292;&amp;#25105;&amp;#22269;&amp;#30005;&amp;#33041;&amp;#38024;&amp;#32455;&amp;#27178;&amp;#26426;&amp;#24066;&amp;#22330;&amp;#23558;&amp;#36814;&amp;#26469;&amp;#26032;&amp;#19968;&amp;#36718;&amp;#21457;&amp;#23637;&amp;#30340;&amp;#26102;&amp;#26399;&amp;#12290;&amp;#25105;&amp;#22269;2008-2019&amp;#24180;&amp;#30005;&amp;#33041;&amp;#38024;&amp;#32455;&amp;#27178;&amp;#26426;&amp;#38144;&amp;#37327;&amp;#21450;&amp;#38144;&amp;#37327;&amp;#39044;&amp;#27979;&amp;#22914;&amp;#19979;&amp;#2227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9&amp;#24180;&amp;#25105;&amp;#22269;&amp;#30005;&amp;#33041;&amp;#38024;&amp;#32455;&amp;#27178;&amp;#26426;&amp;#38144;&amp;#21806;&amp;#21450;&amp;#39044;&amp;#27979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10011124a.jpg" target="_blank"&gt;&lt;img border="0" alt="" src="/uploads/userup/1811/3010011124a.jpg" width="395" height="2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024;&amp;#32455;&amp;#27178;&amp;#2642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8024;&amp;#32455;&amp;#27178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8024;&amp;#32455;&amp;#27178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024;&amp;#32455;&amp;#2717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024;&amp;#32455;&amp;#27178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8024;&amp;#32455;&amp;#27178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2;&amp;#32455;&amp;#19987;&amp;#29992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2;&amp;#32455;&amp;#19987;&amp;#29992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2;&amp;#32455;&amp;#19987;&amp;#29992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2;&amp;#32455;&amp;#19987;&amp;#29992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