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摄影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25668;&amp;#24433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25668;&amp;#24433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710/31-242460.html"&gt;&lt;span&gt;&lt;span&gt;&amp;#33322;&amp;#31354;&amp;#25668;&amp;#2443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322;&amp;#31354;&amp;#25668;&amp;#2443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322;&amp;#31354;&amp;#25668;&amp;#2443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322;&amp;#31354;&amp;#25668;&amp;#24433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322;&amp;#31354;&amp;#25668;&amp;#2443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3322;&amp;#31354;&amp;#25668;&amp;#2443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3322;&amp;#31354;&amp;#25668;&amp;#244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322;&amp;#31354;&amp;#25668;&amp;#2443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51;&amp;#20110;&amp;#21152;&amp;#24378;&amp;#22522;&amp;#30784;&amp;#33322;&amp;#31354;&amp;#25668;&amp;#24433;&amp;#31649;&amp;#29702;&amp;#24037;&amp;#2031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51;&amp;#20110;&amp;#33322;&amp;#31354;&amp;#25668;&amp;#24433;&amp;#39134;&amp;#26426;&amp;#20351;&amp;#29992;&amp;#23433;&amp;#20840;&amp;#39640;&amp;#24230;&amp;#30340;&amp;#25209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7827;&amp;#21271;&amp;#30465;&amp;#27979;&amp;#32472;&amp;#33322;&amp;#31354;&amp;#25668;&amp;#24433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322;&amp;#31354;&amp;#25668;&amp;#2443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322;&amp;#31354;&amp;#25668;&amp;#2443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3322;&amp;#31354;&amp;#25668;&amp;#244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322;&amp;#31354;&amp;#25668;&amp;#2443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3322;&amp;#31354;&amp;#25668;&amp;#24433;&amp;#27979;&amp;#37327;&amp;#25968;&amp;#25454;&amp;#22788;&amp;#29702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19977;&amp;#21152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7491;&amp;#23556;&amp;#24433;&amp;#20687;&amp;#22270;&amp;#65288;DOM&amp;#65289;&amp;#25968;&amp;#254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6;&amp;#34892;&amp;#33322;&amp;#31354;&amp;#25668;&amp;#24433;&amp;#27979;&amp;#3732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973;&amp;#26512;&amp;#33322;&amp;#31354;&amp;#25668;&amp;#24433;&amp;#27979;&amp;#37327;&amp;#26032;&amp;#25216;&amp;#26415;&amp;#30340;&amp;#24212;&amp;#2999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3322;&amp;#31354;&amp;#25668;&amp;#244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3322;&amp;#31354;&amp;#25668;&amp;#244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3322;&amp;#31354;&amp;#25668;&amp;#244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3322;&amp;#31354;&amp;#25668;&amp;#2443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33322;&amp;#31354;&amp;#25668;&amp;#244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42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8595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3322;&amp;#31354;&amp;#25668;&amp;#244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3322;&amp;#31354;&amp;#25668;&amp;#244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3322;&amp;#31354;&amp;#25668;&amp;#244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3322;&amp;#31354;&amp;#25668;&amp;#2443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3322;&amp;#31354;&amp;#25668;&amp;#244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3322;&amp;#31354;&amp;#25668;&amp;#244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3322;&amp;#31354;&amp;#25668;&amp;#24433;&amp;#27979;&amp;#3732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3322;&amp;#31354;&amp;#25668;&amp;#244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3322;&amp;#31354;&amp;#25668;&amp;#244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3322;&amp;#31354;&amp;#25668;&amp;#244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3322;&amp;#31354;&amp;#25668;&amp;#24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3322;&amp;#31354;&amp;#25668;&amp;#24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3322;&amp;#31354;&amp;#25668;&amp;#244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3322;&amp;#31354;&amp;#25668;&amp;#244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51;&amp;#20110;&amp;#22478;&amp;#24066;&amp;#33322;&amp;#31354;&amp;#25668;&amp;#24433;&amp;#30340;&amp;#29616;&amp;#29366;&amp;#21450;&amp;#20854;&amp;#36136;&amp;#37327;&amp;#25511;&amp;#21046;&amp;#20013;&amp;#30340;&amp;#33509;&amp;#241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3322;&amp;#31354;&amp;#25668;&amp;#2443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3322;&amp;#31354;&amp;#25668;&amp;#2443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3322;&amp;#31354;&amp;#25668;&amp;#2443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3322;&amp;#31354;&amp;#25668;&amp;#244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3322;&amp;#31354;&amp;#25668;&amp;#244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3322;&amp;#31354;&amp;#25668;&amp;#244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3322;&amp;#31354;&amp;#25668;&amp;#2443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3322;&amp;#31354;&amp;#25668;&amp;#244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3322;&amp;#31354;&amp;#25668;&amp;#244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3322;&amp;#31354;&amp;#25668;&amp;#244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3322;&amp;#31354;&amp;#25668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322;&amp;#31354;&amp;#25668;&amp;#2443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3322;&amp;#31354;&amp;#25668;&amp;#244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3322;&amp;#31354;&amp;#25668;&amp;#2443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322;&amp;#31354;&amp;#25668;&amp;#2443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33;&amp;#29255;&amp;#25668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322;&amp;#32447;&amp;#25668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8754;&amp;#31215;&amp;#25668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3322;&amp;#31354;&amp;#25668;&amp;#2443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322;&amp;#31354;&amp;#25668;&amp;#2443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322;&amp;#31354;&amp;#25668;&amp;#244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322;&amp;#31354;&amp;#25668;&amp;#2443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322;&amp;#31354;&amp;#25668;&amp;#2443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322;&amp;#31354;&amp;#25668;&amp;#244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3322;&amp;#31354;&amp;#25668;&amp;#244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322;&amp;#31354;&amp;#25668;&amp;#2443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322;&amp;#31354;&amp;#25668;&amp;#2443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322;&amp;#31354;&amp;#25668;&amp;#244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322;&amp;#31354;&amp;#25668;&amp;#2443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3322;&amp;#31354;&amp;#25668;&amp;#2443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3322;&amp;#31354;&amp;#25668;&amp;#2443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3322;&amp;#31354;&amp;#25668;&amp;#2443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2235;&amp;#32500;&amp;#22270;&amp;#26032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21512;&amp;#20247;&amp;#24605;&amp;#2276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91;&amp;#24030;&amp;#20013;&amp;#28023;&amp;#36798;&amp;#21355;&amp;#26143;&amp;#23548;&amp;#33322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1326;&amp;#21147;&amp;#21019;&amp;#36890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1271;&amp;#26007;&amp;#26143;&amp;#36890;&amp;#23548;&amp;#33322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4066;&amp;#22823;&amp;#30086;&amp;#21019;&amp;#26032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3665;&amp;#35199;&amp;#25104;&amp;#21151;&amp;#36890;&amp;#29992;&amp;#33322;&amp;#3135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0013;&amp;#20449;&amp;#28023;&amp;#27915;&amp;#30452;&amp;#21319;&amp;#2642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40657;&amp;#40857;&amp;#27743;&amp;#40857;&amp;#39134;&amp;#33322;&amp;#31354;&amp;#25668;&amp;#2443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8485;&amp;#35199;&amp;#20255;&amp;#24535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3322;&amp;#31354;&amp;#25668;&amp;#2443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3322;&amp;#31354;&amp;#25668;&amp;#244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322;&amp;#31354;&amp;#25668;&amp;#244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322;&amp;#31354;&amp;#25668;&amp;#244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3322;&amp;#31354;&amp;#25668;&amp;#244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3322;&amp;#31354;&amp;#25668;&amp;#244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322;&amp;#31354;&amp;#25668;&amp;#244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322;&amp;#31354;&amp;#25668;&amp;#244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322;&amp;#31354;&amp;#25668;&amp;#244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322;&amp;#31354;&amp;#25668;&amp;#244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322;&amp;#31354;&amp;#25668;&amp;#244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322;&amp;#31354;&amp;#25668;&amp;#244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322;&amp;#31354;&amp;#25668;&amp;#244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3322;&amp;#31354;&amp;#25668;&amp;#244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322;&amp;#31354;&amp;#25668;&amp;#244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3322;&amp;#31354;&amp;#25668;&amp;#244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3322;&amp;#31354;&amp;#25668;&amp;#2443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3322;&amp;#31354;&amp;#25668;&amp;#2443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3322;&amp;#31354;&amp;#25668;&amp;#2443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3322;&amp;#31354;&amp;#25668;&amp;#2443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3322;&amp;#31354;&amp;#25668;&amp;#2443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3322;&amp;#31354;&amp;#25668;&amp;#2443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7096;&amp;#20998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5668;&amp;#244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5668;&amp;#244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5668;&amp;#244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322;&amp;#31354;&amp;#25668;&amp;#24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322;&amp;#31354;&amp;#25668;&amp;#24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5668;&amp;#244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5668;&amp;#244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5668;&amp;#244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5668;&amp;#244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5668;&amp;#244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322;&amp;#31354;&amp;#25668;&amp;#2443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25668;&amp;#2443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25668;&amp;#244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25668;&amp;#2443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25668;&amp;#244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25668;&amp;#2443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25668;&amp;#2443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25668;&amp;#244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25668;&amp;#2443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