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灭火系统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8781;&amp;#28779;&amp;#31995;&amp;#32479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8781;&amp;#28779;&amp;#31995;&amp;#32479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258;&amp;#21160;&amp;#28781;&amp;#28779;&amp;#31995;&amp;#32479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9/14-238581.html"&gt;&lt;span&gt;&lt;span&gt;&amp;#33258;&amp;#21160;&amp;#28781;&amp;#28779;&amp;#31995;&amp;#32479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8781;&amp;#28779;&amp;#31995;&amp;#32479;&amp;#3034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700;&amp;#28781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1943;&amp;#2770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16;&amp;#26131;&amp;#33258;&amp;#21160;&amp;#21943;&amp;#2770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668;&amp;#20307;&amp;#28781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258;&amp;#21160;&amp;#28781;&amp;#28779;&amp;#31995;&amp;#3247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7679;&amp;#19993;&amp;#28919;&amp;#65288;HFC&amp;mdash;227ea&amp;#65289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7668;&amp;#20307;&amp;#33258;&amp;#2116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33258;&amp;#2116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1;&amp;#28779;&amp;#31995;&amp;#32479;&amp;#21644;&amp;#28779;&amp;#28798;&amp;#25506;&amp;#27979;&amp;#31995;&amp;#3247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3258;&amp;#21160;&amp;#28781;&amp;#28779;&amp;#31995;&amp;#3247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8040;&amp;#38450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38469;&amp;#28040;&amp;#38450;&amp;#23433;&amp;#20840;&amp;#31995;&amp;#32479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096;&amp;#20998;&amp;#20462;&amp;#35746;&amp;#35268;&amp;#23450;&amp;#33258;&amp;#21160;&amp;#21943;&amp;#27700;&amp;#28781;&amp;#28779;&amp;#21943;&amp;#22836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3258;&amp;#21160;&amp;#28781;&amp;#28779;&amp;#31995;&amp;#32479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8781;&amp;#28779;&amp;#31995;&amp;#3247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40;&amp;#38450;&amp;#20135;&amp;#19994;&amp;#31185;&amp;#30740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9;&amp;#29123;&amp;#21058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3258;&amp;#21160;&amp;#28781;&amp;#28779;&amp;#31995;&amp;#32479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312;&amp;#27665;&amp;#29992;&amp;#20303;&amp;#23429;&amp;#25512;&amp;#24191;&amp;#33258;&amp;#21160;&amp;#21943;&amp;#2770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258;&amp;#21160;&amp;#28781;&amp;#2877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3258;&amp;#21160;&amp;#28781;&amp;#28779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258;&amp;#21160;&amp;#28781;&amp;#28779;&amp;#31995;&amp;#32479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8781;&amp;#28779;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28781;&amp;#28779;&amp;#35774;&amp;#26045;&amp;#21450;&amp;#20854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12298;&amp;#33033;&amp;#20914;&amp;#36229;&amp;#32454;&amp;#24178;&amp;#31881;&amp;#28781;&amp;#28779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3258;&amp;#21160;&amp;#21943;&amp;#27700;&amp;#28781;&amp;#28779;&amp;#31995;&amp;#32479;&amp;#23478;&amp;#29992;&amp;#21943;&amp;#22836;&amp;#12299;&amp;#22269;&amp;#23478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33;&amp;#20840;&amp;#29983;&amp;#2013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3258;&amp;#21160;&amp;#21943;&amp;#27700;&amp;#28781;&amp;#28779;&amp;#31995;&amp;#32479;&amp;#26045;&amp;#24037;&amp;#21450;&amp;#39564;&amp;#25910;&amp;#35268;&amp;#33539;&amp;#12299;&amp;#23616;&amp;#37096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8781;&amp;#28779;&amp;#31995;&amp;#3247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258;&amp;#21160;&amp;#28040;&amp;#38450;&amp;#35774;&amp;#26045;&amp;#26032;&amp;#25216;&amp;#26415;&amp;#31649;&amp;#313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618;&amp;#20844;&amp;#20849;&amp;#24314;&amp;#31569;&amp;#33258;&amp;#21160;&amp;#21943;&amp;#27700;&amp;#28781;&amp;#28779;&amp;#31995;&amp;#32479;&amp;#30340;&amp;#21487;&amp;#38752;&amp;#246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258;&amp;#21160;&amp;#28781;&amp;#28779;&amp;#31995;&amp;#32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616;&amp;#20195;&amp;#21270;&amp;#21830;&amp;#19994;&amp;#21150;&amp;#20844;&amp;#27004;&amp;#12289;&amp;#21830;&amp;#36229;&amp;#19981;&amp;#26029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3459;&amp;#20256;&amp;#19982;&amp;#23433;&amp;#20840;&amp;#24847;&amp;#35782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40;&amp;#38450;&amp;#21450;&amp;#35774;&amp;#22791;&amp;#20135;&amp;#19994;&amp;#21457;&amp;#23637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37;&amp;#19994;&amp;#28040;&amp;#38450;&amp;#34892;&amp;#19994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28040;&amp;#3845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4037;&amp;#19994;&amp;#28040;&amp;#38450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0135;&amp;#21697;&amp;#25216;&amp;#26415;&amp;#21450;&amp;#24037;&amp;#3124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8450;&amp;#20135;&amp;#21697;&amp;#24066;&amp;#22330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6;&amp;#2145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38450;&amp;#35774;&amp;#22791;&amp;#20135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40;&amp;#38450;&amp;#35774;&amp;#22791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40;&amp;#38450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040;&amp;#38450;&amp;#35774;&amp;#22791;&amp;#2013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8040;&amp;#38450;&amp;#35774;&amp;#22791;&amp;#2013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8040;&amp;#38450;&amp;#35774;&amp;#22791;&amp;#2013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0225;&amp;#19994;&amp;#36827;&amp;#20837;&amp;#20013;&amp;#22269;&amp;#28040;&amp;#38450;&amp;#24066;&amp;#22330;&amp;#30340;&amp;#36884;&amp;#24452;&amp;#12289;&amp;#20248;&amp;#21155;&amp;#21183;&amp;#1228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25;&amp;#19994;&amp;#36827;&amp;#20837;&amp;#20013;&amp;#22269;&amp;#28040;&amp;#38450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0225;&amp;#36827;&amp;#20837;&amp;#25105;&amp;#22269;&amp;#28040;&amp;#38450;&amp;#24066;&amp;#2233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8040;&amp;#38450;&amp;#20225;&amp;#19994;&amp;#22312;&amp;#25105;&amp;#22269;&amp;#28040;&amp;#38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40;&amp;#38450;&amp;#35013;&amp;#22791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5013;&amp;#22791;&amp;#27010;&amp;#36848;&amp;#21450;&amp;#22269;&amp;#20869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35;&amp;#28040;&amp;#38450;&amp;#35013;&amp;#22791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4037;&amp;#19994;&amp;#28040;&amp;#38450;&amp;#24066;&amp;#22330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35268;&amp;#33539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258;&amp;#21160;&amp;#28781;&amp;#28779;&amp;#31995;&amp;#3247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38450;&amp;#20135;&amp;#19994;&amp;#26368;&amp;#26032;&amp;#36164;&amp;#357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ldquo;11?15&amp;rdquo;&amp;#28779;&amp;#28798;&amp;#20877;&amp;#27425;&amp;#21521;&amp;#20154;&amp;#20204;&amp;#25970;&amp;#21709;&amp;#35686;&amp;#38047;&amp;#21450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9615;&amp;#32511;&amp;#24247;&amp;#22635;&amp;#34917;&amp;#22269;&amp;#20869;&amp;#36229;&amp;#32454;&amp;#24178;&amp;#31881;&amp;#28781;&amp;#2877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8846;&amp;#33258;&amp;#21160;&amp;#21319;&amp;#38477;&amp;#35013;&amp;#32622;&amp;#33719;&amp;#22269;&amp;#23478;&amp;#23454;&amp;#29992;&amp;#26032;&amp;#2241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8781;&amp;#28779;&amp;#31995;&amp;#32479;&amp;#24066;&amp;#22330;&amp;#24212;&amp;#299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943;&amp;#27700;&amp;#28781;&amp;#28779;&amp;#31995;&amp;#32479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9123;&amp;#27668;&amp;#24335;&amp;#28781;&amp;#28779;&amp;#31995;&amp;#32479;&amp;#22312;&amp;#20013;&amp;#38050;&amp;#37026;&amp;#26426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781;&amp;#28779;&amp;#31995;&amp;#32479;&amp;#22312;&amp;#26426;&amp;#26800;&amp;#31435;&amp;#20307;&amp;#36710;&amp;#2421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38450;&amp;#20135;&amp;#19994;&amp;#23384;&amp;#22312;&amp;#30340;&amp;#20984;&amp;#2098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91;&amp;#21270;&amp;#24314;&amp;#35774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12289;&amp;#29983;&amp;#20135;&amp;#12289;&amp;#21046;&amp;#36896;&amp;#19982;&amp;#28040;&amp;#38450;&amp;#37096;&amp;#38431;&amp;#23454;&amp;#38469;&amp;#33073;&amp;#33410; &amp;#27604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68;&amp;#20123;&amp;#28040;&amp;#38450;&amp;#37096;&amp;#38376;&amp;#37319;&amp;#36141;&amp;#35774;&amp;#22791;&amp;#22120;&amp;#26448;&amp;#30450;&amp;#20174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8450;&amp;#35774;&amp;#22791;&amp;#20225;&amp;#19994;&amp;#31185;&amp;#30740;&amp;#27700;&amp;#24179;&amp;#19981;&amp;#33021;&amp;#19982;&amp;#22269;&amp;#38469;&amp;#28526;&amp;#27969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181;&amp;#22581;&amp;#28431;&amp;#12289;&amp;#36755;&amp;#36716;&amp;#22120;&amp;#26448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258;&amp;#21160;&amp;#28781;&amp;#28779;&amp;#31995;&amp;#32479;&amp;#21046;&amp;#36896;&amp;#25152;&amp;#23646;&amp;#34892;&amp;#19994;&amp;#25968;&amp;#25454;&amp;#30417;&amp;#27979;&amp;#20998;&amp;#26512;&amp;#65288;345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28781;&amp;#28779;&amp;#31995;&amp;#3247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8781;&amp;#28779;&amp;#31995;&amp;#3247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0;&amp;#28781;&amp;#28779;&amp;#31995;&amp;#3247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258;&amp;#21160;&amp;#28781;&amp;#28779;&amp;#31995;&amp;#3247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258;&amp;#21160;&amp;#28781;&amp;#28779;&amp;#31995;&amp;#3247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258;&amp;#21160;&amp;#28781;&amp;#28779;&amp;#35013;&amp;#32622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33;&amp;#20914;&amp;#36229;&amp;#32454;&amp;#24178;&amp;#31881;&amp;#33258;&amp;#21160;&amp;#28781;&amp;#28779;&amp;#35013;&amp;#32622;&amp;#24212;&amp;#2999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4178;&amp;#31881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33;&amp;#20914;&amp;#36229;&amp;#32454;&amp;#24178;&amp;#31881;&amp;#33258;&amp;#21160;&amp;#28781;&amp;#287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943;&amp;#27700;&amp;#28781;&amp;#28779;&amp;#31995;&amp;#32479;&amp;#24212;&amp;#29992;&amp;#25216;&amp;#26415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943;&amp;#27700;&amp;#28781;&amp;#28779;&amp;#31995;&amp;#32479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2836;&amp;#25216;&amp;#26415;&amp;#30340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943;&amp;#27700;&amp;#28781;&amp;#28779;&amp;#31995;&amp;#32479;&amp;#22312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1649;&amp;#32593;&amp;#33258;&amp;#21160;&amp;#28781;&amp;#28779;&amp;#35013;&amp;#32622;&amp;#35774;&amp;#3574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258;&amp;#21160;&amp;#28781;&amp;#28779;&amp;#31995;&amp;#32479;&amp;#22312;&amp;#22320;&amp;#38081;&amp;#38450;&amp;#28798;&amp;#20013;&amp;#30340;&amp;#24212;&amp;#299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8779;&amp;#287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0027;&amp;#35201;&amp;#35774;&amp;#22791;&amp;#31649;&amp;#29702;&amp;#29992;&amp;#25151;&amp;#20445;&amp;#2525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0445;&amp;#2525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3545;&amp;#35937;&amp;#30340;&amp;#28779;&amp;#28798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0;&amp;#31181;&amp;#28781;&amp;#28779;&amp;#31995;&amp;#32479;&amp;#30340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 541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7679;&amp;#19993;&amp;#28919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2454;&amp;#27700;&amp;#38654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2454;&amp;#27700;&amp;#38654;&amp;#28781;&amp;#28779;&amp;#31995;&amp;#32479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258;&amp;#21160;&amp;#21943;&amp;#27700;&amp;#28781;&amp;#28779;&amp;#31995;&amp;#32479;&amp;#23384;&amp;#22312;&amp;#30340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43;&amp;#28107;&amp;#27893;&amp;#27969;&amp;#37327;&amp;#35774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22836;&amp;#36873;&amp;#22411;&amp;#22312;&amp;#35774;&amp;#35745;&amp;#12289;&amp;#26045;&amp;#240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4335;&amp;#25253;&amp;#35686;&amp;#38400;&amp;#32452;&amp;#22312;&amp;#35774;&amp;#35745;&amp;#26045;&amp;#240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25253;&amp;#35686;&amp;#38400;&amp;#35774;&amp;#32622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04;&amp;#25511;&amp;#21046;&amp;#38400;&amp;#37319;&amp;#29992;&amp;#26222;&amp;#36890;&amp;#38392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4320;&amp;#20851;&amp;#20449;&amp;#21495;&amp;#32447;&amp;#36335;&amp;#30340;&amp;#25975;&amp;#35774;&amp;#19981;&amp;#31526;&amp;#215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35686;&amp;#38083;&amp;#35774;&amp;#32622;&amp;#22320;&amp;#28857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65;&amp;#30053;&amp;#23433;&amp;#35013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969;&amp;#25351;&amp;#31034;&amp;#22120;&amp;#35774;&amp;#35745;&amp;#26045;&amp;#240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969;&amp;#25351;&amp;#31034;&amp;#22120;&amp;#30340;&amp;#30417;&amp;#35270;&amp;#21306;&amp;#22495;&amp;#3680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7700;&amp;#27969;&amp;#25351;&amp;#31034;&amp;#22120;&amp;#30340;&amp;#21160;&amp;#20316;&amp;#20449;&amp;#21495;&amp;#30452;&amp;#25509;&amp;#21551;&amp;#21160;&amp;#21943;&amp;#2810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1;&amp;#31471;&amp;#35797;&amp;#27700;&amp;#35013;&amp;#32622;&amp;#26045;&amp;#24037;&amp;#23433;&amp;#350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1;&amp;#31471;&amp;#35797;&amp;#27700;&amp;#35013;&amp;#32622;&amp;#26410;&amp;#35774;&amp;#32622;&amp;#22312;&amp;#26411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1;&amp;#31471;&amp;#35797;&amp;#27700;&amp;#35013;&amp;#32622;&amp;#30340;&amp;#35774;&amp;#32622;&amp;#39640;&amp;#24230;&amp;#19981;&amp;#20415;&amp;#2011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34920;&amp;#35774;&amp;#32622;&amp;#22312;&amp;#25511;&amp;#21046;&amp;#38400;&amp;#19978;&amp;#28216;,&amp;#36828;&amp;#31163;&amp;#35797;&amp;#27700;&amp;#2338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995;&amp;#32479;&amp;#31649;&amp;#32593;&amp;#22312;&amp;#35774;&amp;#35745;&amp;#26045;&amp;#24037;&amp;#20013;&amp;#3034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5686;&amp;#38400;&amp;#21518;&amp;#31649;&amp;#36947;&amp;#19978;&amp;#30340;&amp;#38400;&amp;#38376;&amp;#26410;&amp;#37319;&amp;#29992;&amp;#20449;&amp;#21495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1649;&amp;#32593;&amp;#19978;&amp;#26410;&amp;#35774;&amp;#32622;&amp;#25490;&amp;#27668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7700;&amp;#31649;&amp;#36947;&amp;#30340;&amp;#36830;&amp;#25509;&amp;#37319;&amp;#29992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1649;&amp;#36947;&amp;#31359;&amp;#36807;&amp;#22681;&amp;#20307;&amp;#25110;&amp;#27004;&amp;#26495;&amp;#26102;,&amp;#26410;&amp;#21152;&amp;#35774;&amp;#2287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1649;&amp;#32593;&amp;#30340;&amp;#25975;&amp;#35774;&amp;#19981;&amp;#21033;&amp;#20110;&amp;#2549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7700;&amp;#27893;&amp;#21560;&amp;#27700;&amp;#31649;&amp;#20986;&amp;#27700;&amp;#31649;&amp;#35774;&amp;#32622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995;&amp;#32479;&amp;#22686;&amp;#21387;&amp;#35774;&amp;#26045;&amp;#22312;&amp;#35774;&amp;#35745;&amp;#26045;&amp;#24037;&amp;#20013;&amp;#3034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83;&amp;#21387;&amp;#27893;&amp;#30340;&amp;#27969;&amp;#37327;&amp;#36873;&amp;#25321;&amp;#3680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1387;&amp;#27893;&amp;#30340;&amp;#23433;&amp;#35013;&amp;#26041;&amp;#24335;&amp;#19981;&amp;#27491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3258;&amp;#21160;&amp;#28781;&amp;#28779;&amp;#31995;&amp;#32479;&amp;#30456;&amp;#20851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781;&amp;#28779;&amp;#22120;&amp;#36827;&amp;#20986;&amp;#21475;&amp;#25968;&amp;#25454;&amp;#20998;&amp;#26512;&amp;#65288;8424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28779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28779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28779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50;&amp;#35013;&amp;#33647;&amp;#30340;&amp;#28781;&amp;#28779;&amp;#24377;&amp;#36827;&amp;#20986;&amp;#21475;&amp;#25968;&amp;#25454;&amp;#20998;&amp;#26512;&amp;#65288;38130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35013;&amp;#33647;&amp;#30340;&amp;#28781;&amp;#28779;&amp;#2437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0;&amp;#35013;&amp;#33647;&amp;#30340;&amp;#28781;&amp;#28779;&amp;#2437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35013;&amp;#33647;&amp;#30340;&amp;#28781;&amp;#28779;&amp;#2437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781;&amp;#28779;&amp;#22120;&amp;#30340;&amp;#35013;&amp;#37197;&amp;#33647;&amp;#36827;&amp;#20986;&amp;#21475;&amp;#25968;&amp;#25454;&amp;#20998;&amp;#26512;&amp;#65288;3813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28779;&amp;#22120;&amp;#30340;&amp;#35013;&amp;#37197;&amp;#336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28779;&amp;#22120;&amp;#30340;&amp;#35013;&amp;#37197;&amp;#336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28779;&amp;#22120;&amp;#30340;&amp;#35013;&amp;#37197;&amp;#336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3258;&amp;#21160;&amp;#28781;&amp;#28779;&amp;#31995;&amp;#32479;&amp;#37325;&amp;#28857;&amp;#24212;&amp;#29992;&amp;#36879;&amp;#26512;&amp;mdash;&lt;/strong&gt;&lt;strong&gt;&amp;#36890;&amp;#35759;&amp;#22522;&amp;#31449;&amp;#33258;&amp;#21160;&amp;#28781;&amp;#28779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35759;&amp;#22522;&amp;#3144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36890;&amp;#35759;&amp;#34892;&amp;#19994;&amp;#22522;&amp;#31449;&amp;#28040;&amp;#3845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22522;&amp;#31449;&amp;#20869;&amp;#28781;&amp;#28779;&amp;#210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28779;&amp;#31995;&amp;#32479;&amp;#29616;&amp;#26377;&amp;#30340;&amp;#24178;&amp;#31881;&amp;#28781;&amp;#28779;&amp;#22120;&amp;#20197;&amp;#25163;&amp;#25552;&amp;#20648;&amp;#21387;&amp;#24335;&amp;#30340;&amp;#28781;&amp;#28779;&amp;#2212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0417;&amp;#25511;&amp;#21450;&amp;#21551;&amp;#21160;&amp;#22522;&amp;#31449;&amp;#20869;&amp;#24369;&amp;#30005;&amp;#30340;&amp;#37096;&amp;#20998;&amp;#36739;&amp;#22810;&amp;#19988;&amp;#35774;&amp;#22791;&amp;#36739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2522;&amp;#31449;&amp;#33258;&amp;#21160;&amp;#28781;&amp;#287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6890;&amp;#35759;&amp;#34892;&amp;#19994;&amp;#22522;&amp;#31449;&amp;#33258;&amp;#21160;&amp;#28781;&amp;#28779;&amp;#31995;&amp;#32479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6890;&amp;#35759;&amp;#34892;&amp;#19994;&amp;#22522;&amp;#31449;&amp;#33258;&amp;#21160;&amp;#28781;&amp;#2877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90;&amp;#35759;&amp;#34892;&amp;#19994;&amp;#22522;&amp;#3144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3258;&amp;#21160;&amp;#28781;&amp;#28779;&amp;#31995;&amp;#3247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3845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4067;&amp;#26497;&amp;#2002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40;&amp;#38450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225;&amp;#32439;&amp;#32439;&amp;#22312;&amp;#21326;&amp;#25299;&amp;#23637;&amp;#28040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8450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1335;&amp;#37096;&amp;#23558;&amp;#22686;&amp;#28040;&amp;#3845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1;&amp;#20122;&amp;#37325;&amp;#28857;&amp;#21306;&amp;#22495;&amp;#25311;&amp;#24314;4&amp;#20010;&amp;#20020;&amp;#26102;&amp;#28040;&amp;#38450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32454;&amp;#24178;&amp;#31881;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8781;&amp;#28779;&amp;#31995;&amp;#32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3258;&amp;#21160;&amp;#28781;&amp;#28779;&amp;#31995;&amp;#32479;&amp;#20856;&amp;#22411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9134;&amp;#36798;&amp;#28040;&amp;#38450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6032;&amp;#32426;&amp;#20803;&amp;#23433;&amp;#2084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4066;&amp;#36890;&amp;#36866;&amp;#36798;&amp;#33258;&amp;#21160;&amp;#28781;&amp;#287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147;&amp;#22362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21;&amp;#30000;(&amp;#23425;&amp;#27874;)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33;&amp;#26143;&amp;#24037;&amp;#19994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258;&amp;#21160;&amp;#28781;&amp;#28779;&amp;#31995;&amp;#3247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8781;&amp;#28779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781;&amp;#28779;&amp;#31995;&amp;#32479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25928;&amp;#27873;&amp;#27819;&amp;#28781;&amp;#28779;&amp;#31995;&amp;#3247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8781;&amp;#28779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5774;&amp;#22791;&amp;#22810;&amp;#20803;&amp;#21270;&amp;#21457;&amp;#23637;&amp;#36235;&amp;#21183;&amp;#26085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33258;&amp;#21160;&amp;#21943;&amp;#27700;&amp;#28781;&amp;#28779;&amp;#31995;&amp;#3247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28779;&amp;#22120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8781;&amp;#28779;&amp;#31995;&amp;#324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8781;&amp;#28779;&amp;#31995;&amp;#324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3258;&amp;#21160;&amp;#28781;&amp;#28779;&amp;#31995;&amp;#32479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258;&amp;#21160;&amp;#28781;&amp;#28779;&amp;#31995;&amp;#3247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8781;&amp;#28779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8781;&amp;#28779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31574;&amp;#30053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1160;&amp;#28781;&amp;#28779;&amp;#31995;&amp;#3247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1160;&amp;#28781;&amp;#28779;&amp;#31995;&amp;#3247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1160;&amp;#28781;&amp;#28779;&amp;#31995;&amp;#3247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258;&amp;#21160;&amp;#28781;&amp;#28779;&amp;#31995;&amp;#3247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258;&amp;#21160;&amp;#28781;&amp;#28779;&amp;#31995;&amp;#3247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258;&amp;#21160;&amp;#28781;&amp;#28779;&amp;#31995;&amp;#3247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