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老年旅游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69;&amp;#24180;&amp;#26053;&amp;#2821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69;&amp;#24180;&amp;#26053;&amp;#2821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3478;&amp;#32479;&amp;#35745;&amp;#23616;&amp;#25968;&amp;#25454;&amp;#26174;&amp;#31034;&amp;#65292;&amp;#25130;&amp;#33267;&lt;span&gt;2016&amp;#24180;&amp;#24213;&amp;#65292;&amp;#25105;&amp;#22269;60&amp;#23681;&amp;#20197;&amp;#19978;&amp;#20154;&amp;#21475;&amp;#21319;&amp;#33267;2.3&amp;#20159;&amp;#65292;&amp;#21344;&amp;#27604;16.7%&amp;#65292;&amp;#21363;&amp;#20013;&amp;#22269;&amp;#20845;&amp;#20998;&amp;#20043;&amp;#19968;&amp;#30340;&amp;#20154;&amp;#21475;&amp;#30001;&amp;#32769;&amp;#24180;&amp;#20154;&amp;#26500;&amp;#25104;&amp;#12290;&amp;#20840;&amp;#22269;&amp;#32769;&amp;#40836;&amp;#22996;&amp;#30340;&amp;#19968;&amp;#39033;&amp;#35843;&amp;#26619;&amp;#26174;&amp;#31034;&amp;#65292;&amp;#30446;&amp;#21069;&amp;#25105;&amp;#22269;&amp;#27599;&amp;#24180;&amp;#32769;&amp;#24180;&amp;#20154;&amp;#26053;&amp;#28216;&amp;#20154;&amp;#25968;&amp;#24050;&amp;#21344;&amp;#21040;&amp;#20840;&amp;#22269;&amp;#26053;&amp;#28216;&amp;#24635;&amp;#20154;&amp;#25968;20%&amp;#20197;&amp;#19978;&amp;#65292;&amp;#36825;&amp;#19968;&amp;#32676;&amp;#20307;&amp;#20986;&amp;#28216;&amp;#24847;&amp;#24895;&amp;#36739;&amp;#24179;&amp;#22343;&amp;#27700;&amp;#24179;&amp;#26356;&amp;#20026;&amp;#24378;&amp;#2887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6469;&amp;#25105;&amp;#22269;&amp;#20851;&amp;#20110;&amp;#32769;&amp;#24180;&amp;#26053;&amp;#28216;&amp;#30340;&amp;#30456;&amp;#20851;&amp;#25919;&amp;#31574;&amp;#19981;&amp;#26029;&amp;#20986;&amp;#21488;&amp;#65292;&amp;#29305;&amp;#21035;&amp;#26159;&amp;#27492;&amp;#27425;&amp;#23454;&amp;#26045;&amp;#30340;&amp;#12298;&amp;#26053;&amp;#34892;&amp;#31038;&amp;#32769;&amp;#24180;&amp;#26053;&amp;#28216;&amp;#26381;&amp;#21153;&amp;#35268;&amp;#33539;&amp;#12299;&amp;#65292;&amp;#39318;&amp;#27425;&amp;#23545;&amp;#38134;&amp;#21457;&amp;#28216;&amp;#30340;&amp;#21508;&amp;#26041;&amp;#38754;&amp;#25552;&amp;#20986;&amp;#26126;&amp;#30830;&amp;#35201;&amp;#27714;&amp;#26631;&amp;#20934;&amp;#65292;&amp;#35753;&amp;#32769;&amp;#24180;&amp;#28216;&amp;#27491;&amp;#24335;&amp;#26377;&amp;#27861;&amp;#21487;&amp;#20381;&amp;#65292;&amp;#24517;&amp;#23558;&amp;#25512;&amp;#21160;&amp;#24066;&amp;#22330;&amp;#36208;&amp;#19978;&amp;#27491;&amp;#35268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769;&amp;#24180;&amp;#20154;&amp;#21475;&amp;#30340;&amp;#24555;&amp;#36895;&amp;#22686;&amp;#38271;&amp;#65292;&amp;#20026;&amp;#32769;&amp;#24180;&amp;#20135;&amp;#19994;&amp;#24102;&amp;#26469;&amp;#25104;&amp;#38271;&amp;#21160;&amp;#21147;&amp;#65292;&amp;#30456;&amp;#20851;&amp;#27861;&amp;#35268;&amp;#30340;&amp;#25512;&amp;#34892;&amp;#35753;&amp;#32769;&amp;#24180;&amp;#28216;&amp;#26377;&amp;#27861;&amp;#21487;&amp;#20381;&amp;#65292;&amp;#23558;&amp;#25512;&amp;#21160;&amp;#24066;&amp;#22330;&amp;#36208;&amp;#19978;&amp;#21512;&amp;#35268;&amp;#31454;&amp;#20105;&amp;#12289;&amp;#24555;&amp;#36895;&amp;#21457;&amp;#23637;&amp;#36947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32769;&amp;#24180;&amp;#26053;&amp;#2821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30102021W93.jpg"&gt;&lt;img border="0" alt="" width="416" height="433" src="/uploads/userup/1811/30102021W9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2769;&amp;#24180;&amp;#26053;&amp;#28216;&lt;/span&gt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9/R0901/201811/08-278331.html"&gt;&amp;#32769;&amp;#24180;&amp;#26053;&amp;#28216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769;&amp;#24180;&amp;#26053;&amp;#2821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769;&amp;#24180;&amp;#26053;&amp;#282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769;&amp;#24180;&amp;#26053;&amp;#2821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769;&amp;#24180;&amp;#26053;&amp;#2821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769;&amp;#24180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32769;&amp;#24180;&amp;#26053;&amp;#2821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769;&amp;#24180;&amp;#26053;&amp;#28216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769;&amp;#24180;&amp;#26053;&amp;#28216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769;&amp;#24180;&amp;#26053;&amp;#28216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769;&amp;#24180;&amp;#26053;&amp;#28216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769;&amp;#24180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769;&amp;#24180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0840;&amp;#29699;&amp;#32769;&amp;#24180;&amp;#26053;&amp;#2821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2769;&amp;#2418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769;&amp;#2418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769;&amp;#24180;&amp;#26053;&amp;#282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2769;&amp;#2418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2769;&amp;#24180;&amp;#26053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2769;&amp;#2418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2769;&amp;#2418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2769;&amp;#2418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2769;&amp;#24180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769;&amp;#24180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2769;&amp;#24180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2769;&amp;#24180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769;&amp;#24180;&amp;#26053;&amp;#282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013;&amp;#22269;&amp;#32769;&amp;#24180;&amp;#26053;&amp;#2821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769;&amp;#24180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769;&amp;#24180;&amp;#26053;&amp;#2821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769;&amp;#24180;&amp;#26053;&amp;#2821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2769;&amp;#2418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2769;&amp;#2418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2769;&amp;#2418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2769;&amp;#24180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769;&amp;#24180;&amp;#26053;&amp;#2821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769;&amp;#24180;&amp;#26053;&amp;#2821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32769;&amp;#24180;&amp;#26053;&amp;#28216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2769;&amp;#24180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2769;&amp;#24180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769;&amp;#24180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769;&amp;#24180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2769;&amp;#24180;&amp;#26053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2769;&amp;#24180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32769;&amp;#24180;&amp;#26053;&amp;#28216;&amp;#34892;&amp;#19994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32769;&amp;#24180;&amp;#26053;&amp;#28216;&amp;#34892;&amp;#19994;&amp;#30446;&amp;#26631;&amp;#23458;&amp;#25143;&amp;#3267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769;&amp;#24180;&amp;#26053;&amp;#2821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32769;&amp;#24180;&amp;#26053;&amp;#28216;&amp;#34892;&amp;#19994;&amp;#33829;&amp;#3814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769;&amp;#24180;&amp;#26053;&amp;#2821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769;&amp;#24180;&amp;#26053;&amp;#2821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769;&amp;#24180;&amp;#26053;&amp;#2821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32769;&amp;#24180;&amp;#26053;&amp;#28216;&amp;#34892;&amp;#19994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769;&amp;#24180;&amp;#26053;&amp;#2821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769;&amp;#24180;&amp;#26053;&amp;#2821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769;&amp;#24180;&amp;#26053;&amp;#2821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32769;&amp;#24180;&amp;#26053;&amp;#28216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2769;&amp;#24180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769;&amp;#24180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769;&amp;#24180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769;&amp;#24180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769;&amp;#24180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769;&amp;#24180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769;&amp;#24180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769;&amp;#24180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769;&amp;#24180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2769;&amp;#24180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769;&amp;#24180;&amp;#26053;&amp;#28216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769;&amp;#24180;&amp;#26053;&amp;#28216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769;&amp;#24180;&amp;#26053;&amp;#28216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769;&amp;#24180;&amp;#26053;&amp;#28216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769;&amp;#24180;&amp;#26053;&amp;#28216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2769;&amp;#24180;&amp;#26053;&amp;#282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2769;&amp;#24180;&amp;#26053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&amp;#20013;&amp;#22269;&amp;#32769;&amp;#24180;&amp;#26053;&amp;#28216;&amp;#34892;&amp;#19994;&amp;#39046; 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22269;&amp;#260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8738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9321;&amp;#28207;&amp;#20013;&amp;#26053;&amp;#22269;&amp;#3846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145;&amp;#22323;&amp;#21326;&amp;#20392;&amp;#224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271;&amp;#20140;&amp;#39318;&amp;#37117;&amp;#26053;&amp;#28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0013;&amp;#22269;&amp;#28207;&amp;#20013;&amp;#26053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2769;&amp;#24180;&amp;#26053;&amp;#2821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2769;&amp;#24180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2769;&amp;#24180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2769;&amp;#24180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2769;&amp;#24180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2769;&amp;#24180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769;&amp;#24180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769;&amp;#24180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2769;&amp;#24180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2769;&amp;#24180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2769;&amp;#24180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2769;&amp;#24180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2769;&amp;#2418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&lt;span&gt;+&amp;#32972;&amp;#26223;&amp;#19979;&amp;#32769;&amp;#24180;&amp;#26053;&amp;#28216;&amp;#34892;&amp;#19994;&amp;#3034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2769;&amp;#24180;&amp;#26053;&amp;#2821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769;&amp;#24180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769;&amp;#24180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769;&amp;#24180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769;&amp;#24180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769;&amp;#24180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769;&amp;#24180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769;&amp;#24180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2769;&amp;#24180;&amp;#26053;&amp;#282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&lt;span&gt;+&amp;rdquo;&amp;#19982;&amp;ldquo;&amp;#21452;&amp;#21019;&amp;rdquo;&amp;#25112;&amp;#30053;&amp;#19979;&amp;#20225;&amp;#19994;&amp;#30340;&amp;#25237;&amp;#3616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&lt;span&gt;+&amp;rdquo;&amp;#19982;&amp;ldquo;&amp;#21452;&amp;#21019;&amp;rdquo;&amp;#30340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&lt;span&gt;+&amp;rdquo;&amp;#21644;&amp;ldquo;&amp;#21452;&amp;#21019;&amp;rdquo;&amp;#30340;&amp;#25112;&amp;#30053;&amp;#19979;&amp;#20225;&amp;#19994;&amp;#25237;&amp;#36164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&lt;span&gt;+&amp;rdquo;&amp;#21644;&amp;ldquo;&amp;#21452;&amp;#21019;&amp;rdquo;&amp;#30340;&amp;#25112;&amp;#30053;&amp;#19979;&amp;#20225;&amp;#19994;&amp;#25237;&amp;#36164;&amp;#31574;&amp;#30053;&amp;#25506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2769;&amp;#24180;&amp;#26053;&amp;#28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2769;&amp;#24180;&amp;#26053;&amp;#28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2769;&amp;#24180;&amp;#26053;&amp;#2821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2769;&amp;#24180;&amp;#26053;&amp;#28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32769;&amp;#24180;&amp;#26053;&amp;#28216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769;&amp;#24180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&amp;#30740;&amp;#31350;&amp;#32467;&amp;#35770;&amp;#21450;&amp;#24314;&amp;#35758;&amp;mdash;&amp;mdash;ZYCY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3&amp;#34892;&amp;#19994;&amp;#25237;&amp;#36164;&amp;#26041;&amp;#24335;&amp;#24314;&amp;#3575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