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26;&amp;#22120;&amp;#35270;&amp;#35273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2269;&amp;#38469;&lt;u&gt;&lt;a href="http://www.chinairr.org/report/R05/R0506/201809/13-273440.html"&gt;&lt;span&gt;&lt;span&gt;&amp;#26426;&amp;#22120;&amp;#35270;&amp;#35273;&lt;/span&gt;&lt;/span&gt;&lt;/a&gt;&lt;/u&gt;&lt;/strong&gt;&lt;strong&gt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2320;&amp;#21306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426;&amp;#22120;&amp;#35270;&amp;#35273;&amp;#34892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1;&amp;#32654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431;&amp;#27954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85;&amp;#26412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26426;&amp;#22120;&amp;#35270;&amp;#35273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5;&amp;#26412;Keyence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85;&amp;#26412;CCS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503;&amp;#22269;Basler 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6085;&amp;#26412;Omron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PPT 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6426;&amp;#22120;&amp;#35270;&amp;#3527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2120;&amp;#35270;&amp;#35273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26;&amp;#22120;&amp;#35270;&amp;#35273;&amp;#23458;&amp;#2514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1697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2169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545;&amp;#23433;&amp;#3501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35;&amp;#21697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141;&amp;#20080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426;&amp;#22120;&amp;#35270;&amp;#35273;&amp;#30740;&amp;#31350;&amp;#29616;&amp;#29366;&amp;#19982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26;&amp;#22120;&amp;#35270;&amp;#35273;&amp;#36719;/&amp;#30828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2120;&amp;#35270;&amp;#35273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2120;&amp;#35270;&amp;#35273;&amp;#30828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2120;&amp;#35270;&amp;#35273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426;&amp;#22120;&amp;#35270;&amp;#3527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426;&amp;#22120;&amp;#35270;&amp;#35273;&amp;#20135;&amp;#19994;&amp;#38142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&lt;/strong&gt;&lt;strong&gt;&amp;#26426;&amp;#22120;&amp;#35270;&amp;#35273;&amp;#26680;&amp;#24515;&amp;#37096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031;&amp;#26126;&amp;#20809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20809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31;&amp;#26126;&amp;#20809;&amp;#2830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20809;&amp;#2830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orit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cho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Advanced illumin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20809;&amp;#2830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19994;&amp;#38236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236;&amp;#228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236;&amp;#22836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ompu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Navi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yu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236;&amp;#2283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19994;&amp;#3045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456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a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Sen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Hita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Te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0456;&amp;#26426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0456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CD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MOS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0456;&amp;#26426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30456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70;&amp;#20687;&amp;#37319;&amp;#38598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687;&amp;#37319;&amp;#38598;&amp;#213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4658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35270;&amp;#20940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025;&amp;#24658;&amp;#20013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687;&amp;#37319;&amp;#38598;&amp;#21345;&amp;#28508;&amp;#22312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5509;&amp;#2147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687;&amp;#37319;&amp;#38598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6426;&amp;#22120;&amp;#35270;&amp;#3527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6719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36719;&amp;#2021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9;&amp;#20214;&amp;#24320;&amp;#214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1639;&amp;#27861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/C++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36719;&amp;#20214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36719;&amp;#2021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854;&amp;#23427;&amp;#36741;&amp;#211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426;&amp;#22120;&amp;#35270;&amp;#35273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426;&amp;#22120;&amp;#35270;&amp;#35273;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0998;&amp;#31867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884;&amp;#20837;&amp;#24335;&amp;#26426;&amp;#2212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884;&amp;#20837;&amp;#24335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884;&amp;#20837;&amp;#24335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884;&amp;#20837;&amp;#24335;&amp;#22788;&amp;#29702;&amp;#2212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884;&amp;#20837;&amp;#24335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DSP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SP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DSP&amp;#30340;&amp;#26426;&amp;#22120;&amp;#35270;&amp;#35273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DSP&amp;#30340;&amp;#26426;&amp;#22120;&amp;#35270;&amp;#35273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ASIC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0456;&amp;#26426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234;&amp;#33021;&amp;#30456;&amp;#26426;&amp;#26032;&amp;#20135;&amp;#21697;&amp;#25512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234;&amp;#33021;&amp;#30456;&amp;#26426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522;&amp;#20110;PC&amp;#3034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PC&amp;#30340;&amp;#35270;&amp;#35273;&amp;#31995;&amp;#324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PC&amp;#30340;&amp;#35270;&amp;#35273;&amp;#31995;&amp;#32479;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PC&amp;#30340;&amp;#35270;&amp;#35273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PC&amp;#30340;&amp;#35270;&amp;#35273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20869;&amp;#20027;&amp;#35201;&amp;#26426;&amp;#22120;&amp;#35270;&amp;#35273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269;&amp;#20869;&amp;#26426;&amp;#22120;&amp;#35270;&amp;#35273;&amp;#31995;&amp;#3247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7325;&amp;#28857;&amp;#22320;&amp;#21306;&amp;#26426;&amp;#22120;&amp;#35270;&amp;#3527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2120;&amp;#35270;&amp;#3527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271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64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6426;&amp;#22120;&amp;#35270;&amp;#35273;&amp;#19979;&amp;#28216;&amp;#34892;&amp;#19994;&amp;#24212;&amp;#29992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26;&amp;#22120;&amp;#35270;&amp;#35273;&amp;#19979;&amp;#28216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426;&amp;#22120;&amp;#35270;&amp;#35273;&amp;#22312;&amp;#24037;&amp;#19994;&amp;#20013;&amp;#30340;&amp;#24212;&amp;#299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426;&amp;#22120;&amp;#35270;&amp;#35273;&amp;#22312;&amp;#24037;&amp;#19994;&amp;#21046;&amp;#3689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20135;&amp;#21697;&amp;#29305;&amp;#24615;&amp;#30340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426;&amp;#22120;&amp;#20154;&amp;#35270;&amp;#352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426;&amp;#22120;&amp;#35270;&amp;#35273;&amp;#22312;&amp;#21322;&amp;#23548;&amp;#20307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22;&amp;#23548;&amp;#20307;&amp;#21046;&amp;#36896;&amp;#34892;&amp;#19994;&amp;#21457;&amp;#23637;&amp;#29366;&amp;#2091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322;&amp;#23548;&amp;#20307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322;&amp;#23548;&amp;#2030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22;&amp;#23548;&amp;#20307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2;&amp;#23548;&amp;#20307;&amp;#29983;&amp;#20135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0027;&amp;#35201;&amp;#21322;&amp;#23548;&amp;#20307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2;&amp;#23548;&amp;#20307;&amp;#29983;&amp;#20135;&amp;#20013;&amp;#30340;&amp;#24212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322;&amp;#23548;&amp;#20307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322;&amp;#23548;&amp;#20307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2;&amp;#23548;&amp;#2030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2;&amp;#23548;&amp;#2030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2;&amp;#23548;&amp;#2030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26;&amp;#22120;&amp;#35270;&amp;#35273;&amp;#22312;&amp;#30005;&amp;#23376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34892;&amp;#19994;&amp;#21457;&amp;#23637;&amp;#29366;&amp;#2091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30005;&amp;#23376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30005;&amp;#2337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0005;&amp;#23376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2312;&amp;#30005;&amp;#23376;&amp;#21046;&amp;#36896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2312;&amp;#30005;&amp;#23376;&amp;#21046;&amp;#36896;&amp;#20013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2312;&amp;#30005;&amp;#23376;&amp;#21046;&amp;#36896;&amp;#20013;&amp;#3034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30005;&amp;#23376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3376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046;&amp;#36896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046;&amp;#36896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426;&amp;#22120;&amp;#35270;&amp;#35273;&amp;#22312;&amp;#27773;&amp;#36710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773;&amp;#36710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773;&amp;#36710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7773;&amp;#36710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76;&amp;#35782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16;&amp;#27979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7773;&amp;#36710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7773;&amp;#36710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037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4037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426;&amp;#22120;&amp;#35270;&amp;#35273;&amp;#22312;&amp;#21253;&amp;#35013;&amp;#21360;&amp;#210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253;&amp;#35013;&amp;#21360;&amp;#210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253;&amp;#35013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253;&amp;#35013;&amp;#21360;&amp;#210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2447;&amp;#26816;&amp;#27979;&amp;#21644;&amp;#31163;&amp;#3244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6;&amp;#37327;&amp;#20998;&amp;#26512;&amp;#12289;&amp;#36319;&amp;#3639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253;&amp;#35013;&amp;#21360;&amp;#21047;&amp;#34892;&amp;#19994;&amp;#2001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253;&amp;#35013;&amp;#21360;&amp;#210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53;&amp;#35013;&amp;#21360;&amp;#210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53;&amp;#35013;&amp;#21360;&amp;#210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426;&amp;#22120;&amp;#35270;&amp;#35273;&amp;#22312;&amp;#28895;&amp;#33609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895;&amp;#336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895;&amp;#33609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8895;&amp;#33609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65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25903;&amp;#22806;&amp;#24418;&amp;#26041;&amp;#38754;&amp;#30340;&amp;#26816;&amp;#279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895;&amp;#19997;&amp;#24322;&amp;#29289;&amp;#21076;&amp;#38500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426;&amp;#22120;&amp;#20154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8895;&amp;#33609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8895;&amp;#33609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33609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426;&amp;#22120;&amp;#35270;&amp;#35273;&amp;#22312;&amp;#20854;&amp;#23427;&amp;#24037;&amp;#19994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32442;&amp;#32455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9135;&amp;#21697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426;&amp;#22120;&amp;#35270;&amp;#35273;&amp;#22312;&amp;#20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426;&amp;#22120;&amp;#35270;&amp;#35273;&amp;#22312;&amp;#20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0340;&amp;#33258;&amp;#21160;&amp;#2099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23376;&amp;#21644;&amp;#31918;&amp;#39135;&amp;#21697;&amp;#36136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4322;&amp;#292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0000;&amp;#20316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30000;&amp;#26893;&amp;#2044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30000;&amp;#25773;&amp;#3118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30000;&amp;#25910;&amp;#33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9983;&amp;#38271;&amp;#24773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928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20135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426;&amp;#22120;&amp;#35270;&amp;#35273;&amp;#22312;&amp;#20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3258;&amp;#21160;&amp;#21270;&amp;#19982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9046;&amp;#22495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426;&amp;#22120;&amp;#35270;&amp;#35273;&amp;#22312;&amp;#21307;&amp;#336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307;&amp;#3364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26;&amp;#22120;&amp;#35270;&amp;#35273;&amp;#22312;&amp;#21307;&amp;#336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21046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07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426;&amp;#22120;&amp;#35270;&amp;#35273;&amp;#22312;&amp;#21307;&amp;#33647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426;&amp;#22120;&amp;#35270;&amp;#35273;&amp;#22312;&amp;#21307;&amp;#336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1307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426;&amp;#22120;&amp;#35270;&amp;#35273;&amp;#22312;&amp;#20132;&amp;#36890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20132;&amp;#3689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3689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426;&amp;#22120;&amp;#35270;&amp;#35273;&amp;#22312;&amp;#20132;&amp;#3689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35270;&amp;#3905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234;&amp;#33021;&amp;#36710;&amp;#36742;&amp;#23433;&amp;#20840;&amp;#20445;&amp;#38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0110;&amp;#36710;&amp;#292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0110;&amp;#21069;&amp;#26041;&amp;#36947;&amp;#36335;&amp;#36793;&amp;#30028;&amp;#21450;&amp;#36710;&amp;#36947;&amp;#26631;&amp;#3578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426;&amp;#22120;&amp;#35270;&amp;#35273;&amp;#22312;&amp;#20132;&amp;#36890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426;&amp;#22120;&amp;#35270;&amp;#35273;&amp;#22312;&amp;#26032;&amp;#20852;&amp;#39046;&amp;#22495;&amp;#30340;&amp;#24212;&amp;#2999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426;&amp;#22120;&amp;#35270;&amp;#35273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2120;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26;&amp;#22120;&amp;#35270;&amp;#3527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26;&amp;#22120;&amp;#35270;&amp;#35273;&amp;#24066;&amp;#22330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135;&amp;#21697;&amp;#20215;&amp;#2668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454;&amp;#29992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26;&amp;#22120;&amp;#35270;&amp;#3527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2120;&amp;#35270;&amp;#35273;&amp;#34892;&amp;#19994;&amp;#20135;&amp;#21697;&amp;#32447;&amp;#19982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2120;&amp;#35270;&amp;#35273;&amp;#34892;&amp;#19994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2120;&amp;#35270;&amp;#3527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426;&amp;#22120;&amp;#35270;&amp;#3527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446;&amp;#21069;&amp;#20225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6426;&amp;#22120;&amp;#35270;&amp;#35273;&amp;#34892;&amp;#19994;&amp;#39046;&amp;#20808;&amp;#20225;&amp;#19994;&amp;#32463;&amp;#33829;&amp;#24773;&amp;#20917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2120;&amp;#35270;&amp;#3527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0940;&amp;#20113;&amp;#20809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2016&amp;#2418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96;&amp;#33694;&amp;#24066;&amp;#22885;&amp;#26222;&amp;#29305;&amp;#33258;&amp;#21160;&amp;#21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19977;&amp;#23453;&amp;#20852;&amp;#19994;&amp;#35270;&amp;#3527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24494;&amp;#35270;&amp;#26032;&amp;#32426;&amp;#2080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96;&amp;#20896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24449;&amp;#22270;&amp;#26032;&amp;#35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19996;&amp;#33694;&amp;#24247;&amp;#35270;&amp;#36798;&amp;#65288;&amp;#31185;&amp;#35270;&amp;#65289;&amp;#33258;&amp;#21160;&amp;#21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145;&amp;#22323;&amp;#24066;&amp;#35270;&amp;#35273;&amp;#4085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19978;&amp;#28023;&amp;#32428;&amp;#26391;&amp;#20809;&amp;#3000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6426;&amp;#22120;&amp;#35270;&amp;#352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69;&amp;#38469;&amp;#26426;&amp;#22120;&amp;#35270;&amp;#35273;&amp;#34892;&amp;#19994;&amp;#21457;&amp;#23637;&amp;#26631;&amp;#2453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22806;&amp;#26426;&amp;#22120;&amp;#35270;&amp;#35273;&amp;#34892;&amp;#19994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840;&amp;#29699;&amp;#26426;&amp;#22120;&amp;#35270;&amp;#35273;&amp;#31995;&amp;#32479;&amp;#21450;&amp;#37096;&amp;#2021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19990;&amp;#30028;&amp;#32463;&amp;#27982;&amp;#22686;&amp;#38271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840;&amp;#29699;&amp;#26426;&amp;#22120;&amp;#35270;&amp;#35273;&amp;#24066;&amp;#22330;&amp;#35268;&amp;#27169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19990;&amp;#30028;&amp;#24037;&amp;#19994;&amp;#26426;&amp;#22120;&amp;#20154;&amp;#24180;&amp;#38144;&amp;#3732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6426;&amp;#22120;&amp;#35270;&amp;#35273;&amp;#20135;&amp;#19994;&amp;#21306;&amp;#22495;&amp;#26684;&amp;#23616;&amp;#65288;&amp;#21333;&amp;#20301;&amp;#65306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1271;&amp;#32654;&amp;#26426;&amp;#22120;&amp;#35270;&amp;#35273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503;&amp;#22269;&amp;#26426;&amp;#22120;&amp;#35270;&amp;#35273;&amp;#34892;&amp;#19994;&amp;#23458;&amp;#25143;&amp;#20998;&amp;#24067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4503;&amp;#22269;&amp;#26426;&amp;#22120;&amp;#35270;&amp;#35273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33521;&amp;#22269;&amp;#26426;&amp;#22120;&amp;#35270;&amp;#35273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6085;&amp;#26412;&amp;#26426;&amp;#22120;&amp;#35270;&amp;#35273;&amp;#34892;&amp;#1999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247;&amp;#32784;&amp;#35270;&amp;#20844;&amp;#21496;&amp;#65288;CGNX&amp;#65289;&amp;#22522;&amp;#26412;&amp;#20449;&amp;#2468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 Cognex&amp;#20844;&amp;#21496;&amp;#33829;&amp;#19994;&amp;#25910;&amp;#20837;&amp;#21450;&amp;#22686;&amp;#36895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Cognex&amp;#20027;&amp;#35201;&amp;#32463;&amp;#27982;&amp;#25351;&amp;#26631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Cognex&amp;#20844;&amp;#2149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Cognex&amp;#20844;&amp;#21496;&amp;#20135;&amp;#21697;&amp;#30340;&amp;#19979;&amp;#2821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Cognex&amp;#20844;&amp;#21496;&amp;#26368;&amp;#26032;&amp;#21457;&amp;#23637;&amp;#21160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