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市政公用工程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66;&amp;#25919;&amp;#20844;&amp;#29992;&amp;#24037;&amp;#31243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66;&amp;#25919;&amp;#20844;&amp;#29992;&amp;#24037;&amp;#31243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&lt;span&gt;7&amp;#26376;26&amp;#26085;&lt;/span&gt;&amp;#65292;&amp;#22269;&amp;#23478;&amp;#21457;&amp;#25913;&amp;#22996;&amp;#21360;&amp;#21457;&amp;#36890;&amp;#30693;&amp;#65292;&amp;#30830;&amp;#23450;&lt;span&gt;44&amp;#20010;&amp;#37325;&amp;#22823;&amp;#24066;&amp;#25919;&amp;#24037;&amp;#31243;&amp;#39046;&amp;#22495;&amp;#37325;&amp;#28857;PPP&amp;#39033;&amp;#30446;&amp;#65292;&amp;#21457;&amp;#25913;&amp;#22996;&amp;#23558;&amp;#32452;&amp;#32455;&amp;#19987;&amp;#23478;&amp;#23545;&amp;#37325;&amp;#28857;PPP&amp;#39033;&amp;#30446;&amp;#36827;&amp;#34892;&amp;#25351;&amp;#23548;&amp;#25903;&amp;#25345;&amp;#65292;&amp;#25171;&amp;#36896;PPP&amp;#39033;&amp;#30446;&amp;#31934;&amp;#21697;&amp;#26696;&amp;#20363;&amp;#65292;&amp;#24418;&amp;#25104;&amp;#21487;&amp;#22797;&amp;#21046;&amp;#12289;&amp;#21487;&amp;#25512;&amp;#24191;&amp;#30340;&amp;#32463;&amp;#39564;&amp;#12290;&amp;#19994;&amp;#20869;&amp;#20154;&amp;#22763;&amp;#25351;&amp;#20986;&amp;#65292;&amp;#20174;&amp;#34892;&amp;#19994;&amp;#26469;&amp;#30475;&amp;#65292;&amp;#24066;&amp;#25919;&amp;#24037;&amp;#31243;&amp;#31867;&amp;#39033;&amp;#30446;&amp;#20837;&amp;#24211;&amp;#25968;&amp;#37327;&amp;#21344;&amp;#27604;&amp;#26368;&amp;#22810;&amp;#65292;&amp;#30001;&amp;#27492;&amp;#21487;&amp;#35265;&amp;#27700;&amp;#20307;&amp;#27835;&amp;#29702;&amp;#12289;&amp;#22403;&amp;#22334;&amp;#22788;&amp;#29702;&amp;#21644;&amp;#22320;&amp;#19979;&amp;#31649;&amp;#24266;&amp;#31561;&amp;#20844;&amp;#20849;&amp;#20107;&amp;#19994;&amp;#34892;&amp;#19994;&amp;#24066;&amp;#22330;&amp;#21069;&amp;#26223;&amp;#24191;&amp;#3842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522;&amp;#24314;&amp;#25237;&amp;#36164;&amp;#35268;&amp;#27169;&amp;#32422;&lt;span&gt;16&amp;#19975;&amp;#20159;&amp;#20803;&amp;#24066;&amp;#25919;&amp;#24037;&amp;#31243;&amp;#19994;&amp;#36814;&amp;#26469;&amp;#22823;&amp;#21457;&amp;#23637;&amp;#12290;&amp;#36827;&amp;#20837;2017&amp;#24180;&amp;#65292;&amp;#38543;&amp;#30528;&amp;#12298;&amp;#20840;&amp;#22269;&amp;#22478;&amp;#24066;&amp;#24066;&amp;#25919;&amp;#22522;&amp;#30784;&amp;#35774;&amp;#26045;&amp;#24314;&amp;#35774;&amp;ldquo;&amp;#21313;&amp;#19977;&amp;#20116;&amp;rdquo;&amp;#35268;&amp;#21010;&amp;#12299;&amp;#65288;&amp;#20197;&amp;#19979;&amp;#31616;&amp;#31216;&amp;#12298;&amp;#35268;&amp;#21010;&amp;#12299;&amp;#65289;&amp;#21450;&amp;#12298;&amp;#20851;&amp;#20110;&amp;#21152;&amp;#24378;&amp;#29983;&amp;#24577;&amp;#20462;&amp;#22797;&amp;#22478;&amp;#24066;&amp;#20462;&amp;#34917;&amp;#24037;&amp;#20316;&amp;#30340;&amp;#25351;&amp;#23548;&amp;#24847;&amp;#35265;&amp;#12299;&amp;#27491;&amp;#24335;&amp;#21457;&amp;#24067;&amp;#23454;&amp;#26045;&amp;#65292;&amp;#24066;&amp;#25919;&amp;#20844;&amp;#29992;&amp;#35774;&amp;#26045;&amp;#24314;&amp;#35774;&amp;#20063;&amp;#36827;&amp;#20837;&amp;#24555;&amp;#36710;&amp;#36947;&amp;#12290;2017&amp;#24180;&amp;#25105;&amp;#22269;&amp;#22266;&amp;#23450;&amp;#36164;&amp;#20135;&amp;#25237;&amp;#36164;&amp;#22686;&amp;#36895;&amp;#23558;&amp;#20445;&amp;#25345;&amp;#22312;8%&amp;#24038;&amp;#21491;&amp;#65292;&amp;#22522;&amp;#30784;&amp;#35774;&amp;#26045;&amp;#24314;&amp;#35774;&amp;#23558;&amp;#32487;&amp;#32493;&amp;#25104;&amp;#20026;&amp;#31283;&amp;#23450;&amp;#25237;&amp;#36164;&amp;#21450;&amp;#31283;&amp;#22686;&amp;#38271;&amp;#30340;&amp;#20027;&amp;#35201;&amp;#21147;&amp;#37327;&amp;#65292;&amp;#25972;&amp;#20307;&amp;#35268;&amp;#27169;&amp;#39044;&amp;#35745;&amp;#32422;&amp;#20026;16&amp;#19975;&amp;#20159;&amp;#20803;&amp;#65292;&amp;#24066;&amp;#25919;&amp;#24037;&amp;#31243;&amp;#24314;&amp;#35774;&amp;#34892;&amp;#19994;&amp;#22312;&amp;#26410;&amp;#26469;&amp;#20173;&amp;#23558;&amp;#20445;&amp;#25345;&amp;#36739;&amp;#39640;&amp;#30340;&amp;#26223;&amp;#27668;&amp;#2423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508;&amp;#22320;&amp;#25237;&amp;#36164;&amp;#35268;&amp;#27169;&amp;#25345;&amp;#32493;&amp;#22686;&amp;#38271;&amp;#12290;&lt;span&gt;2017&amp;#24180;&amp;#65292;&amp;#24456;&amp;#22810;&amp;#30465;&amp;#20221;&amp;#22312;&amp;#22478;&amp;#24066;&amp;#22522;&amp;#30784;&amp;#35774;&amp;#26045;&amp;#24314;&amp;#35774;&amp;#30340;&amp;#25237;&amp;#36164;&amp;#39069;&amp;#22343;&amp;#22312;&amp;#21315;&amp;#20159;&amp;#20803;&amp;#20043;&amp;#19978;&amp;#12290;&amp;#32780;&amp;#22522;&amp;#30784;&amp;#35774;&amp;#26045;&amp;#24314;&amp;#35774;&amp;#23588;&amp;#20854;&amp;#26159;&amp;#20132;&amp;#36890;&amp;#39046;&amp;#22495;&amp;#12289;&amp;ldquo;&amp;#22478;&amp;#24066;&amp;#21452;&amp;#20462;&amp;rdquo;&amp;#65288;&amp;#25351;&amp;#29983;&amp;#24577;&amp;#20462;&amp;#22797;&amp;#12289;&amp;#22478;&amp;#24066;&amp;#20462;&amp;#34917;&amp;#65289;&amp;#31561;&amp;#24314;&amp;#35774;&amp;#39033;&amp;#30446;&amp;#25237;&amp;#36164;&amp;#65292;&amp;#22343;&amp;#21344;&amp;#25454;&amp;#37325;&amp;#35201;&amp;#22320;&amp;#20301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20013;&amp;#22269;&amp;#24066;&amp;#25919;&amp;#20844;&amp;#29992;&amp;#24037;&amp;#31243;&lt;/span&gt;&amp;#34892;&amp;#19994;&amp;#20998;&amp;#26512;&amp;#19982;&amp;#21457;&amp;#23637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&lt;span&gt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span&gt;&lt;span&gt;&lt;a href="http://www.chinairr.org/report/R13/R1304/201709/07-238213.html"&gt;&amp;#24066;&amp;#25919;&amp;#20844;&amp;#29992;&amp;#24037;&amp;#31243;&lt;/a&gt;&lt;/span&gt;&lt;/span&gt;&amp;#34892;&amp;#19994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066;&amp;#25919;&amp;#20844;&amp;#29992;&amp;#24037;&amp;#3124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4066;&amp;#25919;&amp;#20844;&amp;#29992;&amp;#24037;&amp;#3124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4066;&amp;#25919;&amp;#20844;&amp;#29992;&amp;#24037;&amp;#3124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4066;&amp;#25919;&amp;#20844;&amp;#29992;&amp;#24037;&amp;#3124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066;&amp;#25919;&amp;#20844;&amp;#29992;&amp;#24037;&amp;#3124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066;&amp;#25919;&amp;#20844;&amp;#29992;&amp;#24037;&amp;#31243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4066;&amp;#25919;&amp;#20844;&amp;#29992;&amp;#24037;&amp;#31243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4066;&amp;#25919;&amp;#20844;&amp;#29992;&amp;#24037;&amp;#31243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4066;&amp;#25919;&amp;#20844;&amp;#29992;&amp;#24037;&amp;#31243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4066;&amp;#25919;&amp;#20844;&amp;#29992;&amp;#24037;&amp;#31243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4066;&amp;#25919;&amp;#20844;&amp;#29992;&amp;#24037;&amp;#31243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&amp;#24066;&amp;#25919;&amp;#20844;&amp;#29992;&amp;#24037;&amp;#31243;&amp;#34892;&amp;#19994;&amp;#24066;&amp;#22330;&amp;#29305;&amp;#2885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4-2017&amp;#24180;&amp;#20013;&amp;#22269;&amp;#24066;&amp;#25919;&amp;#20844;&amp;#29992;&amp;#24037;&amp;#31243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4066;&amp;#25919;&amp;#20844;&amp;#29992;&amp;#24037;&amp;#31243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4066;&amp;#25919;&amp;#20844;&amp;#29992;&amp;#24037;&amp;#3124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27665;&amp;#32463;&amp;#27982;&amp;#36816;&amp;#34892;&amp;#24773;&amp;#20917;&amp;#19982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4066;&amp;#25919;&amp;#20844;&amp;#29992;&amp;#24037;&amp;#3124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4066;&amp;#25919;&amp;#20844;&amp;#29992;&amp;#24037;&amp;#3124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4066;&amp;#25919;&amp;#20844;&amp;#29992;&amp;#24037;&amp;#3124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4066;&amp;#25919;&amp;#20844;&amp;#29992;&amp;#24037;&amp;#3124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066;&amp;#25919;&amp;#20844;&amp;#29992;&amp;#24037;&amp;#31243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066;&amp;#25919;&amp;#20844;&amp;#29992;&amp;#24037;&amp;#3124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066;&amp;#25919;&amp;#20844;&amp;#29992;&amp;#24037;&amp;#31243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4066;&amp;#25919;&amp;#20844;&amp;#29992;&amp;#24037;&amp;#31243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&amp;#20840;&amp;#29699;&amp;#24066;&amp;#25919;&amp;#20844;&amp;#29992;&amp;#24037;&amp;#31243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24066;&amp;#25919;&amp;#20844;&amp;#29992;&amp;#24037;&amp;#3124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4066;&amp;#25919;&amp;#20844;&amp;#29992;&amp;#24037;&amp;#312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4066;&amp;#25919;&amp;#20844;&amp;#29992;&amp;#24037;&amp;#3124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4066;&amp;#25919;&amp;#20844;&amp;#29992;&amp;#24037;&amp;#312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840;&amp;#29699;&amp;#20027;&amp;#35201;&amp;#22320;&amp;#21306;&amp;#24066;&amp;#25919;&amp;#20844;&amp;#29992;&amp;#24037;&amp;#3124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4066;&amp;#25919;&amp;#20844;&amp;#29992;&amp;#24037;&amp;#3124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4066;&amp;#25919;&amp;#20844;&amp;#29992;&amp;#24037;&amp;#3124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4066;&amp;#25919;&amp;#20844;&amp;#29992;&amp;#24037;&amp;#3124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24066;&amp;#25919;&amp;#20844;&amp;#29992;&amp;#24037;&amp;#3124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4066;&amp;#25919;&amp;#20844;&amp;#29992;&amp;#24037;&amp;#3124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4066;&amp;#25919;&amp;#20844;&amp;#29992;&amp;#24037;&amp;#3124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4066;&amp;#25919;&amp;#20844;&amp;#29992;&amp;#24037;&amp;#3124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4066;&amp;#25919;&amp;#20844;&amp;#29992;&amp;#24037;&amp;#31243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&amp;#20013;&amp;#22269;&amp;#24066;&amp;#25919;&amp;#20844;&amp;#29992;&amp;#24037;&amp;#31243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4066;&amp;#25919;&amp;#20844;&amp;#29992;&amp;#24037;&amp;#3124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4066;&amp;#25919;&amp;#20844;&amp;#29992;&amp;#24037;&amp;#3124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4066;&amp;#25919;&amp;#20844;&amp;#29992;&amp;#24037;&amp;#3124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4066;&amp;#25919;&amp;#20844;&amp;#29992;&amp;#24037;&amp;#3124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4066;&amp;#25919;&amp;#20844;&amp;#29992;&amp;#24037;&amp;#312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24066;&amp;#25919;&amp;#20844;&amp;#29992;&amp;#24037;&amp;#312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24066;&amp;#25919;&amp;#20844;&amp;#29992;&amp;#24037;&amp;#312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24066;&amp;#25919;&amp;#20844;&amp;#29992;&amp;#24037;&amp;#3124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4066;&amp;#25919;&amp;#20844;&amp;#29992;&amp;#24037;&amp;#3124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4066;&amp;#25919;&amp;#20844;&amp;#29992;&amp;#24037;&amp;#3124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066;&amp;#25919;&amp;#20844;&amp;#29992;&amp;#24037;&amp;#3124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066;&amp;#25919;&amp;#20844;&amp;#29992;&amp;#24037;&amp;#3124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4066;&amp;#25919;&amp;#20844;&amp;#29992;&amp;#24037;&amp;#3124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066;&amp;#25919;&amp;#20844;&amp;#29992;&amp;#24037;&amp;#3124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066;&amp;#25919;&amp;#20844;&amp;#29992;&amp;#24037;&amp;#3124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4066;&amp;#25919;&amp;#20844;&amp;#29992;&amp;#24037;&amp;#3124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&amp;#20013;&amp;#22269;&amp;#24066;&amp;#25919;&amp;#20844;&amp;#29992;&amp;#24037;&amp;#31243;&amp;#34892;&amp;#19994;&amp;#24066;&amp;#22330;&amp;#36816;&amp;#3489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24066;&amp;#25919;&amp;#20844;&amp;#29992;&amp;#24037;&amp;#3124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4066;&amp;#25919;&amp;#20844;&amp;#29992;&amp;#24037;&amp;#3124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4066;&amp;#25919;&amp;#20844;&amp;#29992;&amp;#24037;&amp;#3124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4066;&amp;#25919;&amp;#20844;&amp;#29992;&amp;#24037;&amp;#31243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4066;&amp;#25919;&amp;#20844;&amp;#29992;&amp;#24037;&amp;#3124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24066;&amp;#25919;&amp;#20844;&amp;#29992;&amp;#24037;&amp;#3124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4066;&amp;#25919;&amp;#20844;&amp;#29992;&amp;#24037;&amp;#3124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4066;&amp;#25919;&amp;#20844;&amp;#29992;&amp;#24037;&amp;#3124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4066;&amp;#25919;&amp;#20844;&amp;#29992;&amp;#24037;&amp;#3124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24066;&amp;#25919;&amp;#20844;&amp;#29992;&amp;#24037;&amp;#3124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&amp;#20013;&amp;#22269;&amp;#23567;&amp;#22411;&amp;#22478;&amp;#38215;&amp;#24066;&amp;#25919;&amp;#24037;&amp;#31243;&amp;#35268;&amp;#21010;&amp;#32454;&amp;#20998;&amp;#39046;&amp;#224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3567;&amp;#22478;&amp;#38215;&amp;#20379;&amp;#25490;&amp;#27700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2478;&amp;#38215;&amp;#20379;&amp;#25490;&amp;#27700;&amp;#24037;&amp;#31243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3567;&amp;#22478;&amp;#38215;&amp;#32473;&amp;#27700;&amp;#24037;&amp;#3124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67;&amp;#22478;&amp;#38215;&amp;#27700;&amp;#28304;&amp;#36873;&amp;#25321;&amp;#19982;&amp;#27700;&amp;#28304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67;&amp;#22478;&amp;#38215;&amp;#32473;&amp;#27700;&amp;#31995;&amp;#32479;&amp;#35268;&amp;#2101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67;&amp;#22478;&amp;#38215;&amp;#20928;&amp;#27700;&amp;#24037;&amp;#3124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567;&amp;#22478;&amp;#38215;&amp;#32473;&amp;#27700;&amp;#31649;&amp;#32593;&amp;#30340;&amp;#2406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3567;&amp;#22478;&amp;#38215;&amp;#25490;&amp;#27700;&amp;#24037;&amp;#3124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67;&amp;#22478;&amp;#38215;&amp;#25490;&amp;#27700;&amp;#24037;&amp;#31243;&amp;#35268;&amp;#2101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45;&amp;#27700;&amp;#22788;&amp;#29702;&amp;#24037;&amp;#3124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632;&amp;#27700;&amp;#22788;&amp;#29702;&amp;#24037;&amp;#3124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3567;&amp;#22478;&amp;#38215;&amp;#30005;&amp;#21147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3567;&amp;#22478;&amp;#38215;&amp;#30005;&amp;#21147;&amp;#24037;&amp;#31243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3567;&amp;#22478;&amp;#38215;&amp;#29992;&amp;#30005;&amp;#36127;&amp;#3365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3567;&amp;#22478;&amp;#38215;&amp;#30005;&amp;#28304;&amp;#24037;&amp;#3124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3567;&amp;#22478;&amp;#38215;&amp;#30005;&amp;#21147;&amp;#3259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3567;&amp;#22478;&amp;#38215;&amp;#36890;&amp;#20449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3567;&amp;#22478;&amp;#38215;&amp;#36890;&amp;#20449;&amp;#24037;&amp;#31243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3567;&amp;#22478;&amp;#38215;&amp;#36890;&amp;#20449;&amp;#29992;&amp;#2514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3567;&amp;#22478;&amp;#38215;&amp;#30005;&amp;#20449;&amp;#32593;&amp;#3247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3567;&amp;#22478;&amp;#38215;&amp;#36890;&amp;#20449;&amp;#31649;&amp;#3694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3567;&amp;#22478;&amp;#38215;&amp;#37038;&amp;#25919;&amp;#24037;&amp;#3124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23567;&amp;#22478;&amp;#38215;&amp;#24191;&amp;#25773;&amp;#30005;&amp;#3527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3567;&amp;#22478;&amp;#38215;&amp;#29123;&amp;#27668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2478;&amp;#38215;&amp;#29123;&amp;#27668;&amp;#24037;&amp;#31243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3567;&amp;#22478;&amp;#38215;&amp;#29123;&amp;#27668;&amp;#29992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3567;&amp;#22478;&amp;#38215;&amp;#29123;&amp;#27668;&amp;#27668;&amp;#2830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3567;&amp;#22478;&amp;#38215;&amp;#29123;&amp;#27668;&amp;#36755;&amp;#37197;&amp;#31995;&amp;#3247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3567;&amp;#22478;&amp;#38215;&amp;#29123;&amp;#27668;&amp;#31649;&amp;#3259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3567;&amp;#22478;&amp;#38215;&amp;#20379;&amp;#28909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2478;&amp;#38215;&amp;#20379;&amp;#28909;&amp;#24037;&amp;#31243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3567;&amp;#22478;&amp;#38215;&amp;#28909;&amp;#36127;&amp;#3365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3567;&amp;#22478;&amp;#38215;&amp;#38598;&amp;#20013;&amp;#20379;&amp;#28909;&amp;#28909;&amp;#2830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3567;&amp;#22478;&amp;#38215;&amp;#20379;&amp;#28909;&amp;#31649;&amp;#3259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3567;&amp;#22478;&amp;#38215;&amp;#38598;&amp;#20013;&amp;#20379;&amp;#28909;&amp;#28909;&amp;#21147;&amp;#3144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3567;&amp;#22478;&amp;#38215;&amp;#29615;&amp;#22659;&amp;#21355;&amp;#29983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2478;&amp;#38215;&amp;#29615;&amp;#22659;&amp;#21355;&amp;#29983;&amp;#24037;&amp;#31243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3567;&amp;#22478;&amp;#38215;&amp;#22266;&amp;#23450;&amp;#24223;&amp;#29289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3567;&amp;#22478;&amp;#38215;&amp;#22266;&amp;#20307;&amp;#24223;&amp;#29289;&amp;#22788;&amp;#2970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3567;&amp;#22478;&amp;#38215;&amp;#29615;&amp;#22659;&amp;#21355;&amp;#29983;&amp;#35774;&amp;#2604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3567;&amp;#22478;&amp;#38215;&amp;#21307;&amp;#30103;&amp;#21355;&amp;#29983;&amp;#19982;&amp;#24314;&amp;#31569;&amp;#22403;&amp;#22334;&amp;#22788;&amp;#2970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&amp;#23567;&amp;#22478;&amp;#38215;&amp;#31914;&amp;#20415;&amp;#28195;&amp;#12289;&amp;#27745;&amp;#27877;&amp;#25910;&amp;#36816;&amp;#22788;&amp;#2970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3567;&amp;#22478;&amp;#38215;&amp;#36947;&amp;#36335;&amp;#20132;&amp;#36890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2478;&amp;#38215;&amp;#36947;&amp;#36335;&amp;#20132;&amp;#36890;&amp;#24037;&amp;#31243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3567;&amp;#22478;&amp;#38215;&amp;#36947;&amp;#36335;&amp;#20132;&amp;#3689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3567;&amp;#22478;&amp;#38215;&amp;#20869;&amp;#22806;&amp;#36947;&amp;#36335;&amp;#20132;&amp;#3689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3567;&amp;#22478;&amp;#38215;&amp;#20303;&amp;#21306;&amp;#36947;&amp;#36335;&amp;#20132;&amp;#3689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23567;&amp;#22478;&amp;#38215;&amp;#32508;&amp;#21512;&amp;#38450;&amp;#28798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3567;&amp;#22478;&amp;#38215;&amp;#32508;&amp;#21512;&amp;#38450;&amp;#28798;&amp;#31995;&amp;#32479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3567;&amp;#22478;&amp;#38215;&amp;#38450;&amp;#27946;&amp;#24037;&amp;#3124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3567;&amp;#22478;&amp;#38215;&amp;#38450;&amp;#38663;&amp;#24037;&amp;#3124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23567;&amp;#22478;&amp;#38215;&amp;#28040;&amp;#38450;&amp;#24037;&amp;#3124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&amp;#23567;&amp;#22478;&amp;#38215;&amp;#20154;&amp;#38450;&amp;#24037;&amp;#3124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&amp;#20013;&amp;#22269;&amp;#22823;&amp;#22411;&amp;#22478;&amp;#38215;&amp;#24066;&amp;#25919;&amp;#24037;&amp;#31243;&amp;#35268;&amp;#21010;&amp;#32454;&amp;#20998;&amp;#39046;&amp;#224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2478;&amp;#24066;&amp;#24066;&amp;#25919;&amp;#22253;&amp;#26519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4066;&amp;#25919;&amp;#22253;&amp;#26519;&amp;#24037;&amp;#3124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5919;&amp;#22253;&amp;#26519;&amp;#32511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5919;&amp;#22253;&amp;#26519;&amp;#24037;&amp;#31243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5919;&amp;#22253;&amp;#26519;&amp;#24037;&amp;#31243;&amp;#37325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4066;&amp;#25919;&amp;#22253;&amp;#26519;&amp;#24037;&amp;#31243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1306;&amp;#25913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1306;&amp;#24314;&amp;#357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36947;&amp;#20004;&amp;#23736;&amp;#26223;&amp;#352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2;&amp;#36890;&amp;#32511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066;&amp;#25919;&amp;#22253;&amp;#26519;&amp;#24037;&amp;#3124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5919;&amp;#22253;&amp;#26519;&amp;#24037;&amp;#3124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5919;&amp;#22253;&amp;#26519;&amp;#24037;&amp;#3124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2478;&amp;#24066;&amp;#36712;&amp;#36947;&amp;#20132;&amp;#36890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2478;&amp;#24066;&amp;#36712;&amp;#36947;&amp;#20132;&amp;#36890;&amp;#24314;&amp;#35774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2478;&amp;#24066;&amp;#36712;&amp;#36947;&amp;#20132;&amp;#36890;&amp;#24314;&amp;#35774;&amp;#24635;&amp;#2030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508;&amp;#22320;&amp;#22478;&amp;#24066;&amp;#36712;&amp;#36947;&amp;#20132;&amp;#36890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08;&amp;#22320;&amp;#22478;&amp;#24066;&amp;#36712;&amp;#36947;&amp;#20132;&amp;#36890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2320;&amp;#22478;&amp;#24066;&amp;#36712;&amp;#36947;&amp;#24314;&amp;#35774;&amp;#39033;&amp;#30446;&amp;#26368; 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2478;&amp;#24066;&amp;#36712;&amp;#36947;&amp;#20132;&amp;#36890;&amp;#39033;&amp;#30446;&amp;#35774;&amp;#35745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774;&amp;#35745;&amp;#24635;&amp;#25215;&amp;#21253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74;&amp;#35745;&amp;#24635;&amp;#20307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774;&amp;#35745;&amp;#31649;&amp;#29702;&amp;#27169;&amp;#243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2478;&amp;#24066;&amp;#36335;&amp;#26725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6335;&amp;#26725;&amp;#24314;&amp;#35774;&amp;#29992;&amp;#22320;&amp;#29616;&amp;#29366;&amp;#2145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335;&amp;#26725;&amp;#24314;&amp;#35774;&amp;#29992;&amp;#2232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335;&amp;#26725;&amp;#24314;&amp;#35774;&amp;#29992;&amp;#2232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6335;&amp;#26725;&amp;#24314;&amp;#35774;&amp;#29992;&amp;#2232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6335;&amp;#26725;&amp;#24314;&amp;#35774;&amp;#29992;&amp;#22320;&amp;#26377;&amp;#20607;&amp;#20351;&amp;#29992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6032;&amp;#24418;&amp;#21183;&amp;#19979;&amp;#20445;&amp;#38556;&amp;#20844;&amp;#36335;&amp;#24314;&amp;#35774;&amp;#29992;&amp;#22320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2478;&amp;#24066;&amp;#36947;&amp;#36335;&amp;#32511;&amp;#21270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36947;&amp;#36335;&amp;#32511;&amp;#21270;&amp;#24037;&amp;#3124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6947;&amp;#36335;&amp;#32511;&amp;#21270;&amp;#24037;&amp;#3124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6947;&amp;#36335;&amp;#32511;&amp;#21270;&amp;#24037;&amp;#31243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36947;&amp;#36335;&amp;#32511;&amp;#2127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36947;&amp;#36335;&amp;#32511;&amp;#21270;&amp;#30340;&amp;#35774;&amp;#357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2478;&amp;#24066;&amp;#36947;&amp;#36335;&amp;#32511;&amp;#21270;&amp;#35774;&amp;#357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2478;&amp;#24066;&amp;#29031;&amp;#26126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2478;&amp;#24066;&amp;#29031;&amp;#26126;&amp;#24037;&amp;#31243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2478;&amp;#24066;&amp;#29031;&amp;#261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2478;&amp;#24066;&amp;#29031;&amp;#26126;&amp;#24037;&amp;#31243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22478;&amp;#24066;&amp;#29031;&amp;#26126;&amp;#28783;&amp;#20855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22478;&amp;#24066;&amp;#32511;&amp;#33394;&amp;#29031;&amp;#26126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22478;&amp;#24066;&amp;#20572;&amp;#36710;&amp;#22330;&amp;#24314;&amp;#35774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20572;&amp;#36710;&amp;#2233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20572;&amp;#36710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6800;&amp;#24335;&amp;#20572;&amp;#36710;&amp;#2421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20572;&amp;#36710;&amp;#2233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20572;&amp;#36710;&amp;#2233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6800;&amp;#24335;&amp;#20572;&amp;#36710;&amp;#24211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6800;&amp;#24335;&amp;#20572;&amp;#36710;&amp;#24211;&amp;#21644;&amp;#36710;&amp;#20301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26;&amp;#26800;&amp;#24335;&amp;#20572;&amp;#36710;&amp;#24211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26;&amp;#26800;&amp;#24335;&amp;#20572;&amp;#36710;&amp;#24211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22478;&amp;#24066;&amp;#22320;&amp;#38754;&amp;#20132;&amp;#36890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22320;&amp;#38754;&amp;#20132;&amp;#36890;&amp;#24037;&amp;#31243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22320;&amp;#38754;&amp;#20132;&amp;#36890;&amp;#24037;&amp;#31243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22320;&amp;#38754;&amp;#20132;&amp;#3689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38754;&amp;#20132;&amp;#36890;&amp;#24066;&amp;#22330;&amp;#31454;&amp;#2010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38754;&amp;#20132;&amp;#36890;&amp;#24066;&amp;#22330;&amp;#25237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&amp;#22320;&amp;#38754;&amp;#20132;&amp;#36890;&amp;#24037;&amp;#31243;&amp;#24314;&amp;#35774;&amp;#24066;&amp;#22330;&amp;#24320;&amp;#2529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&amp;#20013;&amp;#22269;&amp;#24066;&amp;#25919;&amp;#20844;&amp;#29992;&amp;#24037;&amp;#31243;&amp;#34892;&amp;#19994;&amp;#24066;&amp;#22330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4066;&amp;#25919;&amp;#20844;&amp;#29992;&amp;#24037;&amp;#3124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4066;&amp;#25919;&amp;#20844;&amp;#29992;&amp;#24037;&amp;#3124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4066;&amp;#25919;&amp;#20844;&amp;#29992;&amp;#24037;&amp;#3124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4066;&amp;#25919;&amp;#20844;&amp;#29992;&amp;#24037;&amp;#3124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4066;&amp;#25919;&amp;#20844;&amp;#29992;&amp;#24037;&amp;#3124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4066;&amp;#25919;&amp;#20844;&amp;#29992;&amp;#24037;&amp;#3124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4066;&amp;#25919;&amp;#20844;&amp;#29992;&amp;#24037;&amp;#3124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4066;&amp;#25919;&amp;#20844;&amp;#29992;&amp;#24037;&amp;#3124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4066;&amp;#25919;&amp;#20844;&amp;#29992;&amp;#24037;&amp;#3124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4066;&amp;#25919;&amp;#20844;&amp;#29992;&amp;#24037;&amp;#3124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4066;&amp;#25919;&amp;#20844;&amp;#29992;&amp;#24037;&amp;#31243;&amp;#34892;&amp;#19994;&amp;#31454;&amp;#20105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4066;&amp;#25919;&amp;#20844;&amp;#29992;&amp;#24037;&amp;#3124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4066;&amp;#25919;&amp;#20844;&amp;#29992;&amp;#24037;&amp;#3124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4066;&amp;#25919;&amp;#20844;&amp;#29992;&amp;#24037;&amp;#3124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4066;&amp;#25919;&amp;#20844;&amp;#29992;&amp;#24037;&amp;#31243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4066;&amp;#25919;&amp;#20844;&amp;#29992;&amp;#24037;&amp;#3124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24066;&amp;#25919;&amp;#20844;&amp;#29992;&amp;#24037;&amp;#3124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&amp;#20013;&amp;#22269;&amp;#24066;&amp;#25919;&amp;#20844;&amp;#29992;&amp;#24037;&amp;#31243;&amp;#34892;&amp;#19994;&amp;#39046; &amp;#20808;&amp;#20225;&amp;#19994;&amp;#31454;&amp;#20105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4314;&amp;#31569;&amp;#24037;&amp;#31243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8081;&amp;#243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9978;&amp;#28023;&amp;#24314;&amp;#2403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271;&amp;#20140;&amp;#24314;&amp;#2403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271;&amp;#20140;&amp;#22478;&amp;#2431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0013;&amp;#22269;&amp;#24314;&amp;#31569;&amp;#22269;&amp;#384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7993;&amp;#27743;&amp;#30465;&amp;#24314;&amp;#35774;&amp;#25237;&amp;#3616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4191;&amp;#19996;&amp;#24314;&amp;#2403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8246;&amp;#21335;&amp;#24314;&amp;#2403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2235;&amp;#24029;&amp;#21326;&amp;#3519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8-2024&amp;#24180;&amp;#20013;&amp;#22269;&amp;#24066;&amp;#25919;&amp;#20844;&amp;#29992;&amp;#24037;&amp;#31243;&amp;#34892;&amp;#19994;&amp;#21457;&amp;#23637;&amp;#36235;&amp;#21183;&amp;#19982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4066;&amp;#25919;&amp;#20844;&amp;#29992;&amp;#24037;&amp;#3124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4066;&amp;#25919;&amp;#20844;&amp;#29992;&amp;#24037;&amp;#3124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4066;&amp;#25919;&amp;#20844;&amp;#29992;&amp;#24037;&amp;#3124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4066;&amp;#25919;&amp;#20844;&amp;#29992;&amp;#24037;&amp;#3124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4066;&amp;#25919;&amp;#20844;&amp;#29992;&amp;#24037;&amp;#3124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4066;&amp;#25919;&amp;#20844;&amp;#29992;&amp;#24037;&amp;#3124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4066;&amp;#25919;&amp;#20844;&amp;#29992;&amp;#24037;&amp;#3124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4066;&amp;#25919;&amp;#20844;&amp;#29992;&amp;#24037;&amp;#3124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4066;&amp;#25919;&amp;#20844;&amp;#29992;&amp;#24037;&amp;#3124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4066;&amp;#25919;&amp;#20844;&amp;#29992;&amp;#24037;&amp;#3124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4066;&amp;#25919;&amp;#20844;&amp;#29992;&amp;#24037;&amp;#3124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4066;&amp;#25919;&amp;#20844;&amp;#29992;&amp;#24037;&amp;#3124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8-2024&amp;#24180;&amp;#20013;&amp;#22269;&amp;#24066;&amp;#25919;&amp;#20844;&amp;#29992;&amp;#24037;&amp;#31243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4066;&amp;#25919;&amp;#20844;&amp;#29992;&amp;#24037;&amp;#3124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4066;&amp;#25919;&amp;#20844;&amp;#29992;&amp;#24037;&amp;#3124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4066;&amp;#25919;&amp;#20844;&amp;#29992;&amp;#24037;&amp;#3124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4066;&amp;#25919;&amp;#20844;&amp;#29992;&amp;#24037;&amp;#3124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4066;&amp;#25919;&amp;#20844;&amp;#29992;&amp;#24037;&amp;#3124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4066;&amp;#25919;&amp;#20844;&amp;#29992;&amp;#24037;&amp;#3124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4066;&amp;#25919;&amp;#20844;&amp;#29992;&amp;#24037;&amp;#3124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4066;&amp;#25919;&amp;#20844;&amp;#29992;&amp;#24037;&amp;#3124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4066;&amp;#25919;&amp;#20844;&amp;#29992;&amp;#24037;&amp;#3124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4066;&amp;#25919;&amp;#20844;&amp;#29992;&amp;#24037;&amp;#3124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4066;&amp;#25919;&amp;#20844;&amp;#29992;&amp;#24037;&amp;#3124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066;&amp;#25919;&amp;#20844;&amp;#29992;&amp;#24037;&amp;#3124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4066;&amp;#25919;&amp;#20844;&amp;#29992;&amp;#24037;&amp;#3124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4066;&amp;#25919;&amp;#20844;&amp;#29992;&amp;#24037;&amp;#3124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4066;&amp;#25919;&amp;#20844;&amp;#29992;&amp;#24037;&amp;#31243;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4066;&amp;#25919;&amp;#20844;&amp;#29992;&amp;#24037;&amp;#3124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2018-2024&amp;#24180;&amp;#20013;&amp;#22269;&amp;#24066;&amp;#25919;&amp;#20844;&amp;#29992;&amp;#24037;&amp;#31243;&amp;#20225;&amp;#19994;&amp;#25237;&amp;#36164;&amp;#25112;&amp;#30053;&amp;#19982;&amp;#23458;&amp;#25143;&amp;#31574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4066;&amp;#25919;&amp;#20844;&amp;#29992;&amp;#24037;&amp;#31243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4066;&amp;#25919;&amp;#20844;&amp;#29992;&amp;#24037;&amp;#3124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4066;&amp;#25919;&amp;#20844;&amp;#29992;&amp;#24037;&amp;#3124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4066;&amp;#25919;&amp;#20844;&amp;#29992;&amp;#24037;&amp;#31243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&amp;#30740;&amp;#31350;&amp;#32467;&amp;#35770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5237;&amp;#36164;&amp;#24314;&amp;#35758;&lt;span&gt;&amp;mdash;&amp;mdash;ZYCY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