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毛巾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11;&amp;#24062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11;&amp;#24062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0840;&amp;#29699;&lt;u&gt;&lt;a href="http://www.chinairr.org/report/R13/R1304/201709/04-238080.html"&gt;&lt;span&gt;&lt;span&gt;&amp;#27611;&amp;#24062;&lt;/span&gt;&lt;/span&gt;&lt;/a&gt;&lt;/u&gt;&lt;/strong&gt;&lt;strong&gt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7611;&amp;#240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11;&amp;#2406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11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11;&amp;#24062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7611;&amp;#24062;&amp;#34892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27611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7611;&amp;#2406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611;&amp;#2406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611;&amp;#2406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7611;&amp;#2406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611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611;&amp;#24062;&amp;#24066;&amp;#22330;&amp;#20379;&amp;#3865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406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611;&amp;#2406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7611;&amp;#24062;&amp;#21046;&amp;#36896;&amp;#25152;&amp;#236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25;&amp;#21450;&amp;#21270;&amp;#32420;&amp;#21046;&amp;#2169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825;&amp;#21450;&amp;#21270;&amp;#32420;&amp;#21046;&amp;#2169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825;&amp;#21450;&amp;#21270;&amp;#32420;&amp;#21046;&amp;#2169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825;&amp;#21450;&amp;#21270;&amp;#32420;&amp;#21046;&amp;#2169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825;&amp;#21450;&amp;#21270;&amp;#32420;&amp;#21046;&amp;#2169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6825;&amp;#21450;&amp;#21270;&amp;#32420;&amp;#21046;&amp;#2169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25;&amp;#21450;&amp;#21270;&amp;#32420;&amp;#21046;&amp;#21697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25;&amp;#21450;&amp;#21270;&amp;#32420;&amp;#21046;&amp;#21697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6825;&amp;#21046;&amp;#27611;&amp;#24062;&amp;#65288;6302910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25;&amp;#21046;&amp;#27611;&amp;#2406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825;&amp;#21046;&amp;#27611;&amp;#2406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825;&amp;#21046;&amp;#27611;&amp;#2406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825;&amp;#21046;&amp;#27611;&amp;#2406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825;&amp;#21046;&amp;#27611;&amp;#2406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825;&amp;#21046;&amp;#27611;&amp;#24062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825;&amp;#21046;&amp;#27611;&amp;#2406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122;&amp;#40635;&amp;#21046;&amp;#27611;&amp;#24062;&amp;#65288;6302920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122;&amp;#40635;&amp;#21046;&amp;#27611;&amp;#2406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22;&amp;#40635;&amp;#21046;&amp;#27611;&amp;#2406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122;&amp;#40635;&amp;#21046;&amp;#27611;&amp;#2406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122;&amp;#40635;&amp;#21046;&amp;#27611;&amp;#2406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22;&amp;#40635;&amp;#21046;&amp;#27611;&amp;#2406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122;&amp;#40635;&amp;#21046;&amp;#27611;&amp;#24062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122;&amp;#40635;&amp;#21046;&amp;#27611;&amp;#2406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270;&amp;#23398;&amp;#32420;&amp;#32500;&amp;#21046;&amp;#26410;&amp;#21015;&amp;#21517;&amp;#27611;&amp;#24062;&amp;#65288;6307900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270;&amp;#23398;&amp;#32420;&amp;#32500;&amp;#21046;&amp;#26410;&amp;#21015;&amp;#21517;&amp;#27611;&amp;#2406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270;&amp;#23398;&amp;#32420;&amp;#32500;&amp;#21046;&amp;#26410;&amp;#21015;&amp;#21517;&amp;#27611;&amp;#2406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270;&amp;#23398;&amp;#32420;&amp;#32500;&amp;#21046;&amp;#26410;&amp;#21015;&amp;#21517;&amp;#27611;&amp;#2406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270;&amp;#23398;&amp;#32420;&amp;#32500;&amp;#21046;&amp;#26410;&amp;#21015;&amp;#21517;&amp;#27611;&amp;#2406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270;&amp;#23398;&amp;#32420;&amp;#32500;&amp;#21046;&amp;#26410;&amp;#21015;&amp;#21517;&amp;#27611;&amp;#2406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270;&amp;#23398;&amp;#32420;&amp;#32500;&amp;#21046;&amp;#26410;&amp;#21015;&amp;#21517;&amp;#27611;&amp;#24062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270;&amp;#23398;&amp;#32420;&amp;#32500;&amp;#21046;&amp;#26410;&amp;#21015;&amp;#21517;&amp;#27611;&amp;#2406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7611;&amp;#240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611;&amp;#24062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611;&amp;#240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611;&amp;#2406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7611;&amp;#24062;&amp;#34892;&amp;#19994;&amp;#20027;&amp;#35201;&amp;#31454;&amp;#20105;&amp;#23545;&amp;#25163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3386;&amp;#26085;&amp;#38598;&amp;#22242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1916;&amp;#30408;&amp;#383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7905;&amp;#26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122;&amp;#20809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7329;&amp;#21495;&amp;#3245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905;&amp;#20029;&amp;#38597;&amp;#27611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81;&amp;#21439;&amp;#40857;&amp;#3315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38451;&amp;#21439;&amp;#27704;&amp;#20142;&amp;#32442;&amp;#3245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690;&amp;#26519;&amp;#38134;&amp;#28023;&amp;#32442;&amp;#324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40857;&amp;#2657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7611;&amp;#24062;&amp;#34987;&amp;#20027;&amp;#35201;&amp;#21407;&amp;#26009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25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0340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825;&amp;#33457;&amp;#29983;&amp;#20135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29983;&amp;#20135;&amp;#21450;&amp;#21152;&amp;#2403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6825;&amp;#33457;&amp;#24066;&amp;#22330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164;&amp;#20135;&amp;#27873;&amp;#27819;&amp;#19979;2017&amp;#24180;&amp;#26825;&amp;#33457;&amp;#20215;&amp;#26684;&amp;#36208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650;&amp;#276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2761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32473;&amp;#25105;&amp;#22269;&amp;#32650;&amp;#27611;&amp;#20135;&amp;#19994;&amp;#24102;&amp;#26469;&amp;#37325;&amp;#2282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0;&amp;#27611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46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32466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0;&amp;#32466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24066;&amp;#22330;&amp;#27010;&amp;#20917;&amp;#21450;&amp;#31361;&amp;#2226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46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650;&amp;#32466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453;&amp;#199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453;&amp;#19997;&amp;#19994;&amp;#21382;&amp;#21490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453;&amp;#19997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0986;&amp;#21488;&amp;#21161;&amp;#34453;&amp;#19997;&amp;#34987;&amp;#20135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453;&amp;#1999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91;&amp;#20852;&amp;#25105;&amp;#22269;&amp;#34453;&amp;#19997;&amp;#1999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3242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amp;#30340;&amp;#27010;&amp;#24565;&amp;#214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3242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32420;&amp;#24037;&amp;#19994;60&amp;#2418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1270;&amp;#324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11;&amp;#2406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11;&amp;#240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25;&amp;#21450;&amp;#21270;&amp;#32420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11;&amp;#24062;&amp;#24066;&amp;#22330;&amp;#20379;&amp;#2771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11;&amp;#2406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11;&amp;#24062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11;&amp;#2406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11;&amp;#2406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11;&amp;#24062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4892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611;&amp;#24062;&amp;#20135;&amp;#19994;&amp;#25237;&amp;#36164;&amp;#26426;&amp;#20250;&amp;#21450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11;&amp;#2406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11;&amp;#2406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11;&amp;#2406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11;&amp;#2406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825;&amp;#21450;&amp;#21270;&amp;#32420;&amp;#21046;&amp;#2169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450;&amp;#21270;&amp;#32420;&amp;#21046;&amp;#2169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825;&amp;#21450;&amp;#21270;&amp;#32420;&amp;#21046;&amp;#2169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450;&amp;#21270;&amp;#32420;&amp;#21046;&amp;#2169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450;&amp;#21270;&amp;#32420;&amp;#21046;&amp;#2169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450;&amp;#21270;&amp;#32420;&amp;#21046;&amp;#2169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450;&amp;#21270;&amp;#32420;&amp;#21046;&amp;#2169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450;&amp;#21270;&amp;#32420;&amp;#21046;&amp;#2169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450;&amp;#21270;&amp;#32420;&amp;#21046;&amp;#21697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21450;&amp;#21270;&amp;#32420;&amp;#21046;&amp;#21697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