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纺织品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2442;&amp;#32455;&amp;#21697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2442;&amp;#32455;&amp;#21697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32442;&amp;#32455;&amp;#21697;&amp;#24066;&amp;#22330;&amp;#28145;&amp;#24230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u&gt;&lt;a href="http://www.chinairr.org/report/R12/R1202/201811/08-278306.html"&gt;&lt;span&gt;&lt;span&gt;&amp;#32442;&amp;#32455;&lt;/span&gt;&lt;/span&gt;&lt;/a&gt;&lt;/u&gt;&lt;/strong&gt;&lt;strong&gt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2442;&amp;#3245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42;&amp;#32455;&amp;#32463;&amp;#27982;&amp;#21457;&amp;#23637;&amp;#30340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42;&amp;#32455;&amp;#24037;&amp;#19994;&amp;#3034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42;&amp;#3245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32442;&amp;#32455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19990;&amp;#30028;&amp;#32442;&amp;#32455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37096;&amp;#20998;&amp;#22269;&amp;#23478;&amp;#21450;&amp;#32442;&amp;#3245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2442;&amp;#32455;&amp;#19994;&amp;#20135;&amp;#37327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2442;&amp;#32455;&amp;#21697;&amp;#24066;&amp;#22330;&amp;#20013;&amp;#30340;&amp;#19977;&amp;#22823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2442;&amp;#32455;&amp;#21697;&amp;#36827;&amp;#21475;&amp;#30340;&amp;#28023;&amp;#20851;&amp;#31649;&amp;#29702;&amp;#27861;&amp;#3526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0225;&amp;#22270;&amp;#20986;&amp;#21488;&amp;#32442;&amp;#32455;&amp;#21697;&amp;#36152;&amp;#26131;&amp;#20445;&amp;#25252;&amp;#2603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2442;&amp;#32455;&amp;#21697;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2442;&amp;#32455;&amp;#19994;&amp;#39640;&amp;#31471;&amp;#20135;&amp;#21697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19977;&amp;#23478;&amp;#20844;&amp;#21496;&amp;#37325;&amp;#32452;&amp;#27773;&amp;#36710;&amp;#29992;&amp;#32442;&amp;#32455;&amp;#21697;&amp;#19994;&amp;#21153;&amp;#24212;&amp;#23545;&amp;#20840;&amp;#29699;&amp;#21270;&amp;#36827;&amp;#31243;&amp;#21450;&amp;#20135;&amp;#21697;&amp;#24320;&amp;#2145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4230;&amp;#25919;&amp;#24220;&amp;#37325;&amp;#35270;&amp;#32442;&amp;#32455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4230;&amp;#32442;&amp;#32455;&amp;#20135;&amp;#19994;&amp;#25216;&amp;#26415;&amp;#26356;&amp;#26032;&amp;#36164;&amp;#37329;&amp;#35268;&amp;#21010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0;&amp;#24230;&amp;#25216;&amp;#26415;&amp;#32442;&amp;#32455;&amp;#21697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2442;&amp;#3245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7773;&amp;#36710;&amp;#32442;&amp;#32455;&amp;#21697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992;&amp;#32442;&amp;#3245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2442;&amp;#32455;&amp;#21697;&amp;#25104;&amp;#27773;&amp;#36710;&amp;#20869;&amp;#19981;&amp;#21487;&amp;#25110;&amp;#3257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2442;&amp;#3245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5013;&amp;#39280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7773;&amp;#36710;&amp;#32442;&amp;#32455;&amp;#21697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9992;&amp;#32442;&amp;#32455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29992;&amp;#32442;&amp;#32455;&amp;#21697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1697;&amp;#22312;&amp;#27773;&amp;#36710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442;&amp;#32455;&amp;#21697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7773;&amp;#36710;&amp;#32442;&amp;#32455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73;&amp;#36710;&amp;#32442;&amp;#32455;&amp;#2169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2442;&amp;#32455;&amp;#2169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9992;&amp;#32442;&amp;#32455;&amp;#2169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9;&amp;#23478;&amp;#36710;&amp;#20445;&amp;#26377;&amp;#37327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2442;&amp;#32455;&amp;#20135;&amp;#19994;&amp;#25972;&amp;#20307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42;&amp;#3245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2442;&amp;#32455;&amp;#19994;&amp;#21457;&amp;#23637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7493;&amp;#20837;&amp;#32467;&amp;#26500;&amp;#35843;&amp;#25972;&amp;#21644;&amp;#20135;&amp;#19994;&amp;#21319;&amp;#32423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2442;&amp;#32455;&amp;#37325;&amp;#2885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2;&amp;#3245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8761;&amp;#21629;&amp;#24341;&amp;#23548;&amp;#32442;&amp;#32455;&amp;#25216;&amp;#26415;&amp;#20877;&amp;#2742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4037;&amp;#19994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773;&amp;#36710;&amp;#32442;&amp;#32455;&amp;#2169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9992;&amp;#32442;&amp;#32455;&amp;#21697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992;&amp;#32442;&amp;#32455;&amp;#21697;&amp;#21019;&amp;#26032;&amp;#21457;&amp;#23637;&amp;#35770;&amp;#22363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5552;&amp;#21319;&amp;#20013;&amp;#22269;&amp;#27773;&amp;#36710;&amp;#29992;&amp;#32442;&amp;#32455;&amp;#21697;&amp;#36136;&amp;#37327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992;&amp;#32442;&amp;#32455;&amp;#21697;&amp;#34892;&amp;#19994;&amp;#22312;&amp;#24120;&amp;#24030;&amp;#24066;&amp;#30740;&amp;#35752;&amp;#21457;&amp;#23637;&amp;#22823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6798;&amp;#25171;&amp;#36896;&amp;#20840;&amp;#22269;&amp;#39318;&amp;#23478;&amp;#27773;&amp;#36710;&amp;#29992;&amp;#32442;&amp;#32455;&amp;#21697;&amp;#26816;&amp;#279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2442;&amp;#32455;&amp;#21697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42;&amp;#32455;&amp;#21697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42;&amp;#3245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35848;&amp;#27773;&amp;#36710;&amp;#29992;&amp;#32442;&amp;#32455;&amp;#21697;&amp;#21450;&amp;#20854;&amp;#20351;&amp;#2999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32442;&amp;#32455;&amp;#21697;&amp;#30340;&amp;#24320;&amp;#2145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869;&amp;#39280;&amp;#20135;&amp;#19994;&amp;#38142;&amp;#30340;&amp;#21512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2442;&amp;#32455;&amp;#2169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73;&amp;#36710;&amp;#32442;&amp;#32455;&amp;#21697;&amp;#20135;&amp;#19994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2442;&amp;#32455;&amp;#21697;&amp;#20135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42;&amp;#32455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42;&amp;#32455;&amp;#21697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32442;&amp;#32455;&amp;#21697;&amp;#24066;&amp;#2233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2442;&amp;#32455;&amp;#21697;&amp;#20135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2442;&amp;#32455;&amp;#21697;&amp;#20127;&amp;#24453;&amp;#24378;&amp;#24378;&amp;#32852;&amp;#25163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2442;&amp;#32455;&amp;#21697;&amp;#24066;&amp;#22330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32442;&amp;#32455;&amp;#21697;&amp;#38656;&amp;#27714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9992;&amp;#32442;&amp;#32455;&amp;#21697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135;&amp;#38656;&amp;#23545;&amp;#25509;&amp;#20849;&amp;#35851;&amp;#27773;&amp;#36710;&amp;#29992;&amp;#32442;&amp;#32455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2442;&amp;#32455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42;&amp;#32455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2;&amp;#32455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2442;&amp;#32455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42;&amp;#324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2442;&amp;#32455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2442;&amp;#32455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773;&amp;#36710;&amp;#32442;&amp;#32455;&amp;#2169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2442;&amp;#3245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42;&amp;#32455;&amp;#21697;&amp;#2013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8750;&amp;#32455;&amp;#36896;&amp;#24067;&amp;#26497;&amp;#2085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42;&amp;#3245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5552;&amp;#21319;&amp;#20013;&amp;#22269;&amp;#27773;&amp;#36710;&amp;#29992;&amp;#32442;&amp;#32455;&amp;#21697;&amp;#36136;&amp;#37327;&amp;#19982;&amp;#26631;&amp;#20934;&amp;#25552;&amp;#21319;&amp;#32442;&amp;#3245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2442;&amp;#32455;&amp;#2169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42;&amp;#3245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42;&amp;#32455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2442;&amp;#32455;&amp;#2169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773;&amp;#36710;&amp;#32442;&amp;#32455;&amp;#21697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65;&amp;#27888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8023;&amp;#39759;&amp;#2672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3665;&amp;#24432;&amp;#33538;&amp;#33322;&amp;#27773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1326;&amp;#20048;&amp;#29305;&amp;#27773;&amp;#36710;&amp;#35013;&amp;#39280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21326;&amp;#20048;&amp;#23454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1326;&amp;#28207;&amp;#26579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7773;&amp;#36710;&amp;#24037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4037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19994;&amp;#30340;&amp;#21457;&amp;#23637;&amp;#38454;&amp;#2757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5104;&amp;#20026;&amp;#19990;&amp;#30028;&amp;#26368;&amp;#20027;&amp;#35201;&amp;#30340;&amp;#27773;&amp;#36710;&amp;#22823;&amp;#222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0135;&amp;#19994;&amp;#22269;&amp;#38469;&amp;#21270;&amp;#36827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4037;&amp;#19994;&amp;#25237;&amp;#36164;&amp;#25511;&amp;#329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7325;&amp;#28857;&amp;#20225;&amp;#19994;&amp;#30340;&amp;#20116;&amp;#2282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9615;&amp;#22659;&amp;#19979;&amp;#20013;&amp;#22269;&amp;#27773;&amp;#36710;&amp;#20135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5105;&amp;#22269;&amp;#27773;&amp;#3671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9;&amp;#24220;&amp;#31215;&amp;#26497;&amp;#24212;&amp;#23545;&amp;#37329;&amp;#34701;&amp;#21361;&amp;#26426;&amp;#23545;&amp;#27773;&amp;#36710;&amp;#20135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135;&amp;#19994;&amp;#24212;&amp;#23545;&amp;#37329;&amp;#34701;&amp;#21361;&amp;#26426;&amp;#25928;&amp;#2652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1046;&amp;#36896;&amp;#34892;&amp;#19994;&amp;#35268;&amp;#27169;&amp;#20197;&amp;#19978;&amp;#20225;&amp;#19994;&amp;#32463;&amp;#27982;&amp;#36816;&amp;#34892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73;&amp;#36710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773;&amp;#36710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773;&amp;#36710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7773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7773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7773;&amp;#3671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73;&amp;#36710;&amp;#34892;&amp;#19994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27491;&amp;#36973;&amp;#21463;&amp;#22806;&amp;#36164;&amp;ldquo;&amp;#20840;&amp;#20135;&amp;#19994;&amp;#38142;&amp;rdquo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21697;&amp;#29260;&amp;#22269;&amp;#38469;&amp;#21270;&amp;#21457;&amp;#236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31649;&amp;#29702;&amp;#20127;&amp;#38656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20225;&amp;#19994;&amp;#32852;&amp;#21512;&amp;#37325;&amp;#32452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7773;&amp;#36710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33021;&amp;#36807;&amp;#21097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21697;&amp;#29260;&amp;#22269;&amp;#38469;&amp;#2127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0135;&amp;#19994;&amp;#24212;&amp;#23545;&amp;#25104;&amp;#26412;&amp;#19978;&amp;#21319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135;&amp;#19994;&amp;#31454;&amp;#20105;&amp;#21147;&amp;#25552;&amp;#21319;&amp;#30340;&amp;#32452;&amp;#32455;&amp;#20851;&amp;#319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7773;&amp;#36710;&amp;#24037;&amp;#19994;&amp;#21487;&amp;#25345;&amp;#32493;&amp;#21457;&amp;#23637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73;&amp;#36710;&amp;#32442;&amp;#32455;&amp;#21697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2442;&amp;#32455;&amp;#21697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42;&amp;#32455;&amp;#2169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42;&amp;#32455;&amp;#21697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42;&amp;#32455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2442;&amp;#32455;&amp;#2169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2442;&amp;#32455;&amp;#21697;&amp;#34892;&amp;#19994;&amp;#23558;&amp;#36814;&amp;#26469;&amp;#25391;&amp;#2085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32442;&amp;#32455;&amp;#21697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2442;&amp;#32455;&amp;#21697;&amp;#20135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73;&amp;#36710;&amp;#32442;&amp;#32455;&amp;#21697;&amp;#20135;&amp;#19994;&amp;#21457;&amp;#23637;&amp;#36235;&amp;#2118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2442;&amp;#32455;&amp;#21697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42;&amp;#32455;&amp;#21697;&amp;#20135;&amp;#19994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2442;&amp;#32455;&amp;#2169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42;&amp;#32455;&amp;#2169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2442;&amp;#32455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42;&amp;#32455;&amp;#21697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42;&amp;#3245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42;&amp;#32455;&amp;#21697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2442;&amp;#32455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68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5;&amp;#29289;&amp;#36827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