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护服装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5252;&amp;#26381;&amp;#35013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5252;&amp;#26381;&amp;#35013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840;&amp;#29699;&lt;u&gt;&lt;a href="http://www.chinairr.org/report/R12/R1202/201712/13-246780.html"&gt;&lt;span&gt;&lt;span&gt;&amp;#21307;&amp;#25252;&amp;#26381;&amp;#35013;&lt;/span&gt;&lt;/span&gt;&lt;/a&gt;&lt;/u&gt;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1307;&amp;#25252;&amp;#26381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5252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5252;&amp;#26381;&amp;#35013;&amp;#36873;&amp;#26448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5252;&amp;#26381;&amp;#3501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1307;&amp;#25252;&amp;#26381;&amp;#3501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1307;&amp;#25252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19990;&amp;#30028;&amp;#21307;&amp;#25252;&amp;#26381;&amp;#35013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0135;&amp;#21697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2442;&amp;#32455;&amp;#21697;&amp;#25104;&amp;#2890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87;&amp;#32493;&amp;#20445;&amp;#25345;&amp;#36739;&amp;#39640;&amp;#303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1307;&amp;#25252;&amp;#2638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5252;&amp;#26381;&amp;#35013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252;&amp;#26381;&amp;#3501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5252;&amp;#32442;&amp;#32455;&amp;#26381;&amp;#35013;&amp;#27827;&amp;#21271;&amp;#2183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5252;&amp;#26381;&amp;#35013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340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30340;&amp;#35786;&amp;#30103;&amp;#21450;&amp;#20303;&amp;#38498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8498;&amp;#32463;&amp;#33829;&amp;#25928;&amp;#304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307;&amp;#25252;&amp;#26381;&amp;#3501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25252;&amp;#26381;&amp;#35013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252;&amp;#26381;&amp;#35013;&amp;#29305;&amp;#246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252;&amp;#26381;&amp;#35013;&amp;#36873;&amp;#26448;&amp;#19982;&amp;#27454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252;&amp;#26381;&amp;#35013;&amp;#37325;&amp;#28857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5252;&amp;#26381;&amp;#35013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5252;&amp;#26381;&amp;#350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5252;&amp;#26381;&amp;#35013;&amp;#26356;&amp;#26032;&amp;#25442;&amp;#201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5252;&amp;#26381;&amp;#3501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5252;&amp;#26381;&amp;#35013;&amp;#37319;&amp;#36141;&amp;#39033;&amp;#30446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307;&amp;#25252;&amp;#26381;&amp;#35013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25252;&amp;#26381;&amp;#35013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5252;&amp;#26381;&amp;#35013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25252;&amp;#26381;&amp;#35013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5252;&amp;#26381;&amp;#35013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1307;&amp;#25252;&amp;#26381;&amp;#35013;&amp;#21046;&amp;#36896;&amp;#20135;&amp;#21697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07;&amp;#25252;&amp;#26381;&amp;#35013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307;&amp;#25252;&amp;#26381;&amp;#35013;&amp;#24066;&amp;#22330;&amp;#26032;&amp;#20135;&amp;#21697;&amp;#32858;&amp;#289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908;&amp;#26262;&amp;#22799;&amp;#20937;&amp;rdquo;&amp;#30340;&amp;#35843;&amp;#28201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4418;&amp;#29366;&amp;#35760;&amp;#24518;&amp;rdquo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8450;&amp;#25252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29983;&amp;#32032;T&amp;#24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7905;&amp;#20813;&amp;#27927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9;&amp;#33740;&amp;#20445;&amp;#20581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544;&amp;#24418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239;&amp;#38745;&amp;#30005;&amp;#21644;&amp;#30005;&amp;#30913;&amp;#23631;&amp;#34109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25252;&amp;#26381;&amp;#35013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11;&amp;#21046;&amp;#19968;&amp;#27425;&amp;#24615;&amp;#25110;&amp;#21307;&amp;#30103;&amp;#29992;&amp;#26080;&amp;#32442;&amp;#32455;&amp;#29289;&amp;#26381;&amp;#3501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611;&amp;#21046;&amp;#19968;&amp;#27425;&amp;#24615;&amp;#25110;&amp;#21307;&amp;#30103;&amp;#29992;&amp;#26080;&amp;#32442;&amp;#32455;&amp;#29289;&amp;#26381;&amp;#3501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611;&amp;#21046;&amp;#19968;&amp;#27425;&amp;#24615;&amp;#25110;&amp;#21307;&amp;#30103;&amp;#29992;&amp;#26080;&amp;#32442;&amp;#32455;&amp;#29289;&amp;#26381;&amp;#3501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7611;&amp;#21046;&amp;#19968;&amp;#27425;&amp;#24615;&amp;#25110;&amp;#21307;&amp;#30103;&amp;#29992;&amp;#26080;&amp;#32442;&amp;#32455;&amp;#29289;&amp;#26381;&amp;#3501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11;&amp;#21046;&amp;#19968;&amp;#27425;&amp;#24615;&amp;#25110;&amp;#21307;&amp;#30103;&amp;#29992;&amp;#26080;&amp;#32442;&amp;#32455;&amp;#29289;&amp;#26381;&amp;#3501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25110;&amp;#40635;&amp;#19968;&amp;#27425;&amp;#24615;&amp;#25110;&amp;#21307;&amp;#29992;&amp;#26080;&amp;#32442;&amp;#32455;&amp;#29289;&amp;#26381;&amp;#3501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825;&amp;#25110;&amp;#40635;&amp;#19968;&amp;#27425;&amp;#24615;&amp;#25110;&amp;#21307;&amp;#29992;&amp;#26080;&amp;#32442;&amp;#32455;&amp;#29289;&amp;#26381;&amp;#3501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825;&amp;#25110;&amp;#40635;&amp;#19968;&amp;#27425;&amp;#24615;&amp;#25110;&amp;#21307;&amp;#29992;&amp;#26080;&amp;#32442;&amp;#32455;&amp;#29289;&amp;#26381;&amp;#3501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825;&amp;#25110;&amp;#40635;&amp;#19968;&amp;#27425;&amp;#24615;&amp;#25110;&amp;#21307;&amp;#29992;&amp;#26080;&amp;#32442;&amp;#32455;&amp;#29289;&amp;#26381;&amp;#3501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25110;&amp;#40635;&amp;#19968;&amp;#27425;&amp;#24615;&amp;#25110;&amp;#21307;&amp;#29992;&amp;#26080;&amp;#32442;&amp;#32455;&amp;#29289;&amp;#26381;&amp;#3501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270;&amp;#32420;&amp;#21046;&amp;#19968;&amp;#27425;&amp;#24615;&amp;#25110;&amp;#21307;&amp;#29992;&amp;#26080;&amp;#32442;&amp;#32455;&amp;#29289;&amp;#26381;&amp;#3501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270;&amp;#32420;&amp;#21046;&amp;#19968;&amp;#27425;&amp;#24615;&amp;#25110;&amp;#21307;&amp;#29992;&amp;#26080;&amp;#32442;&amp;#32455;&amp;#29289;&amp;#26381;&amp;#3501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270;&amp;#32420;&amp;#21046;&amp;#19968;&amp;#27425;&amp;#24615;&amp;#25110;&amp;#21307;&amp;#29992;&amp;#26080;&amp;#32442;&amp;#32455;&amp;#29289;&amp;#26381;&amp;#3501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270;&amp;#32420;&amp;#21046;&amp;#19968;&amp;#27425;&amp;#24615;&amp;#25110;&amp;#21307;&amp;#29992;&amp;#26080;&amp;#32442;&amp;#32455;&amp;#29289;&amp;#26381;&amp;#3501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32420;&amp;#21046;&amp;#19968;&amp;#27425;&amp;#24615;&amp;#25110;&amp;#21307;&amp;#29992;&amp;#26080;&amp;#32442;&amp;#32455;&amp;#29289;&amp;#26381;&amp;#3501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54;&amp;#20182;&amp;#26448;&amp;#26009;&amp;#21046;&amp;#19968;&amp;#27425;&amp;#24615;&amp;#25110;&amp;#21307;&amp;#29992;&amp;#26080;&amp;#32442;&amp;#26381;&amp;#35013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54;&amp;#20182;&amp;#26448;&amp;#26009;&amp;#21046;&amp;#19968;&amp;#27425;&amp;#24615;&amp;#25110;&amp;#21307;&amp;#29992;&amp;#26080;&amp;#32442;&amp;#26381;&amp;#35013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54;&amp;#20182;&amp;#26448;&amp;#26009;&amp;#21046;&amp;#19968;&amp;#27425;&amp;#24615;&amp;#25110;&amp;#21307;&amp;#29992;&amp;#26080;&amp;#32442;&amp;#26381;&amp;#35013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854;&amp;#20182;&amp;#26448;&amp;#26009;&amp;#21046;&amp;#19968;&amp;#27425;&amp;#24615;&amp;#25110;&amp;#21307;&amp;#29992;&amp;#26080;&amp;#32442;&amp;#26381;&amp;#35013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4;&amp;#20182;&amp;#26448;&amp;#26009;&amp;#21046;&amp;#19968;&amp;#27425;&amp;#24615;&amp;#25110;&amp;#21307;&amp;#29992;&amp;#26080;&amp;#32442;&amp;#26381;&amp;#35013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25252;&amp;#2638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25252;&amp;#26381;&amp;#3501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252;&amp;#26381;&amp;#35013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252;&amp;#26381;&amp;#35013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252;&amp;#26381;&amp;#35013;&amp;#25552;&amp;#211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25252;&amp;#26381;&amp;#3501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25252;&amp;#26381;&amp;#35013;&amp;#34892;&amp;#19994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5216;&amp;#26415;&amp;#21019;&amp;#26032;&amp;#21644;&amp;#30693;&amp;#35782;&amp;#20135;&amp;#26435;&amp;#20445;&amp;#25252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31454;&amp;#201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307;&amp;#25252;&amp;#26381;&amp;#35013;&amp;#37325;&amp;#28857;&amp;#20225;&amp;#19994;&amp;#31454;&amp;#20105;&amp;#24615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38376;&amp;#24066;&amp;#35799;&amp;#3116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7;&amp;#38451;&amp;#22909;&amp;#2103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3;&amp;#22478;&amp;#24066;&amp;#26494;&amp;#37995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2855;&amp;#23572;&amp;#30333;&amp;#349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35;&amp;#19969;&amp;#26684;&amp;#23572;&amp;#26381;&amp;#35013;&amp;#26381;&amp;#3928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333;&amp;#20381;&amp;#22825;&amp;#20351;&amp;#26381;&amp;#35013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9577;&amp;#32654;&amp;#21307;&amp;#25252;&amp;#26381;&amp;#350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25252;&amp;#26381;&amp;#350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5252;&amp;#26381;&amp;#350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252;&amp;#26381;&amp;#35013;&amp;#24066;&amp;#22330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252;&amp;#26381;&amp;#3501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5252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252;&amp;#26381;&amp;#35013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5252;&amp;#2638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25252;&amp;#26381;&amp;#35013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07;&amp;#25252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5252;&amp;#26381;&amp;#35013;&amp;#36873;&amp;#26448;&amp;#19982;&amp;#29992;&amp;#260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5252;&amp;#26381;&amp;#35013;&amp;#26032;&amp;#20135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5252;&amp;#26381;&amp;#35013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25252;&amp;#26381;&amp;#3501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25252;&amp;#2638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5252;&amp;#26381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5252;&amp;#26381;&amp;#35013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5252;&amp;#26381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4&amp;#26376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&amp;#26376;-2017&amp;#24180;3&amp;#26376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