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仔裤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0180;&amp;#35044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0180;&amp;#35044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19990;&amp;#30028;&lt;u&gt;&lt;a href="http://www.chinairr.org/report/R12/R1202/201706/14-232955.html"&gt;&lt;span&gt;&lt;span&gt;&amp;#29275;&amp;#20180;&amp;#35044;&lt;/span&gt;&lt;/span&gt;&lt;/a&gt;&lt;/u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9275;&amp;#20180;&amp;#35044;&amp;#20135;&amp;#19994;&amp;#21457;&amp;#23637;&amp;#1998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180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26102;&amp;#35013;&amp;#21270;&amp;#30340;&amp;#22235;&amp;#22823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180;&amp;#35044;&amp;#23558;&amp;#32487;&amp;#32493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0180;&amp;#24067;&amp;#30340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29275;&amp;#20180;&amp;#32509;&amp;#25918;&amp;#26032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0027;&amp;#35201;&amp;#22269;&amp;#23478;&amp;#29275;&amp;#20180;&amp;#3504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9275;&amp;#20180;&amp;#350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9275;&amp;#20180;&amp;#35044;&amp;#34892;&amp;#19994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20180;&amp;#3504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9275;&amp;#20180;&amp;#26381;&amp;#35013;&amp;#32442;&amp;#32455;&amp;#32442;&amp;#32455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36827;&amp;#20986;&amp;#2147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2442;&amp;#32455;&amp;#26381;&amp;#35013;&amp;#19987;&amp;#19994;&amp;#24066;&amp;#22330;&amp;#24314;&amp;#35774;&amp;#21450;&amp;#31649;&amp;#29702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20180;&amp;#3504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6381;&amp;#35013;&amp;#24066;&amp;#22330;&amp;#29275;&amp;#20180;&amp;#35044;&amp;#28608;&amp;#20809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29983;&amp;#29289;&amp;#26579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180;&amp;#35044;&amp;#27700;&amp;#279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275;&amp;#20180;&amp;#350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3457;&amp;#3265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9275;&amp;#20180;&amp;#3504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20180;&amp;#350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180;&amp;#3504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20180;&amp;#35044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4320;&amp;#21457;&amp;#35774;&amp;#357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91;&amp;#21270;&amp;#24314;&amp;#357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418;&amp;#35937;&amp;#1998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20180;&amp;#35044;&amp;#34892;&amp;#19994;&amp;#21457;&amp;#23637;&amp;#38382;&amp;#3906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9275;&amp;#20180;&amp;#35044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9275;&amp;#20180;&amp;#35044;&amp;#21916;&amp;#22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20180;&amp;#35044;&amp;#28040;&amp;#36153;&amp;#32773;&amp;#36141;&amp;#2008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0340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00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54;&amp;#24335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9275;&amp;#20180;&amp;#35044;&amp;#24066;&amp;#22330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20180;&amp;#3504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54;&amp;#243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3277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20180;&amp;#35044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2289;&amp;#30334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12289;&amp;#26381;&amp;#3501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9275;&amp;#20180;&amp;#35044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2330;&amp;#12289;&amp;#36229;&amp;#24066;&amp;#21450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20180;&amp;#35044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2442;&amp;#32455;&amp;#26381;&amp;#35013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42;&amp;#32455;&amp;#26381;&amp;#35013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442;&amp;#32455;&amp;#26381;&amp;#35013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2442;&amp;#32455;&amp;#26381;&amp;#35013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442;&amp;#32455;&amp;#26381;&amp;#35013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2442;&amp;#32455;&amp;#26381;&amp;#35013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2442;&amp;#32455;&amp;#26381;&amp;#35013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9275;&amp;#20180;&amp;#350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20180;&amp;#350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180;&amp;#35044;&amp;#21697;&amp;#2926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29983;&amp;#20135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180;&amp;#3504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20180;&amp;#35044;&amp;#34892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180;&amp;#35044;&amp;#30452;&amp;#38144;&amp;#31454;&amp;#20105;&amp;#28966;&amp;#28857;&amp;#22312;&amp;ldquo;&amp;#22320;&amp;#210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30452;&amp;#38144;&amp;#30340;&amp;#20013;&amp;#35199;&amp;#25991;&amp;#21270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NO&amp;#21483;&amp;#26495;PPG B2C&amp;#29275;&amp;#20180;&amp;#35044;&amp;#30452;&amp;#38144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9275;&amp;#20180;&amp;#3504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29281;&amp;#2002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8;&amp;#3859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0848;&amp;#39039;&amp;#33529;&amp;#2652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247;&amp;#36745;&amp;#32442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6828;&amp;#24066;&amp;#24544;&amp;#21326;&amp;#26825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00;&amp;#21338;&amp;#20848;&amp;#39567;&amp;#32442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4030;&amp;#20803;&amp;#2798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8023;&amp;#22825;&amp;#36731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9579;&amp;#2337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00;&amp;#21338;&amp;#38044;&amp;#21019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275;&amp;#20180;&amp;#35044;&amp;#34892;&amp;#19994;&amp;#21457;&amp;#23637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0180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0180;&amp;#26381;&amp;#35013;&amp;#24066;&amp;#22330;&amp;#21576;&amp;#29616;&amp;#24378;&amp;#211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774;&amp;#35745;&amp;#25991;&amp;#21270;&amp;#22810;&amp;#20803;&amp;#21270;&amp;#21457;&amp;#23637;&amp;#65292;&amp;#29275;&amp;#20180;&amp;#35774;&amp;#3574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180;&amp;#21697;&amp;#29260;&amp;#21270;&amp;#26377;&amp;#21161;&amp;#20110;&amp;#23454;&amp;#29616;&amp;#20215;&amp;#205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38754;&amp;#26009;&amp;#29275;&amp;#20180;&amp;#35044;&amp;#24066;&amp;#22330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0180;&amp;#3504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0180;&amp;#3504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275;&amp;#20180;&amp;#35044;&amp;#34892;&amp;#19994;&amp;#25237;&amp;#36164;&amp;#26426;&amp;#20250;&amp;#19982;&amp;#39118;&amp;#38505;&amp;#39044;&amp;#35686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0180;&amp;#3504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180;&amp;#35044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80;&amp;#35044;&amp;#20135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0180;&amp;#3504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32442;&amp;#32455;&amp;#26381;&amp;#35013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2;&amp;#32455;&amp;#26381;&amp;#35013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9281;&amp;#20025;&amp;#65288;&amp;#38598;&amp;#22242;&amp;#65289;&amp;#32929;&amp;#20221;&amp;#26377;&amp;#384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9281;&amp;#20025;&amp;#65288;&amp;#38598;&amp;#22242;&amp;#65289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9281;&amp;#20025;&amp;#65288;&amp;#38598;&amp;#22242;&amp;#65289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9281;&amp;#20025;&amp;#65288;&amp;#38598;&amp;#22242;&amp;#6528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9281;&amp;#20025;&amp;#65288;&amp;#38598;&amp;#22242;&amp;#65289;&amp;#32929;&amp;#20221;&amp;#26377;&amp;#384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9281;&amp;#20025;&amp;#65288;&amp;#38598;&amp;#22242;&amp;#65289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40657;&amp;#29281;&amp;#20025;&amp;#65288;&amp;#38598;&amp;#22242;&amp;#6528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