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拉杆箱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89;&amp;#26438;&amp;#31665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89;&amp;#26438;&amp;#31665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25289;&amp;#26438;&amp;#31665;&amp;#24066;&amp;#22330;&amp;#20998;&amp;#26512;&amp;#39044;&amp;#27979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703/09-226840.html"&gt;&lt;span&gt;&lt;span&gt;&amp;#25289;&amp;#26438;&amp;#3166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89;&amp;#26438;&amp;#3166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89;&amp;#26438;&amp;#3166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289;&amp;#26438;&amp;#31665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289;&amp;#26438;&amp;#3166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5289;&amp;#26438;&amp;#3166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4180;&amp;#20013;&amp;#22269;&amp;#25289;&amp;#26438;&amp;#3166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7&amp;#24180;&amp;#20013;&amp;#22269;&amp;#25289;&amp;#26438;&amp;#3166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5289;&amp;#26438;&amp;#3166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5289;&amp;#26438;&amp;#3166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5289;&amp;#26438;&amp;#3166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5289;&amp;#26438;&amp;#3166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289;&amp;#26438;&amp;#3166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289;&amp;#26438;&amp;#31665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5-2017&amp;#24180;&amp;#25105;&amp;#22269;&amp;#25289;&amp;#26438;&amp;#3166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25105;&amp;#22269;&amp;#25289;&amp;#26438;&amp;#3166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289;&amp;#26438;&amp;#3166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5-2017&amp;#24180;&amp;#25105;&amp;#22269;&amp;#25289;&amp;#26438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8-2024&amp;#24180;&amp;#25105;&amp;#22269;&amp;#25289;&amp;#26438;&amp;#3166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289;&amp;#26438;&amp;#3166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5-2017&amp;#24180;&amp;#25105;&amp;#22269;&amp;#25289;&amp;#26438;&amp;#316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4180;&amp;#25105;&amp;#22269;&amp;#25289;&amp;#26438;&amp;#3166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289;&amp;#26438;&amp;#31665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105;&amp;#22269;&amp;#25289;&amp;#26438;&amp;#31665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289;&amp;#26438;&amp;#3166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9699;&amp;#25289;&amp;#26438;&amp;#316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0;&amp;#29699;&amp;#25289;&amp;#26438;&amp;#3166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840;&amp;#29699;&amp;#25289;&amp;#26438;&amp;#316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840;&amp;#29699;&amp;#25289;&amp;#26438;&amp;#3166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5289;&amp;#26438;&amp;#316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25289;&amp;#26438;&amp;#3166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25289;&amp;#26438;&amp;#316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25289;&amp;#26438;&amp;#3166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5289;&amp;#26438;&amp;#31665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289;&amp;#26438;&amp;#31665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4892;&amp;#19994;&amp;#25104;&amp;#21697;&amp;#21450;&amp;#30456;&amp;#20851;&amp;#37197;&amp;#20214;&amp;#30340;&amp;#26816;&amp;#2797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289;&amp;#26438;&amp;#3166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7&amp;#24180;&amp;#20013;&amp;#22269;&amp;#25289;&amp;#26438;&amp;#3166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7&amp;#24180;&amp;#20013;&amp;#22269;&amp;#25289;&amp;#26438;&amp;#3166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8-2024&amp;#24180;&amp;#20013;&amp;#22269;&amp;#25289;&amp;#26438;&amp;#3166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289;&amp;#26438;&amp;#3166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20869;&amp;#20135;&amp;#21697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289;&amp;#26438;&amp;#31665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289;&amp;#26438;&amp;#31665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289;&amp;#26438;&amp;#3166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289;&amp;#26438;&amp;#31665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289;&amp;#26438;&amp;#3166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289;&amp;#26438;&amp;#3166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5552;&amp;#39640;&amp;#25289;&amp;#26438;&amp;#3166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4433;&amp;#21709;&amp;#25289;&amp;#26438;&amp;#3166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5552;&amp;#39640;&amp;#25289;&amp;#26438;&amp;#3166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289;&amp;#26438;&amp;#31665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6085;&amp;#40664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032;&amp;#31168;&amp;#20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2015-2017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0343;&amp;#20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2806;&amp;#20132;&amp;#23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2823;&amp;#20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2015-2017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289;&amp;#26438;&amp;#3166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289;&amp;#26438;&amp;#316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5289;&amp;#26438;&amp;#3166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487;&amp;#20197;&amp;#25237;&amp;#36164;&amp;#30340;&amp;#25289;&amp;#26438;&amp;#316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&amp;#24180;&amp;#25289;&amp;#26438;&amp;#3166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5289;&amp;#26438;&amp;#3166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6410;&amp;#26469;&amp;#25289;&amp;#26438;&amp;#3166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6410;&amp;#26469;&amp;#25289;&amp;#26438;&amp;#3166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ldquo;&amp;#21313;&amp;#19977;&amp;#20116;&amp;rdquo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289;&amp;#26438;&amp;#31665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289;&amp;#26438;&amp;#31665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89;&amp;#26438;&amp;#31665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5289;&amp;#26438;&amp;#3166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403;&amp;#21069;&amp;#25289;&amp;#26438;&amp;#3166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89;&amp;#26438;&amp;#3166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013;&amp;#22269;&amp;#25289;&amp;#26438;&amp;#3166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2018-2024&amp;#24180;&amp;#20013;&amp;#22269;&amp;#25289;&amp;#26438;&amp;#31665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2018-2024&amp;#24180;&amp;#20013;&amp;#22269;&amp;#25289;&amp;#26438;&amp;#3166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20013;&amp;#22269;&amp;#25289;&amp;#26438;&amp;#3166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87;&amp;#23478;&amp;#35266;&amp;#28857;&amp;#19982;&amp;#32467;&amp;#3577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289;&amp;#26438;&amp;#3166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289;&amp;#26438;&amp;#3166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5289;&amp;#26438;&amp;#3166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5289;&amp;#26438;&amp;#31665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5289;&amp;#26438;&amp;#31665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5289;&amp;#26438;&amp;#31665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90;&amp;#30028;&amp;#21450;&amp;#20027;&amp;#35201;&amp;#32463;&amp;#27982;&amp;#20307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4037;&amp;#19994;&amp;#29983;&amp;#2013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GDP&amp;#29615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450;&amp;#20027;&amp;#35201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&amp;#38646;&amp;#21806;&amp;#39069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6152;&amp;#26131;&amp;#37327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32599;&amp;#30340;&amp;#28023;&amp;#24178;&amp;#25955;&amp;#36135;&amp;#36816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12289;&amp;#21457;&amp;#36798;&amp;#22269;&amp;#23478;&amp;#21644;&amp;#21457;&amp;#23637;&amp;#22269;&amp;#23478;&amp;#28040;&amp;#36153;&amp;#20215;&amp;#26684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12289;&amp;#26085;&amp;#26412;&amp;#21644;&amp;#27431;&amp;#20803;&amp;#21306;&amp;#22833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6152;&amp;#26131;&amp;#37327;&amp;#23454;&amp;#38469;&amp;#20540;&amp;#21644;&amp;#38271;&amp;#2639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8656;&amp;#27714;&amp;#20173;&amp;#22788;&amp;#20110;&amp;#36739;&amp;#203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477;&amp;#24687;&amp;#32463;&amp;#2798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19;&amp;#24687;&amp;#32463;&amp;#2798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36947;&amp;#29756;&amp;#26031;&amp;#24037;&amp;#1999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32;&amp;#20852;&amp;#24066;&amp;#22330;&amp;#32929;&amp;#2535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65306;&amp;#32654;&amp;#20803;&amp;#25351;&amp;#25968;&amp;#21450;&amp;#32654;&amp;#20803;&amp;#20817;&amp;#27431;&amp;#20803;&amp;#21644;&amp;#26085;&amp;#2080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0803;&amp;#20817;&amp;#21346;&amp;#2406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99;&amp;#21333;&amp;#20301;&amp;#22806;&amp;#24065;&amp;#20817;&amp;#32654;&amp;#2080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066;&amp;#22330;&amp;#21021;&amp;#32423;&amp;#20135;&amp;#21697;&amp;#20215;&amp;#26684;&amp;#21517;&amp;#20041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439;&amp;#35266;&amp;#32463;&amp;#27982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2269;&amp;#20869;&amp;#29983;&amp;#20135;&amp;#24635;&amp;#20540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19;&amp;#20016;PMI&amp;#25351;&amp;#25968;&amp;#30340;&amp;#36208;&amp;#21183;&amp;#21464;&amp;#2127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289;&amp;#26438;&amp;#31665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289;&amp;#26438;&amp;#31665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289;&amp;#26438;&amp;#31665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289;&amp;#26438;&amp;#31665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289;&amp;#26438;&amp;#3166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289;&amp;#26438;&amp;#3166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289;&amp;#26438;&amp;#3166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289;&amp;#26438;&amp;#31665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289;&amp;#26438;&amp;#31665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289;&amp;#26438;&amp;#31665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289;&amp;#26438;&amp;#31665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