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市政工程建设行业市场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66;&amp;#25919;&amp;#24037;&amp;#31243;&amp;#24314;&amp;#35774;&amp;#34892;&amp;#19994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66;&amp;#25919;&amp;#24037;&amp;#31243;&amp;#24314;&amp;#35774;&amp;#34892;&amp;#19994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&lt;span&gt;7&amp;#26376;26&amp;#26085;&lt;/span&gt;&amp;#65292;&amp;#22269;&amp;#23478;&amp;#21457;&amp;#25913;&amp;#22996;&amp;#21360;&amp;#21457;&amp;#36890;&amp;#30693;&amp;#65292;&amp;#30830;&amp;#23450;&lt;span&gt;44&amp;#20010;&amp;#37325;&amp;#22823;&amp;#24066;&amp;#25919;&amp;#24037;&amp;#31243;&amp;#39046;&amp;#22495;&amp;#37325;&amp;#28857;PPP&amp;#39033;&amp;#30446;&amp;#65292;&amp;#21457;&amp;#25913;&amp;#22996;&amp;#23558;&amp;#32452;&amp;#32455;&amp;#19987;&amp;#23478;&amp;#23545;&amp;#37325;&amp;#28857;PPP&amp;#39033;&amp;#30446;&amp;#36827;&amp;#34892;&amp;#25351;&amp;#23548;&amp;#25903;&amp;#25345;&amp;#65292;&amp;#25171;&amp;#36896;PPP&amp;#39033;&amp;#30446;&amp;#31934;&amp;#21697;&amp;#26696;&amp;#20363;&amp;#65292;&amp;#24418;&amp;#25104;&amp;#21487;&amp;#22797;&amp;#21046;&amp;#12289;&amp;#21487;&amp;#25512;&amp;#24191;&amp;#30340;&amp;#32463;&amp;#39564;&amp;#12290;&amp;#19994;&amp;#20869;&amp;#20154;&amp;#22763;&amp;#25351;&amp;#20986;&amp;#65292;&amp;#20174;&amp;#34892;&amp;#19994;&amp;#26469;&amp;#30475;&amp;#65292;&amp;#24066;&amp;#25919;&amp;#24037;&amp;#31243;&amp;#31867;&amp;#39033;&amp;#30446;&amp;#20837;&amp;#24211;&amp;#25968;&amp;#37327;&amp;#21344;&amp;#27604;&amp;#26368;&amp;#22810;&amp;#65292;&amp;#30001;&amp;#27492;&amp;#21487;&amp;#35265;&amp;#27700;&amp;#20307;&amp;#27835;&amp;#29702;&amp;#12289;&amp;#22403;&amp;#22334;&amp;#22788;&amp;#29702;&amp;#21644;&amp;#22320;&amp;#19979;&amp;#31649;&amp;#24266;&amp;#31561;&amp;#20844;&amp;#20849;&amp;#20107;&amp;#19994;&amp;#34892;&amp;#19994;&amp;#24066;&amp;#22330;&amp;#21069;&amp;#26223;&amp;#24191;&amp;#3842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522;&amp;#24314;&amp;#25237;&amp;#36164;&amp;#35268;&amp;#27169;&amp;#32422;&lt;span&gt;16&amp;#19975;&amp;#20159;&amp;#20803;&amp;#24066;&amp;#25919;&amp;#24037;&amp;#31243;&amp;#19994;&amp;#36814;&amp;#26469;&amp;#22823;&amp;#21457;&amp;#23637;&amp;#12290;&amp;#36827;&amp;#20837;2017&amp;#24180;&amp;#65292;&amp;#38543;&amp;#30528;&amp;#12298;&amp;#20840;&amp;#22269;&amp;#22478;&amp;#24066;&amp;#24066;&amp;#25919;&amp;#22522;&amp;#30784;&amp;#35774;&amp;#26045;&amp;#24314;&amp;#35774;&amp;ldquo;&amp;#21313;&amp;#19977;&amp;#20116;&amp;rdquo;&amp;#35268;&amp;#21010;&amp;#12299;&amp;#65288;&amp;#20197;&amp;#19979;&amp;#31616;&amp;#31216;&amp;#12298;&amp;#35268;&amp;#21010;&amp;#12299;&amp;#65289;&amp;#21450;&amp;#12298;&amp;#20851;&amp;#20110;&amp;#21152;&amp;#24378;&amp;#29983;&amp;#24577;&amp;#20462;&amp;#22797;&amp;#22478;&amp;#24066;&amp;#20462;&amp;#34917;&amp;#24037;&amp;#20316;&amp;#30340;&amp;#25351;&amp;#23548;&amp;#24847;&amp;#35265;&amp;#12299;&amp;#27491;&amp;#24335;&amp;#21457;&amp;#24067;&amp;#23454;&amp;#26045;&amp;#65292;&amp;#24066;&amp;#25919;&amp;#20844;&amp;#29992;&amp;#35774;&amp;#26045;&amp;#24314;&amp;#35774;&amp;#20063;&amp;#36827;&amp;#20837;&amp;#24555;&amp;#36710;&amp;#36947;&amp;#12290;2017&amp;#24180;&amp;#25105;&amp;#22269;&amp;#22266;&amp;#23450;&amp;#36164;&amp;#20135;&amp;#25237;&amp;#36164;&amp;#22686;&amp;#36895;&amp;#23558;&amp;#20445;&amp;#25345;&amp;#22312;8%&amp;#24038;&amp;#21491;&amp;#65292;&amp;#22522;&amp;#30784;&amp;#35774;&amp;#26045;&amp;#24314;&amp;#35774;&amp;#23558;&amp;#32487;&amp;#32493;&amp;#25104;&amp;#20026;&amp;#31283;&amp;#23450;&amp;#25237;&amp;#36164;&amp;#21450;&amp;#31283;&amp;#22686;&amp;#38271;&amp;#30340;&amp;#20027;&amp;#35201;&amp;#21147;&amp;#37327;&amp;#65292;&amp;#25972;&amp;#20307;&amp;#35268;&amp;#27169;&amp;#39044;&amp;#35745;&amp;#32422;&amp;#20026;16&amp;#19975;&amp;#20159;&amp;#20803;&amp;#65292;&amp;#24066;&amp;#25919;&amp;#24037;&amp;#31243;&amp;#24314;&amp;#35774;&amp;#34892;&amp;#19994;&amp;#22312;&amp;#26410;&amp;#26469;&amp;#20173;&amp;#23558;&amp;#20445;&amp;#25345;&amp;#36739;&amp;#39640;&amp;#30340;&amp;#26223;&amp;#27668;&amp;#2423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508;&amp;#22320;&amp;#25237;&amp;#36164;&amp;#35268;&amp;#27169;&amp;#25345;&amp;#32493;&amp;#22686;&amp;#38271;&amp;#12290;&lt;span&gt;2017&amp;#24180;&amp;#65292;&amp;#24456;&amp;#22810;&amp;#30465;&amp;#20221;&amp;#22312;&amp;#22478;&amp;#24066;&amp;#22522;&amp;#30784;&amp;#35774;&amp;#26045;&amp;#24314;&amp;#35774;&amp;#30340;&amp;#25237;&amp;#36164;&amp;#39069;&amp;#22343;&amp;#22312;&amp;#21315;&amp;#20159;&amp;#20803;&amp;#20043;&amp;#19978;&amp;#12290;&amp;#32780;&amp;#22522;&amp;#30784;&amp;#35774;&amp;#26045;&amp;#24314;&amp;#35774;&amp;#23588;&amp;#20854;&amp;#26159;&amp;#20132;&amp;#36890;&amp;#39046;&amp;#22495;&amp;#12289;&amp;ldquo;&amp;#22478;&amp;#24066;&amp;#21452;&amp;#20462;&amp;rdquo;&amp;#65288;&amp;#25351;&amp;#29983;&amp;#24577;&amp;#20462;&amp;#22797;&amp;#12289;&amp;#22478;&amp;#24066;&amp;#20462;&amp;#34917;&amp;#65289;&amp;#31561;&amp;#24314;&amp;#35774;&amp;#39033;&amp;#30446;&amp;#25237;&amp;#36164;&amp;#65292;&amp;#22343;&amp;#21344;&amp;#25454;&amp;#37325;&amp;#35201;&amp;#22320;&amp;#20301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013;&amp;#22269;&amp;#24066;&amp;#25919;&amp;#24037;&amp;#31243;&amp;#24314;&amp;#35774;&lt;/span&gt;&amp;#34892;&amp;#19994;&amp;#24066;&amp;#22330;&amp;#35843;&amp;#30740;&amp;#19982;&amp;#25237;&amp;#36164;&amp;#20915;&amp;#31574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&lt;span&gt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0013;&amp;#22269;&lt;span&gt;&lt;span&gt;&lt;a href="http://www.chinairr.org/report/R13/R1304/201709/07-238212.html"&gt;&amp;#24066;&amp;#25919;&amp;#24037;&amp;#31243;&amp;#24314;&amp;#35774;&lt;/a&gt;&lt;/span&gt;&lt;/span&gt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3410; &amp;#24066;&amp;#25919;&amp;#24037;&amp;#31243;&amp;#24314;&amp;#35774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013;&amp;#23567;&amp;#22478;&amp;#38215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4066;&amp;#25919;&amp;#24037;&amp;#3124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4066;&amp;#25919;&amp;#24037;&amp;#31243;&amp;#24314;&amp;#35774;&amp;#28085;&amp;#3042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53;&amp;#21578;&amp;#30740;&amp;#31350;&amp;#21450;&amp;#39044;&amp;#27979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5919;&amp;#24037;&amp;#31243;&amp;#24314;&amp;#3577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2478;&amp;#38215;&amp;#24066;&amp;#25919;&amp;#24037;&amp;#31243;&amp;#24314;&amp;#3577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2411;&amp;#22478;&amp;#38215;&amp;#24066;&amp;#25919;&amp;#24037;&amp;#31243;&amp;#24314;&amp;#3577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3545;&amp;#20892;&amp;#26449;&amp;#32463;&amp;#27982;&amp;#21457;&amp;#23637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3545;&amp;#23601;&amp;#19994;&amp;#31354;&amp;#38388;&amp;#25299;&amp;#23637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3545;&amp;#20065;&amp;#38215;&amp;#20225;&amp;#19994;&amp;#32508;&amp;#21512;&amp;#25928;&amp;#30410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22478;&amp;#38215;&amp;#24066;&amp;#25919;&amp;#24037;&amp;#31243;&amp;#24314;&amp;#35774;&amp;#30340;&amp;#20851;&amp;#381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78;&amp;#38215;&amp;#24314;&amp;#35774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78;&amp;#38215;&amp;#24314;&amp;#35774;&amp;#30340;&amp;#26222;&amp;#21450;&amp;#1998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78;&amp;#38215;&amp;#24314;&amp;#35774;&amp;#20027;&amp;#20307;&amp;#30340;&amp;#21830;&amp;#1999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2478;&amp;#38215;&amp;#20135;&amp;#19994;&amp;#30340;&amp;#20027;&amp;#23548;&amp;#19982;&amp;#22810;&amp;#266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2478;&amp;#38215;&amp;#24314;&amp;#35774;&amp;#30340;&amp;#20957;&amp;#32858;&amp;#19982;&amp;#25919;&amp;#3157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5919;&amp;#24037;&amp;#31243;&amp;#20225;&amp;#19994;&amp;#32463;&amp;#33829;&amp;#36164;&amp;#36136;&amp;#214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5919;&amp;#24037;&amp;#31243;&amp;#20225;&amp;#19994;&amp;#36164;&amp;#36136;&amp;#31561;&amp;#3242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5919;&amp;#24037;&amp;#31243;&amp;#20225;&amp;#19994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4066;&amp;#25919;&amp;#24037;&amp;#31243;&amp;#24314;&amp;#3577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4066;&amp;#25919;&amp;#24037;&amp;#31243;&amp;#24314;&amp;#35774;&amp;#20135;&amp;#19994;&amp;#38142;&amp;#29615;&amp;#226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5919;&amp;#24037;&amp;#31243;&amp;#24314;&amp;#35774;&amp;#34892;&amp;#19994;&amp;#19978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7700;&amp;#27877;&amp;#24066;&amp;#22330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8050;&amp;#38081;&amp;#24066;&amp;#22330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4314;&amp;#31569;&amp;#26045;&amp;#24037;&amp;#24066;&amp;#22330;&amp;#36816;&amp;#3382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5919;&amp;#24037;&amp;#31243;&amp;#24314;&amp;#35774;&amp;#34892;&amp;#19994;&amp;#20013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066;&amp;#25919;&amp;#24037;&amp;#31243;&amp;#26426;&amp;#2680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609;&amp;#26009;&amp;#31649;&amp;#26448;&amp;#24066;&amp;#22330;&amp;#36816;&amp;#3382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9615;&amp;#20445;&amp;#35774;&amp;#22791;&amp;#24066;&amp;#22330;&amp;#36816;&amp;#3382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0005;&amp;#21147;&amp;#21450;&amp;#30005;&amp;#27668;&amp;#35774;&amp;#22791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5919;&amp;#24037;&amp;#31243;&amp;#24314;&amp;#35774;&amp;#34892;&amp;#19994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7700;&amp;#21153;&amp;#24066;&amp;#22330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0005;&amp;#21147;&amp;#24066;&amp;#22330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6890;&amp;#20449;&amp;#24066;&amp;#22330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9123;&amp;#27668;&amp;#24066;&amp;#22330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379;&amp;#28909;&amp;#24066;&amp;#22330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9615;&amp;#20445;&amp;#24066;&amp;#22330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5919;&amp;#24037;&amp;#31243;&amp;#24314;&amp;#35774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&amp;quot;&amp;#21313;&amp;#19977;&amp;#20116;&amp;quot;&amp;#35268;&amp;#21010;&amp;#22478;&amp;#38215;&amp;#21270;&amp;#25351;&amp;#26631;&amp;#25191;&amp;#3489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&amp;quot;&amp;#21313;&amp;#19977;&amp;#20116;&amp;quot;&amp;#26102;&amp;#26399;&amp;#24433;&amp;#21709;&amp;#22478;&amp;#38215;&amp;#21270;&amp;#20027;&amp;#35201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&amp;quot;&amp;#21313;&amp;#19977;&amp;#20116;&amp;quot;&amp;#35268;&amp;#21010;&amp;#22478;&amp;#38215;&amp;#21270;&amp;#25351;&amp;#26631;&amp;#35774;&amp;#24819;&amp;#35299;&amp;#358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0840;&amp;#22269;&amp;#22478;&amp;#38215;&amp;#20307;&amp;#31995;&amp;#35268;&amp;#21010;&lt;span&gt;2018-2024&amp;#12299;&amp;#35299;&amp;#358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4-2017&amp;#24180;&amp;#20013;&amp;#22269;&amp;#22303;&amp;#22320;&amp;#25919;&amp;#3157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26368; &amp;#26032;&amp;#25919;&amp;#3157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5919;&amp;#24037;&amp;#31243;&amp;#24314;&amp;#35774;&amp;#30340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39;&amp;#35266;&amp;#32463;&amp;#27982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5353;&amp;#36164;&amp;#37329;&amp;#26469;&amp;#283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353;&amp;#25237;&amp;#36164;&amp;#26500;&amp;#251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5919;&amp;#24037;&amp;#31243;&amp;#34892;&amp;#19994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5919;&amp;#24037;&amp;#31243;&amp;#34892;&amp;#19994;&amp;#20027;&amp;#35201;&amp;#25237;&amp;#36164;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5919;&amp;#22522;&amp;#30784;&amp;#35774;&amp;#2604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2478;&amp;#38215;&amp;#24314;&amp;#35774;&amp;#19982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2269;&amp;#20869;&amp;#22478;&amp;#38215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38215;&amp;#25968;&amp;#37327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0154;&amp;#21475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3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38215;&amp;#29992;&amp;#2232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478;&amp;#38215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38215;&amp;#25237;&amp;#36164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5237;&amp;#36164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30;&amp;#21450;&amp;#22320;&amp;#26041;&amp;#39033;&amp;#3044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6500;&amp;#25104;&amp;#21450;&amp;#24314;&amp;#35774;&amp;#2461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2823;&amp;#23567;&amp;#22411;&amp;#22478;&amp;#38215;&amp;#24066;&amp;#25919;&amp;#22522;&amp;#30784;&amp;#35774;&amp;#26045;&amp;#29305;&amp;#24449;&amp;#19982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2478;&amp;#38215;&amp;#24066;&amp;#25919;&amp;#22522;&amp;#30784;&amp;#35774;&amp;#2604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306;&amp;#22495;&amp;#31995;&amp;#32479;&amp;#20013;&amp;#30340;&amp;#31995;&amp;#32479;&amp;#24615;&amp;#19982;&amp;#25972;&amp;#20307;&amp;#246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067;&amp;#23616;&amp;#20998;&amp;#25955;&amp;#24615;&amp;#19982;&amp;#21306;&amp;#22495;&amp;#24046;&amp;#24322;&amp;#246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5268;&amp;#21010;&amp;#24067;&amp;#23616;&amp;#19982;&amp;#31995;&amp;#32479;&amp;#24037;&amp;#31243;&amp;#35268;&amp;#21010;&amp;#30340;&amp;#29305;&amp;#27530;&amp;#246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78;&amp;#38215;&amp;#24066;&amp;#25919;&amp;#22522;&amp;#30784;&amp;#35774;&amp;#2604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3567;&amp;#22478;&amp;#38215;&amp;#24066;&amp;#25919;&amp;#22522;&amp;#30784;&amp;#35774;&amp;#26045;&amp;#25972;&amp;#2030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3567;&amp;#22478;&amp;#38215;&amp;#24066;&amp;#25919;&amp;#22522;&amp;#30784;&amp;#35774;&amp;#26045;&amp;#24314;&amp;#35774;&amp;#3732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2478;&amp;#24066;&amp;#21270;&amp;#36827;&amp;#3124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478;&amp;#24066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5105;&amp;#22269;&amp;#22478;&amp;#24066;&amp;#21270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105;&amp;#22269;&amp;#22478;&amp;#24066;&amp;#21270;&amp;#25112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478;&amp;#24066;&amp;#21270;&amp;#19982;&amp;#22478;&amp;#24066;&amp;#29616;&amp;#20195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2269;&amp;#22806;&amp;#22478;&amp;#24066;&amp;#21270;&amp;#36827;&amp;#31243;&amp;#21551;&amp;#3103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013;&amp;#22269;&amp;#22478;&amp;#24066;&amp;#21270;&amp;#30340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478;&amp;#24066;&amp;#21306;&amp;#2249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2463;&amp;#27982;&amp;#29616;&amp;#29366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2463;&amp;#27982;&amp;#21306;&amp;#20301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478;&amp;#24066;&amp;#22686;&amp;#38271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57;&amp;#36798;&amp;#22269;&amp;#23478;&amp;#23567;&amp;#22411;&amp;#22478;&amp;#38215;&amp;#24314;&amp;#35774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3567;&amp;#22411;&amp;#22478;&amp;#38215;&amp;#24314;&amp;#35774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23567;&amp;#22411;&amp;#22478;&amp;#38215;&amp;#24314;&amp;#35774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3567;&amp;#22411;&amp;#22478;&amp;#38215;&amp;#24314;&amp;#35774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3567;&amp;#22411;&amp;#22478;&amp;#38215;&amp;#24314;&amp;#35774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3567;&amp;#22411;&amp;#22478;&amp;#38215;&amp;#24314;&amp;#35774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57;&amp;#36798;&amp;#22269;&amp;#23478;&amp;#22823;&amp;#22411;&amp;#22478;&amp;#24066;&amp;#24314;&amp;#35774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2823;&amp;#22411;&amp;#22478;&amp;#24066;&amp;#24314;&amp;#35774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2823;&amp;#22411;&amp;#22478;&amp;#24066;&amp;#24314;&amp;#35774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2823;&amp;#22411;&amp;#22478;&amp;#24066;&amp;#24314;&amp;#35774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269;&amp;#22806;&amp;#25968;&amp;#23383;&amp;#21270;&amp;#22478;&amp;#24066;&amp;#24314;&amp;#35774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5968;&amp;#23383;&amp;#21270;&amp;#22478;&amp;#24066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25968;&amp;#23383;&amp;#21270;&amp;#22478;&amp;#24066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5968;&amp;#23383;&amp;#21270;&amp;#22478;&amp;#24066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5968;&amp;#23383;&amp;#21270;&amp;#22478;&amp;#24066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1152;&amp;#22369;&amp;#25968;&amp;#23383;&amp;#21270;&amp;#22478;&amp;#24066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532;&amp;#26469;&amp;#35199;&amp;#20122;&amp;#25968;&amp;#23383;&amp;#21270;&amp;#22478;&amp;#24066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3567;&amp;#22411;&amp;#22478;&amp;#38215;&amp;#24066;&amp;#25919;&amp;#24037;&amp;#31243;&amp;#35268;&amp;#21010;&amp;#32454;&amp;#20998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3567;&amp;#22478;&amp;#38215;&amp;#20379;&amp;#25490;&amp;#27700;&amp;#24037;&amp;#31243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38215;&amp;#20379;&amp;#25490;&amp;#27700;&amp;#24037;&amp;#31243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78;&amp;#38215;&amp;#32473;&amp;#27700;&amp;#24037;&amp;#3124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3567;&amp;#22478;&amp;#38215;&amp;#27700;&amp;#28304;&amp;#36873;&amp;#25321;&amp;#19982;&amp;#27700;&amp;#28304;&amp;#20445;&amp;#252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3567;&amp;#22478;&amp;#38215;&amp;#32473;&amp;#27700;&amp;#31995;&amp;#32479;&amp;#35268;&amp;#21010;&amp;#26041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3567;&amp;#22478;&amp;#38215;&amp;#20928;&amp;#27700;&amp;#24037;&amp;#31243;&amp;#35268;&amp;#210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3567;&amp;#22478;&amp;#38215;&amp;#32473;&amp;#27700;&amp;#31649;&amp;#32593;&amp;#30340;&amp;#24067;&amp;#3262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78;&amp;#38215;&amp;#25490;&amp;#27700;&amp;#24037;&amp;#3124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3567;&amp;#22478;&amp;#38215;&amp;#25490;&amp;#27700;&amp;#24037;&amp;#31243;&amp;#35268;&amp;#21010;&amp;#27969;&amp;#3124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3567;&amp;#22478;&amp;#38215;&amp;#25490;&amp;#27700;&amp;#31995;&amp;#32479;&amp;#24037;&amp;#31243;&amp;#24067;&amp;#3262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3567;&amp;#22478;&amp;#38215;&amp;#25490;&amp;#27700;&amp;#37327;&amp;#30340;&amp;#39044;&amp;#27979;&amp;#26041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7745;&amp;#27700;&amp;#22788;&amp;#29702;&amp;#24037;&amp;#31243;&amp;#35268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8632;&amp;#27700;&amp;#22788;&amp;#29702;&amp;#24037;&amp;#31243;&amp;#35268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22478;&amp;#38215;&amp;#30005;&amp;#21147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78;&amp;#38215;&amp;#30005;&amp;#21147;&amp;#24037;&amp;#31243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78;&amp;#38215;&amp;#29992;&amp;#30005;&amp;#36127;&amp;#3365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78;&amp;#38215;&amp;#30005;&amp;#28304;&amp;#24037;&amp;#3124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2478;&amp;#38215;&amp;#30005;&amp;#21147;&amp;#3259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22478;&amp;#38215;&amp;#36890;&amp;#20449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78;&amp;#38215;&amp;#36890;&amp;#20449;&amp;#24037;&amp;#31243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78;&amp;#38215;&amp;#36890;&amp;#20449;&amp;#29992;&amp;#2514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78;&amp;#38215;&amp;#30005;&amp;#20449;&amp;#32593;&amp;#3247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2478;&amp;#38215;&amp;#36890;&amp;#20449;&amp;#31649;&amp;#3694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2478;&amp;#38215;&amp;#37038;&amp;#25919;&amp;#24037;&amp;#3124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67;&amp;#22478;&amp;#38215;&amp;#24191;&amp;#25773;&amp;#30005;&amp;#3527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7;&amp;#22478;&amp;#38215;&amp;#29123;&amp;#27668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38215;&amp;#29123;&amp;#27668;&amp;#24037;&amp;#31243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78;&amp;#38215;&amp;#29123;&amp;#27668;&amp;#29992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78;&amp;#38215;&amp;#29123;&amp;#27668;&amp;#27668;&amp;#2830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2478;&amp;#38215;&amp;#29123;&amp;#27668;&amp;#36755;&amp;#37197;&amp;#31995;&amp;#3247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2478;&amp;#38215;&amp;#29123;&amp;#27668;&amp;#31649;&amp;#3259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67;&amp;#22478;&amp;#38215;&amp;#20379;&amp;#28909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38215;&amp;#20379;&amp;#28909;&amp;#24037;&amp;#31243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78;&amp;#38215;&amp;#28909;&amp;#36127;&amp;#3365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78;&amp;#38215;&amp;#38598;&amp;#20013;&amp;#20379;&amp;#28909;&amp;#28909;&amp;#2830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2478;&amp;#38215;&amp;#20379;&amp;#28909;&amp;#31649;&amp;#3259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2478;&amp;#38215;&amp;#38598;&amp;#20013;&amp;#20379;&amp;#28909;&amp;#28909;&amp;#21147;&amp;#3144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567;&amp;#22478;&amp;#38215;&amp;#29615;&amp;#22659;&amp;#21355;&amp;#29983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38215;&amp;#29615;&amp;#22659;&amp;#21355;&amp;#29983;&amp;#24037;&amp;#31243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78;&amp;#38215;&amp;#22266;&amp;#23450;&amp;#24223;&amp;#29289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78;&amp;#38215;&amp;#22266;&amp;#20307;&amp;#24223;&amp;#29289;&amp;#22788;&amp;#2970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2478;&amp;#38215;&amp;#29615;&amp;#22659;&amp;#21355;&amp;#29983;&amp;#35774;&amp;#2604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2478;&amp;#38215;&amp;#21307;&amp;#30103;&amp;#21355;&amp;#29983;&amp;#19982;&amp;#24314;&amp;#31569;&amp;#22403;&amp;#2233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67;&amp;#22478;&amp;#38215;&amp;#31914;&amp;#20415;&amp;#28195;&amp;#12289;&amp;#27745;&amp;#27877;&amp;#25910;&amp;#36816;&amp;#22788;&amp;#2970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567;&amp;#22478;&amp;#38215;&amp;#36947;&amp;#36335;&amp;#20132;&amp;#36890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38215;&amp;#36947;&amp;#36335;&amp;#20132;&amp;#36890;&amp;#24037;&amp;#31243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78;&amp;#38215;&amp;#36947;&amp;#36335;&amp;#20132;&amp;#36890;&amp;#29616;&amp;#29366;&amp;#1998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78;&amp;#38215;&amp;#36947;&amp;#36335;&amp;#20132;&amp;#36890;&amp;#38382;&amp;#39064;&amp;#25104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2478;&amp;#38215;&amp;#36947;&amp;#36335;&amp;#20132;&amp;#3689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2478;&amp;#38215;&amp;#20869;&amp;#22806;&amp;#36947;&amp;#36335;&amp;#20132;&amp;#3689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67;&amp;#22478;&amp;#38215;&amp;#20303;&amp;#21306;&amp;#36947;&amp;#36335;&amp;#20132;&amp;#3689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567;&amp;#22478;&amp;#38215;&amp;#32508;&amp;#21512;&amp;#38450;&amp;#28798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78;&amp;#38215;&amp;#20844;&amp;#20849;&amp;#23433;&amp;#2084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78;&amp;#38215;&amp;#38450;&amp;#28798;&amp;#20943;&amp;#28798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78;&amp;#38215;&amp;#19982;&amp;#22478;&amp;#24066;&amp;#20943;&amp;#28798;&amp;#38450;&amp;#28798;&amp;#30340;&amp;#2432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2478;&amp;#38215;&amp;#38450;&amp;#27946;&amp;#24037;&amp;#3124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2478;&amp;#38215;&amp;#38450;&amp;#38663;&amp;#24037;&amp;#3124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67;&amp;#22478;&amp;#38215;&amp;#28040;&amp;#38450;&amp;#24037;&amp;#3124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67;&amp;#22478;&amp;#38215;&amp;#20154;&amp;#38450;&amp;#24037;&amp;#3124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2823;&amp;#22411;&amp;#22478;&amp;#38215;&amp;#24066;&amp;#25919;&amp;#24037;&amp;#31243;&amp;#35268;&amp;#21010;&amp;#32454;&amp;#20998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2478;&amp;#24066;&amp;#24066;&amp;#25919;&amp;#22253;&amp;#26519;&amp;#24037;&amp;#31243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5919;&amp;#22253;&amp;#26519;&amp;#24037;&amp;#3124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066;&amp;#25919;&amp;#22253;&amp;#26519;&amp;#32511;&amp;#21270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066;&amp;#25919;&amp;#22253;&amp;#26519;&amp;#24037;&amp;#31243;&amp;#24066;&amp;#22330;&amp;#23481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4066;&amp;#25919;&amp;#22253;&amp;#26519;&amp;#24037;&amp;#31243;&amp;#37325;&amp;#28857;&amp;#39033;&amp;#3044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5919;&amp;#22253;&amp;#26519;&amp;#24037;&amp;#31243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478;&amp;#21306;&amp;#25913;&amp;#36896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478;&amp;#21306;&amp;#24314;&amp;#35774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827;&amp;#36947;&amp;#20004;&amp;#23736;&amp;#26223;&amp;#35266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132;&amp;#36890;&amp;#32511;&amp;#2127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5919;&amp;#22253;&amp;#26519;&amp;#24037;&amp;#3124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066;&amp;#25919;&amp;#22253;&amp;#26519;&amp;#24037;&amp;#31243;&amp;#35268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066;&amp;#25919;&amp;#22253;&amp;#26519;&amp;#24037;&amp;#31243;&amp;#24066;&amp;#22330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36712;&amp;#36947;&amp;#20132;&amp;#36890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6712;&amp;#36947;&amp;#20132;&amp;#36890;&amp;#24314;&amp;#35774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6712;&amp;#36947;&amp;#20132;&amp;#36890;&amp;#24314;&amp;#35774;&amp;#24635;&amp;#2030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2478;&amp;#24066;&amp;#36712;&amp;#36947;&amp;#20132;&amp;#36890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508;&amp;#22320;&amp;#22478;&amp;#24066;&amp;#36712;&amp;#36947;&amp;#20132;&amp;#36890;&amp;#24314;&amp;#35774;&amp;#35268;&amp;#210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508;&amp;#22320;&amp;#22478;&amp;#24066;&amp;#36712;&amp;#36947;&amp;#24314;&amp;#35774;&amp;#39033;&amp;#30446;&amp;#26368; &amp;#26032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36712;&amp;#36947;&amp;#20132;&amp;#36890;&amp;#39033;&amp;#30446;&amp;#35774;&amp;#35745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5774;&amp;#35745;&amp;#24635;&amp;#25215;&amp;#21253;&amp;#31649;&amp;#29702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5774;&amp;#35745;&amp;#24635;&amp;#20307;&amp;#31649;&amp;#29702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5774;&amp;#35745;&amp;#31649;&amp;#29702;&amp;#27169;&amp;#24335;&amp;#23545;&amp;#276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36335;&amp;#26725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35;&amp;#26725;&amp;#24314;&amp;#35774;&amp;#29992;&amp;#22320;&amp;#29616;&amp;#29366;&amp;#2145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6335;&amp;#26725;&amp;#24314;&amp;#35774;&amp;#29992;&amp;#22320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6335;&amp;#26725;&amp;#24314;&amp;#35774;&amp;#29992;&amp;#22320;&amp;#38656;&amp;#277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35;&amp;#26725;&amp;#24314;&amp;#35774;&amp;#29992;&amp;#2232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35;&amp;#26725;&amp;#24314;&amp;#35774;&amp;#29992;&amp;#22320;&amp;#26377;&amp;#20607;&amp;#20351;&amp;#29992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4418;&amp;#21183;&amp;#19979;&amp;#20445;&amp;#38556;&amp;#20844;&amp;#36335;&amp;#24314;&amp;#35774;&amp;#29992;&amp;#22320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478;&amp;#24066;&amp;#36947;&amp;#36335;&amp;#32511;&amp;#21270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47;&amp;#36335;&amp;#32511;&amp;#21270;&amp;#24037;&amp;#3124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47;&amp;#36335;&amp;#32511;&amp;#21270;&amp;#24037;&amp;#3124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947;&amp;#36335;&amp;#32511;&amp;#21270;&amp;#24037;&amp;#31243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478;&amp;#24066;&amp;#36947;&amp;#36335;&amp;#32511;&amp;#21270;&amp;#23384;&amp;#22312;&amp;#30340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478;&amp;#24066;&amp;#36947;&amp;#36335;&amp;#32511;&amp;#21270;&amp;#30340;&amp;#35774;&amp;#35745;&amp;#21407;&amp;#210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36947;&amp;#36335;&amp;#32511;&amp;#21270;&amp;#35774;&amp;#357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478;&amp;#24066;&amp;#29031;&amp;#26126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9031;&amp;#26126;&amp;#24037;&amp;#31243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9031;&amp;#261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9031;&amp;#26126;&amp;#24037;&amp;#31243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9031;&amp;#26126;&amp;#28783;&amp;#20855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32511;&amp;#33394;&amp;#29031;&amp;#26126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478;&amp;#24066;&amp;#20572;&amp;#36710;&amp;#22330;&amp;#24314;&amp;#35774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72;&amp;#36710;&amp;#2233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56;&amp;#32479;&amp;#20572;&amp;#36710;&amp;#2233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6800;&amp;#24335;&amp;#20572;&amp;#36710;&amp;#24211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72;&amp;#36710;&amp;#2233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56;&amp;#32479;&amp;#20572;&amp;#36710;&amp;#22330;&amp;#24314;&amp;#3577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426;&amp;#26800;&amp;#24335;&amp;#20572;&amp;#36710;&amp;#24211;&amp;#24314;&amp;#3577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426;&amp;#26800;&amp;#24335;&amp;#20572;&amp;#36710;&amp;#24211;&amp;#21644;&amp;#36710;&amp;#20301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26;&amp;#26800;&amp;#24335;&amp;#20572;&amp;#36710;&amp;#24211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426;&amp;#26800;&amp;#24335;&amp;#20572;&amp;#36710;&amp;#24211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478;&amp;#24066;&amp;#22320;&amp;#38754;&amp;#20132;&amp;#36890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754;&amp;#20132;&amp;#36890;&amp;#24037;&amp;#31243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754;&amp;#20132;&amp;#36890;&amp;#24037;&amp;#31243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754;&amp;#20132;&amp;#36890;&amp;#24037;&amp;#31243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8754;&amp;#20132;&amp;#3689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320;&amp;#38754;&amp;#20132;&amp;#36890;&amp;#24066;&amp;#22330;&amp;#31454;&amp;#20105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320;&amp;#38754;&amp;#20132;&amp;#36890;&amp;#24066;&amp;#22330;&amp;#25237;&amp;#36164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38754;&amp;#20132;&amp;#36890;&amp;#24037;&amp;#31243;&amp;#24314;&amp;#35774;&amp;#24066;&amp;#22330;&amp;#24320;&amp;#2529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1456; &amp;#20013;&amp;#22269;&amp;#20027;&amp;#35201;&amp;#20195;&amp;#34920;&amp;#22478;&amp;#24066;&amp;#21457;&amp;#23637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2478;&amp;#24066;&amp;#32508;&amp;#21512;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24066;&amp;#31454;&amp;#20105;&amp;#21147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24066;&amp;#31454;&amp;#20105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1454;&amp;#20105;&amp;#2114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7325;&amp;#28857;&amp;#19968;&amp;#32447;&amp;#22478;&amp;#24066;&amp;#24314;&amp;#35774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2478;&amp;#24066;&amp;#24314;&amp;#35774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478;&amp;#24066;&amp;#24615;&amp;#36136;&amp;#19982;&amp;#21457;&amp;#23637;&amp;#30446;&amp;#2663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478;&amp;#24066;&amp;#21457;&amp;#23637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54;&amp;#21475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478;&amp;#38215;&amp;#24314;&amp;#35774;&amp;#29992;&amp;#2232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38215;&amp;#24314;&amp;#35774;&amp;#29992;&amp;#2232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478;&amp;#24066;&amp;#31354;&amp;#38388;&amp;#24067;&amp;#23616;&amp;#19982;&amp;#22478;&amp;#20065;&amp;#21327;&amp;#35843;&amp;#2145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478;&amp;#24066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425;&amp;#21306;&amp;#22495;&amp;#30340;&amp;#21010;&amp;#20998;&amp;#1998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20065;&amp;#32479;&amp;#31609;&amp;#19982;&amp;#26449;&amp;#3821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6032;&amp;#22478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013;&amp;#24515;&amp;#22478;&amp;#35843;&amp;#25972;&amp;#20248;&amp;#21270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4066;&amp;#25919;&amp;#22522;&amp;#30784;&amp;#35774;&amp;#26045;&amp;#35268;&amp;#21010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32508;&amp;#21512;&amp;#20132;&amp;#36890;&amp;#20307;&amp;#31995;&amp;#21457;&amp;#23637;&amp;#30446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2478;&amp;#24066;&amp;#24314;&amp;#35774;&amp;#19982;&amp;#21457;&amp;#23637;&amp;#35268;&amp;#21010;&amp;#35843;&amp;#2597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2478;&amp;#24066;&amp;#24314;&amp;#35774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478;&amp;#24066;&amp;#24615;&amp;#36136;&amp;#19982;&amp;#21457;&amp;#23637;&amp;#30446;&amp;#2663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478;&amp;#24066;&amp;#21457;&amp;#23637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478;&amp;#24066;&amp;#21457;&amp;#23637;&amp;#26041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495;&amp;#382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4515;&amp;#2247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135;&amp;#19994;&amp;#21457;&amp;#23637;&amp;#35268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132;&amp;#36890;&amp;#24314;&amp;#35774;&amp;#35268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545;&amp;#22806;&amp;#20132;&amp;#3689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495;&amp;#20132;&amp;#3689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9615;&amp;#22659;&amp;#26223;&amp;#35266;&amp;#35268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2478;&amp;#24066;&amp;#31354;&amp;#38388;&amp;#26223;&amp;#35266;&amp;#24314;&amp;#357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0303;&amp;#23429;&amp;#21457;&amp;#23637;&amp;#35268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27;&amp;#35201;&amp;#30334;&amp;#24378;&amp;#21439;&lt;span&gt;(&amp;#24066;)&amp;#24314;&amp;#35774;&amp;#36712;&amp;#36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27743;&amp;#38452;&amp;#24066;&amp;#24314;&amp;#35774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478;&amp;#38215;&amp;#24314;&amp;#35774;&amp;#37197;&amp;#22871;&amp;#25919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478;&amp;#38215;&amp;#24615;&amp;#36136;&amp;#19982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478;&amp;#38215;&amp;#30340;&amp;#21151;&amp;#33021;&amp;#23450;&amp;#2030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2478;&amp;#38215;&amp;#20307;&amp;#31995;&amp;#32467;&amp;#26500;&amp;#35268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2478;&amp;#24066;&amp;#21270;&amp;#21457;&amp;#23637;&amp;#25112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2478;&amp;#24066;&amp;#21270;&amp;#27700;&amp;#2417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4066;&amp;#25919;&amp;#24037;&amp;#31243;&amp;#26426;&amp;#2680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4066;&amp;#25919;&amp;#24037;&amp;#31243;&amp;#26426;&amp;#26800;&amp;#34892;&amp;#19994;&amp;#20135;&amp;#21697;&amp;#32467;&amp;#26500;&amp;#29305;&amp;#2444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5919;&amp;#24037;&amp;#31243;&amp;#26426;&amp;#26800;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1450;&amp;#38130;&amp;#36816;&amp;#26426;&amp;#2680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5366;&amp;#25496;&amp;#26426;&amp;#20135;&amp;#21697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5013;&amp;#36733;&amp;#26426;&amp;#20135;&amp;#21697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5512;&amp;#22303;&amp;#26426;&amp;#20135;&amp;#21697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35;&amp;#38754;&amp;#21450;&amp;#21387;&amp;#23454;&amp;#26426;&amp;#2680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179;&amp;#22320;&amp;#26426;&amp;#20135;&amp;#21697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387;&amp;#36335;&amp;#26426;&amp;#20135;&amp;#21697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831;&amp;#23454;&amp;#26426;&amp;#26800;&amp;#20135;&amp;#21697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5674;&amp;#38138;&amp;#26426;&amp;#20135;&amp;#21697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0957;&amp;#22303;&amp;#26426;&amp;#2680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5919;&amp;#24037;&amp;#31243;&amp;#26426;&amp;#26800;&amp;#35774;&amp;#22791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5919;&amp;#24037;&amp;#31243;&amp;#26426;&amp;#26800;&amp;#35774;&amp;#22791;&amp;#31649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7319;&amp;#36141;&amp;#20013;&amp;#30340;&amp;#30701;&amp;#26399;&amp;#34892;&amp;#2002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7325;&amp;#26045;&amp;#24037;&amp;#31649;&amp;#29702;&amp;#36731;&amp;#35774;&amp;#22791;&amp;#31649;&amp;#2970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2570;&amp;#20047;&amp;#19987;&amp;#19994;&amp;#31649;&amp;#29702;&amp;#20154;&amp;#215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5919;&amp;#24037;&amp;#31243;&amp;#26426;&amp;#26800;&amp;#35774;&amp;#22791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7319;&amp;#36141;&amp;#29615;&amp;#33410;&amp;#30340;&amp;#31649;&amp;#2970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351;&amp;#29992;&amp;#29615;&amp;#33410;&amp;#20013;&amp;#32479;&amp;#31609;&amp;#31649;&amp;#2970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351;&amp;#29992;&amp;#29615;&amp;#33410;&amp;#20013;&amp;#25104;&amp;#26412;&amp;#31649;&amp;#2970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449;&amp;#24687;&amp;#21270;&amp;#31649;&amp;#2970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5919;&amp;#24037;&amp;#31243;&amp;#26426;&amp;#26800;&amp;#35774;&amp;#22791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5774;&amp;#22791;&amp;#30340;&amp;#25104;&amp;#26412;&amp;#25511;&amp;#2104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5774;&amp;#22791;&amp;#30340;&amp;#21160;&amp;#24577;&amp;#25511;&amp;#2104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4066;&amp;#25919;&amp;#24037;&amp;#31243;&amp;#24314;&amp;#35774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4066;&amp;#25919;&amp;#24037;&amp;#31243;&amp;#24314;&amp;#35774;&amp;#20225;&amp;#19994;&amp;#24635;&amp;#20307;&amp;#32463;&amp;#33829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5919;&amp;#24037;&amp;#31243;&amp;#35268;&amp;#21010;&amp;#35774;&amp;#35745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66;&amp;#25919;&amp;#24037;&amp;#31243;&amp;#35199;&amp;#21271;&amp;#35774;&amp;#35745;&amp;#30740;&amp;#31350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0027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6164;&amp;#36136;&amp;#27700;&amp;#24179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24037;&amp;#31243;&amp;#19994;&amp;#32489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6381;&amp;#21153;&amp;#32593;&amp;#3247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20154;&amp;#21147;&amp;#36164;&amp;#2830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31454;&amp;#20105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0225;&amp;#19994;&amp;#36817;&amp;#26399;&amp;#39033;&amp;#3044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66;&amp;#25919;&amp;#24037;&amp;#31243;&amp;#21326;&amp;#21271;&amp;#35774;&amp;#35745;&amp;#30740;&amp;#31350;&amp;#24635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0027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6164;&amp;#36136;&amp;#27700;&amp;#24179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24037;&amp;#31243;&amp;#19994;&amp;#32489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6381;&amp;#21153;&amp;#32593;&amp;#3247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20154;&amp;#21147;&amp;#36164;&amp;#2830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31454;&amp;#20105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0225;&amp;#19994;&amp;#36817;&amp;#26399;&amp;#39033;&amp;#3044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66;&amp;#25919;&amp;#24037;&amp;#31243;&amp;#20013;&amp;#21335;&amp;#35774;&amp;#35745;&amp;#30740;&amp;#31350;&amp;#24635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0027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6164;&amp;#36136;&amp;#27700;&amp;#24179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24037;&amp;#31243;&amp;#19994;&amp;#32489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6381;&amp;#21153;&amp;#32593;&amp;#3247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20154;&amp;#21147;&amp;#36164;&amp;#2830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31454;&amp;#20105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0225;&amp;#19994;&amp;#36817;&amp;#26399;&amp;#39033;&amp;#3044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66;&amp;#25919;&amp;#24037;&amp;#31243;&amp;#19996;&amp;#21271;&amp;#35774;&amp;#35745;&amp;#30740;&amp;#31350;&amp;#24635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0027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6164;&amp;#36136;&amp;#27700;&amp;#24179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24037;&amp;#31243;&amp;#19994;&amp;#32489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6381;&amp;#21153;&amp;#32593;&amp;#3247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20154;&amp;#21147;&amp;#36164;&amp;#2830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31454;&amp;#20105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066;&amp;#25919;&amp;#24037;&amp;#31243;&amp;#35199;&amp;#21335;&amp;#35774;&amp;#35745;&amp;#30740;&amp;#31350;&amp;#24635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0027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6164;&amp;#36136;&amp;#27700;&amp;#24179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24037;&amp;#31243;&amp;#19994;&amp;#32489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6381;&amp;#21153;&amp;#32593;&amp;#3247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20154;&amp;#21147;&amp;#36164;&amp;#2830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31454;&amp;#20105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8&amp;#65289;&amp;#20225;&amp;#19994;&amp;#36817;&amp;#26399;&amp;#39033;&amp;#3044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4066;&amp;#25919;&amp;#24037;&amp;#31243;&amp;#24314;&amp;#35774;&amp;#25919;&amp;#24220;&amp;#34892;&amp;#2002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5105;&amp;#22269;&amp;#23567;&amp;#22478;&amp;#38215;&amp;#24314;&amp;#35774;&amp;#20013;&amp;#25919;&amp;#24220;&amp;#34892;&amp;#20026;&amp;#32570;&amp;#3851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041;&amp;#25919;&amp;#24220;&amp;#34892;&amp;#20026;&amp;#30340;&amp;#36234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041;&amp;#25919;&amp;#24220;&amp;#34892;&amp;#20026;&amp;#30340;&amp;#3257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041;&amp;#25919;&amp;#24220;&amp;#34892;&amp;#20026;&amp;#30701;&amp;#2639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2478;&amp;#38215;&amp;#24314;&amp;#35774;&amp;#20013;&amp;#25919;&amp;#24220;&amp;#34892;&amp;#20026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35270;&amp;#22478;&amp;#2006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6;&amp;#21892;&amp;#25919;&amp;#24220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35270;&amp;#22478;&amp;#38215;&amp;#35268;&amp;#21010;&amp;#19982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1;&amp;#24067;&amp;#22478;&amp;#38215;&amp;#24314;&amp;#35774;&amp;#314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26041;&amp;#25919;&amp;#24220;&amp;#34701;&amp;#36164;&amp;#24179;&amp;#2148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041;&amp;#25919;&amp;#24220;&amp;#34701;&amp;#36164;&amp;#24179;&amp;#21488;&amp;#36151;&amp;#27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041;&amp;#25919;&amp;#24220;&amp;#34701;&amp;#36164;&amp;#24179;&amp;#21488;&amp;#36164;&amp;#37329;&amp;#25237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041;&amp;#25919;&amp;#24220;&amp;#34701;&amp;#36164;&amp;#24179;&amp;#2148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24066;&amp;#25919;&amp;#24037;&amp;#31243;&amp;#24314;&amp;#35774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2478;&amp;#38215;&amp;#24066;&amp;#25919;&amp;#24037;&amp;#31243;&amp;#24314;&amp;#35774;&amp;#34701;&amp;#36164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2478;&amp;#38215;&amp;#24314;&amp;#35774;&amp;#34701;&amp;#36164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478;&amp;#38215;&amp;#24314;&amp;#35774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478;&amp;#38215;&amp;#24314;&amp;#35774;&amp;#34701;&amp;#3616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478;&amp;#38215;&amp;#24314;&amp;#35774;&amp;#39033;&amp;#30446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5919;&amp;#24037;&amp;#31243;&amp;#24314;&amp;#3577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2411;&amp;#22478;&amp;#38215;&amp;#24066;&amp;#25919;&amp;#24037;&amp;#31243;&amp;#24314;&amp;#3577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3567;&amp;#22411;&amp;#22478;&amp;#38215;&amp;#24066;&amp;#25919;&amp;#24037;&amp;#31243;&amp;#24314;&amp;#35774;&amp;#26041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13;&amp;#23567;&amp;#22411;&amp;#22478;&amp;#38215;&amp;#24066;&amp;#25919;&amp;#24037;&amp;#31243;&amp;#25237;&amp;#3616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2478;&amp;#38215;&amp;#24066;&amp;#25919;&amp;#24037;&amp;#31243;&amp;#24314;&amp;#3577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823;&amp;#22411;&amp;#22478;&amp;#38215;&amp;#24066;&amp;#25919;&amp;#24037;&amp;#31243;&amp;#24314;&amp;#35774;&amp;#26041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823;&amp;#22411;&amp;#22478;&amp;#38215;&amp;#24066;&amp;#25919;&amp;#24037;&amp;#31243;&amp;#25237;&amp;#3616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19990;&amp;#30028;&amp;#22478;&amp;#2406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5268;&amp;#21010;&amp;#19982;&amp;#19990;&amp;#30028;&amp;#22478;&amp;#24066;&amp;#3034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19990;&amp;#30028;&amp;#22478;&amp;#24066;&amp;#21457;&amp;#23637;&amp;#30528;&amp;#21147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9983;&amp;#24577;&amp;#21270;&amp;#24314;&amp;#3577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5968;&amp;#23383;&amp;#21270;&amp;#24314;&amp;#3577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5105;&amp;#22269;&amp;#22478;&amp;#24066;&amp;#2127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2478;&amp;#24066;&amp;#26410;&amp;#26469;&amp;#21457;&amp;#23637;&amp;#20840;&amp;#26223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22478;&amp;#24066;&amp;#21270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5919;&amp;#24037;&amp;#31243;&amp;#24314;&amp;#35774;&amp;#34892;&amp;#19994;&amp;#26426;&amp;#20250;&amp;#19982;&amp;#21069;&amp;#26223;&amp;#20998;&amp;#26512;&lt;span&gt;&amp;mdash;&amp;mdash;ZYCY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5919;&amp;#24037;&amp;#31243;&amp;#24314;&amp;#3577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5919;&amp;#24037;&amp;#31243;&amp;#24314;&amp;#35774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5919;&amp;#24037;&amp;#31243;&amp;#24314;&amp;#35774;&amp;#34892;&amp;#19994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