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策划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&amp;#31574;&amp;#2101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&amp;#31574;&amp;#2101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256;&amp;#32479;&amp;#23130;&amp;#24198;&amp;#24066;&amp;#22330;&amp;#23384;&amp;#22312;&amp;#30528;&amp;#20934;&amp;#20837;&amp;#38376;&amp;#27099;&amp;#20302;&amp;#12289;&amp;#38598;&amp;#20013;&amp;#24230;&amp;#20302;&amp;#12289;&amp;#32570;&amp;#20047;&amp;#32479;&amp;#19968;&amp;#30340;&amp;#26631;&amp;#20934;&amp;#35268;&amp;#33539;&amp;#12289;&amp;#19987;&amp;#19994;&amp;#32454;&amp;#20998;&amp;#24230;&amp;#19981;&amp;#22815;&amp;#31561;&amp;#38382;&amp;#39064;&amp;#12290;&amp;#25454;&amp;#30456;&amp;#20851;&amp;#25968;&amp;#25454;&amp;#32479;&amp;#35745;&amp;#65292;&amp;#20013;&amp;#22269;&amp;#27599;&amp;#24180;&amp;#22240;&amp;#23130;&amp;#24198;&amp;#20135;&amp;#29983;&amp;#30340;&amp;#29421;&amp;#20041;&amp;#28040;&amp;#36153;&amp;#22312;&lt;span&gt;5000&amp;#20159;&amp;#20803;&amp;#20154;&amp;#27665;&amp;#24065;&amp;#20197;&amp;#19978;&amp;#65292;&amp;#21344;&amp;#22269;&amp;#27665;&amp;#29983;&amp;#20135;&amp;#24635;&amp;#20540;&amp;#30340;2.5%&amp;#12290;&amp;#26410;&amp;#26469;&amp;#65292;&amp;#20013;&amp;#22269;&amp;#23130;&amp;#24198;&amp;#24066;&amp;#22330;&amp;#20063;&amp;#35768;&amp;#20250;&amp;#25104;&amp;#20026;&amp;#19968;&amp;#20010;&amp;#19975;&amp;#20159;&amp;#24066;&amp;#223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3130;&amp;#24198;&amp;#31574;&amp;#21010;&lt;/span&gt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9/R0905/201811/22-279666.html"&gt;&amp;#23130;&amp;#24198;&amp;#31574;&amp;#21010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130;&amp;#24198;&amp;#31574;&amp;#210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130;&amp;#24198;&amp;#31574;&amp;#210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130;&amp;#24198;&amp;#31574;&amp;#21010;&amp;#34892;&amp;#19994;&amp;#20135;&amp;#21697;&lt;span&gt;/&amp;#26381;&amp;#21153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574;&amp;#210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130;&amp;#24198;&amp;#31574;&amp;#210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3130;&amp;#24198;&amp;#31574;&amp;#21010;&amp;#34892;&amp;#19994;&amp;#24066;&amp;#22330;&amp;#29305;&amp;#2885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013;&amp;#22269;&amp;#23130;&amp;#24198;&amp;#31574;&amp;#2101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130;&amp;#24198;&amp;#31574;&amp;#21010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130;&amp;#24198;&amp;#31574;&amp;#21010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130;&amp;#24198;&amp;#31574;&amp;#21010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130;&amp;#24198;&amp;#31574;&amp;#210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840;&amp;#29699;&amp;#23130;&amp;#24198;&amp;#31574;&amp;#21010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3130;&amp;#24198;&amp;#31574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3130;&amp;#24198;&amp;#31574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3130;&amp;#24198;&amp;#31574;&amp;#210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3130;&amp;#24198;&amp;#31574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3130;&amp;#24198;&amp;#31574;&amp;#210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3130;&amp;#24198;&amp;#31574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3130;&amp;#24198;&amp;#31574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3130;&amp;#24198;&amp;#31574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3130;&amp;#24198;&amp;#31574;&amp;#210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3130;&amp;#24198;&amp;#31574;&amp;#210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3130;&amp;#24198;&amp;#31574;&amp;#210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3130;&amp;#24198;&amp;#31574;&amp;#210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3130;&amp;#24198;&amp;#31574;&amp;#210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23130;&amp;#24198;&amp;#31574;&amp;#21010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130;&amp;#24198;&amp;#31574;&amp;#210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3130;&amp;#24198;&amp;#31574;&amp;#210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3130;&amp;#24198;&amp;#31574;&amp;#210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3130;&amp;#24198;&amp;#31574;&amp;#210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3130;&amp;#24198;&amp;#31574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3130;&amp;#24198;&amp;#31574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3130;&amp;#24198;&amp;#31574;&amp;#210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3130;&amp;#24198;&amp;#31574;&amp;#210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3130;&amp;#24198;&amp;#31574;&amp;#210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3130;&amp;#24198;&amp;#31574;&amp;#210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30;&amp;#24198;&amp;#31574;&amp;#21010;&amp;#34892;&amp;#19994;&amp;#23384;&amp;#22312;&amp;#20379;&amp;#27714;&amp;#32467;&amp;#2650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640;&amp;#31471;&amp;#23130;&amp;#24198;&amp;#31574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31471;&amp;#23130;&amp;#24198;&amp;#31574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302;&amp;#31471;&amp;#23130;&amp;#24198;&amp;#31574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30;&amp;#24198;&amp;#31574;&amp;#210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3130;&amp;#24198;&amp;#31574;&amp;#210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30;&amp;#24198;&amp;#31574;&amp;#210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30;&amp;#24198;&amp;#31574;&amp;#210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3130;&amp;#24198;&amp;#31574;&amp;#210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23130;&amp;#24198;&amp;#31574;&amp;#21010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3130;&amp;#24198;&amp;#31574;&amp;#210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3130;&amp;#24198;&amp;#31574;&amp;#210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3130;&amp;#24198;&amp;#31574;&amp;#210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3130;&amp;#24198;&amp;#31574;&amp;#210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3130;&amp;#24198;&amp;#31574;&amp;#210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3130;&amp;#24198;&amp;#31574;&amp;#210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3130;&amp;#24198;&amp;#31574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130;&amp;#24198;&amp;#31574;&amp;#210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3130;&amp;#24198;&amp;#31574;&amp;#210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0013;&amp;#22269;&amp;#23130;&amp;#24198;&amp;#31574;&amp;#21010;&amp;#34892;&amp;#19994;&amp;#19978;&amp;#12289;&amp;#19979;&amp;#28216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130;&amp;#24198;&amp;#31574;&amp;#210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130;&amp;#24198;&amp;#31574;&amp;#210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130;&amp;#24198;&amp;#31574;&amp;#210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130;&amp;#24198;&amp;#31574;&amp;#210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0013;&amp;#22269;&amp;#23130;&amp;#24198;&amp;#31574;&amp;#21010;&amp;#34892;&amp;#19994;&amp;#37325;&amp;#28857;&amp;#21306;&amp;#22495;&amp;#24066;&amp;#22330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3130;&amp;#24198;&amp;#31574;&amp;#2101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130;&amp;#24198;&amp;#31574;&amp;#2101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130;&amp;#24198;&amp;#31574;&amp;#210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130;&amp;#24198;&amp;#31574;&amp;#2101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19996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023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43;&amp;#33487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665;&amp;#19996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993;&amp;#27743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3433;&amp;#2450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1119;&amp;#24314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21335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191;&amp;#19996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91;&amp;#351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23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8246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8246;&amp;#21271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7827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26;&amp;#21271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1271;&amp;#20140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3665;&amp;#351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825;&amp;#27941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7827;&amp;#21271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9996;&amp;#21271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6797;&amp;#2342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1513;&amp;#2651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40657;&amp;#40857;&amp;#27743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5199;&amp;#21335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7325;&amp;#24198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2235;&amp;#2402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0113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35199;&amp;#21271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38485;&amp;#351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6032;&amp;#30086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9976;&amp;#328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0013;&amp;#22269;&amp;#23130;&amp;#24198;&amp;#31574;&amp;#21010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3130;&amp;#24198;&amp;#31574;&amp;#210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130;&amp;#24198;&amp;#31574;&amp;#210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130;&amp;#24198;&amp;#31574;&amp;#210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130;&amp;#24198;&amp;#31574;&amp;#210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130;&amp;#24198;&amp;#31574;&amp;#210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130;&amp;#24198;&amp;#31574;&amp;#210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130;&amp;#24198;&amp;#31574;&amp;#210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130;&amp;#24198;&amp;#31574;&amp;#210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130;&amp;#24198;&amp;#31574;&amp;#210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130;&amp;#24198;&amp;#31574;&amp;#2101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3130;&amp;#24198;&amp;#31574;&amp;#21010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130;&amp;#24198;&amp;#31574;&amp;#21010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3130;&amp;#24198;&amp;#31574;&amp;#21010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130;&amp;#24198;&amp;#31574;&amp;#21010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3130;&amp;#24198;&amp;#31574;&amp;#21010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3130;&amp;#24198;&amp;#31574;&amp;#210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3130;&amp;#24198;&amp;#31574;&amp;#210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23130;&amp;#24198;&amp;#31574;&amp;#21010;&amp;#34892;&amp;#19994;&amp;#39046; &amp;#20808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33457;&amp;#28023;&amp;#38401;&amp;#23130;&amp;#31036;&amp;#31574;&amp;#210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325;&amp;#24198;&amp;#37329;&amp;#22827;&amp;#20154;&amp;#23130;&amp;#24198;&amp;#31036;&amp;#20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38886;&amp;#21019;&amp;#36152;&amp;#2613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30342;&amp;#21916;&amp;#25991;&amp;#21270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5;&amp;#24895;&amp;#32467;&amp;#23130;&amp;#24198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654;&amp;#34183;&amp;#20141;&lt;span&gt;(&amp;#21271;&amp;#20140;)&amp;#25991;&amp;#21270;&amp;#21457;&amp;#2363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4658;&amp;#36890;&amp;#38451;&amp;#20809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24030;&amp;#32536;&amp;#26790;&amp;#32426;&amp;#23130;&amp;#31036;&amp;#31574;&amp;#210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24030;&amp;#39046;&amp;#21183;&amp;#30427;&amp;#31143;&amp;#23130;&amp;#24198;&amp;#31036;&amp;#20202;&amp;#31574;&amp;#210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24066;&amp;#22909;&amp;#30334;&amp;#24180;&amp;#23130;&amp;#24198;&amp;#31036;&amp;#20202;&amp;#31574;&amp;#210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3130;&amp;#24198;&amp;#31574;&amp;#21010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3130;&amp;#24198;&amp;#31574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130;&amp;#24198;&amp;#31574;&amp;#210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130;&amp;#24198;&amp;#31574;&amp;#210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3130;&amp;#24198;&amp;#31574;&amp;#210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3130;&amp;#24198;&amp;#31574;&amp;#210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130;&amp;#24198;&amp;#31574;&amp;#210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72;&amp;#3520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130;&amp;#24198;&amp;#31574;&amp;#210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130;&amp;#24198;&amp;#31574;&amp;#210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130;&amp;#24198;&amp;#31574;&amp;#210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130;&amp;#24198;&amp;#31574;&amp;#210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130;&amp;#24198;&amp;#31574;&amp;#210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130;&amp;#24198;&amp;#31574;&amp;#210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2810;&amp;#22240;&amp;#32032;&amp;#24102;&amp;#21160;&amp;#25105;&amp;#22269;&amp;#23130;&amp;#24198;&amp;#31574;&amp;#2101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6;&amp;#23130;&amp;#20154;&amp;#21475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30;&amp;#24198;&amp;#28040;&amp;#36153;&amp;#35266;&amp;#245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24198;&amp;#28040;&amp;#36153;&amp;#33021;&amp;#211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30;&amp;#24198;&amp;#28040;&amp;#36153;&amp;#27700;&amp;#2417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3130;&amp;#24198;&amp;#31574;&amp;#2101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130;&amp;#24198;&amp;#31574;&amp;#210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3130;&amp;#24198;&amp;#31574;&amp;#210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3130;&amp;#24198;&amp;#31574;&amp;#210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3130;&amp;#24198;&amp;#31574;&amp;#210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3130;&amp;#24198;&amp;#31574;&amp;#210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130;&amp;#24198;&amp;#31574;&amp;#210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3130;&amp;#24198;&amp;#31574;&amp;#210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3130;&amp;#24198;&amp;#31574;&amp;#210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3130;&amp;#24198;&amp;#31574;&amp;#210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3130;&amp;#24198;&amp;#31574;&amp;#210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3130;&amp;#24198;&amp;#31574;&amp;#210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3130;&amp;#24198;&amp;#31574;&amp;#210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3130;&amp;#24198;&amp;#31574;&amp;#21010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3130;&amp;#24198;&amp;#31574;&amp;#210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3130;&amp;#24198;&amp;#31574;&amp;#21010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130;&amp;#24198;&amp;#31574;&amp;#210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130;&amp;#24198;&amp;#31574;&amp;#210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130;&amp;#24198;&amp;#31574;&amp;#210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130;&amp;#24198;&amp;#31574;&amp;#2101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