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羽毛</w:t>
      </w:r>
      <w:r>
        <w:rPr/>
        <w:t>(</w:t>
      </w:r>
      <w:r>
        <w:rPr/>
        <w:t>绒</w:t>
      </w:r>
      <w:r>
        <w:rPr/>
        <w:t>)</w:t>
      </w:r>
      <w:r>
        <w:rPr/>
        <w:t>加工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01;&amp;#27611;(&amp;#32466;)&amp;#21152;&amp;#24037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01;&amp;#27611;(&amp;#32466;)&amp;#21152;&amp;#24037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2701;&amp;#27611;(&amp;#32466;)&amp;#21152;&amp;#24037;&amp;#34892;&amp;#19994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805/11-260896.html"&gt;&lt;span&gt;&lt;span&gt;&amp;#32701;&amp;#27611;&lt;/span&gt;&lt;/span&gt;&lt;/a&gt;&lt;/u&gt;(&lt;/strong&gt;&lt;strong&gt;&amp;#32466;)&lt;/strong&gt;&lt;strong&gt;&amp;#21152;&amp;#24037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01;&amp;#27611;(&amp;#32466;)&amp;#21152;&amp;#240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01;&amp;#27611;(&amp;#32466;)&amp;#21152;&amp;#2403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701;&amp;#27611;(&lt;/strong&gt;&lt;strong&gt;&amp;#32466;)&lt;/strong&gt;&lt;strong&gt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01;&amp;#27611;(&amp;#32466;)&amp;#21152;&amp;#24037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27611;(&amp;#32466;)&amp;#21152;&amp;#240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27611;(&amp;#32466;)&amp;#21152;&amp;#24037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01;&amp;#27611;(&amp;#32466;)&amp;#21152;&amp;#24037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27611;(&amp;#32466;)&amp;#21152;&amp;#24037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2701;&amp;#27611;(&lt;/strong&gt;&lt;strong&gt;&amp;#32466;)&lt;/strong&gt;&lt;strong&gt;&amp;#21152;&amp;#24037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2701;&amp;#27611;(&amp;#32466;)&amp;#21152;&amp;#24037;&amp;#21457;&amp;#23637;&amp;#29615;&amp;#2265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2701;&amp;#27611;(&amp;#32466;)&amp;#21152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27611;(&amp;#32466;)&amp;#19994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2701;&amp;#27611;(&amp;#32466;)&amp;#21152;&amp;#24037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2701;&amp;#27611;(&amp;#32466;)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701;&amp;#27611;(&lt;/strong&gt;&lt;strong&gt;&amp;#32466;)&lt;/strong&gt;&lt;strong&gt;&amp;#21152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701;&amp;#27611;(&amp;#32466;)&amp;#21152;&amp;#2403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665;&amp;#65306;&amp;#25171;&amp;#36896;&amp;#32466;&amp;#27611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40517;&amp;#20135;&amp;#40517;&amp;#32466; &amp;#21334;&amp;#30340;&amp;#24555;&amp;#20215;&amp;#2668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512;&amp;#29863;&amp;#25512;&amp;#21160;&amp;#32701;&amp;#32466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01;&amp;#27611;(&amp;#32466;)&amp;#21152;&amp;#2403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457;&amp;#23637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6880;&amp;#2418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7;&amp;#29260;&amp;#25928;&amp;#30410;&amp;#26174;&amp;#33879;&amp;#65292;&amp;#24102;&amp;#21160;&amp;#20102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216;&amp;#26415;&amp;#25913;&amp;#36896;&amp;#65292;&amp;#23454;&amp;#29616;&amp;#20102;&amp;#29983;&amp;#20135;&amp;#35774;&amp;#22791;&amp;#30340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01;&amp;#27611;(&amp;#32466;)&amp;#21152;&amp;#2403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701;&amp;#27611;(&amp;#32466;)&amp;#21046;&amp;#21697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448;&amp;#32570;&amp;#20047;&amp;#26377;&amp;#25928;&amp;#30340;&amp;#23439;&amp;#35266;&amp;#35843;&amp;#25511;&amp;#21644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27611;(&amp;#32466;)&amp;#21046;&amp;#21697;&amp;#21152;&amp;#24037;&amp;#34892;&amp;#19994;&amp;#29615;&amp;#20445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701;&amp;#27611;(&lt;/strong&gt;&lt;strong&gt;&amp;#32466;)&lt;/strong&gt;&lt;strong&gt;&amp;#21152;&amp;#2403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701;&amp;#27611;(&amp;#32466;)&amp;#21152;&amp;#24037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701;&amp;#27611;(&amp;#32466;)&amp;#21152;&amp;#24037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701;&amp;#27611;(&amp;#32466;)&amp;#21152;&amp;#24037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01;&amp;#27611;(&amp;#32466;)&amp;#21152;&amp;#24037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01;&amp;#27611;(&amp;#32466;)&amp;#21152;&amp;#2403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701;&amp;#27611;(&amp;#32466;)&amp;#21152;&amp;#2403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701;&amp;#27611;(&amp;#32466;)&amp;#21152;&amp;#2403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01;&amp;#27611;(&amp;#32466;)&amp;#21152;&amp;#2403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01;&amp;#27611;(&amp;#32466;)&amp;#21152;&amp;#2403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701;&amp;#27611;(&amp;#32466;)&amp;#21152;&amp;#2403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701;&amp;#27611;(&amp;#32466;)&amp;#21152;&amp;#2403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01;&amp;#27611;(&amp;#32466;)&amp;#21152;&amp;#2403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701;&amp;#27611;(&lt;/strong&gt;&lt;strong&gt;&amp;#32466;)&lt;/strong&gt;&lt;strong&gt;&amp;#21152;&amp;#24037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01;&amp;#27611;(&amp;#32466;)&amp;#21152;&amp;#24037;&amp;#19994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27611;(&amp;#32466;)&amp;#21152;&amp;#24037;&amp;#19994;&amp;#34892;&amp;#19994;&amp;#29616;&amp;#34892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500;&amp;#25252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27611;(&amp;#32466;)&amp;#21152;&amp;#24037;&amp;#19994;&amp;#30340;&amp;#22806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01;&amp;#27611;(&amp;#32466;)&amp;#21152;&amp;#24037;&amp;#19994;&amp;#38144;&amp;#21806;&amp;#32456;&amp;#3147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33829;&amp;#38144;&amp;#22312;&amp;#32701;&amp;#27611;(&amp;#32466;)&amp;#21152;&amp;#24037;&amp;#19994;&amp;#34892;&amp;#19994;&amp;#20013;&amp;#3034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3829;&amp;#38144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33829;&amp;#38144;&amp;#30340;&amp;#20851;&amp;#38190;&amp;#2885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0419;&amp;#3814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01;&amp;#27611;(&amp;#32466;)&amp;#21046;&amp;#21697;&amp;#21152;&amp;#24037;&amp;#34892;&amp;#19994;&amp;#38144;&amp;#21806;&amp;#28192;&amp;#36947;&amp;#25511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21697;&amp;#29260;&amp;#25511;&amp;#21046;&amp;#28192;&amp;#3694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8271;&amp;#26399;&amp;#25112;&amp;#30053;&amp;#21644;&amp;#24895;&amp;#26223;&amp;#25511;&amp;#21046;&amp;#28192;&amp;#3694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1033;&amp;#30410;&amp;#23545;&amp;#28192;&amp;#36947;&amp;#23458;&amp;#25143;&amp;#36827;&amp;#3489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9992;&amp;#21378;&amp;#23478;&amp;#26381;&amp;#21153;&amp;#25511;&amp;#21046;&amp;#28192;&amp;#3694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9992;&amp;#32456;&amp;#31471;&amp;#25511;&amp;#21046;&amp;#28192;&amp;#3694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992;&amp;#28608;&amp;#21169;&amp;#28120;&amp;#27760;&amp;#26426;&amp;#21046;&amp;#25511;&amp;#21046;&amp;#28192;&amp;#3694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01;&amp;#27611;(&amp;#32466;)&amp;#21152;&amp;#24037;&amp;#34892;&amp;#19994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8144;&amp;#20215;&amp;#266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701;&amp;#27611;(&lt;/strong&gt;&lt;strong&gt;&amp;#32466;)&lt;/strong&gt;&lt;strong&gt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701;&amp;#27611;(&amp;#32466;)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701;&amp;#27611;(&amp;#32466;)&amp;#21152;&amp;#2403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004;&amp;#24180;&amp;#32701;&amp;#27611;(&amp;#32466;)&amp;#21152;&amp;#24037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701;&amp;#27611;(&amp;#32466;)&amp;#21152;&amp;#24037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701;&amp;#27611;(&lt;/strong&gt;&lt;strong&gt;&amp;#32466;)&lt;/strong&gt;&lt;strong&gt;&amp;#21152;&amp;#24037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4191;&amp;#20016;&amp;#32701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04;&amp;#22478;&amp;#24066;&amp;#40511;&amp;#28070;&amp;#32701;&amp;#3246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6;&amp;#24029;&amp;#40511;&amp;#20159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7427;&amp;#38534;&amp;#3270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34;&amp;#26124;&amp;#40857;&amp;#40527;&amp;#32701;&amp;#3246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39;&amp;#21439;&amp;#21326;&amp;#20852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7329;&amp;#24191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8451;&amp;#35895;&amp;#21439;&amp;#28165;&amp;#21326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19971;&amp;#26143;&amp;#32701;&amp;#32466;&amp;#24037;&amp;#361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534;&amp;#26124;&amp;#19977;&amp;#40857;&amp;#3270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8;&amp;#19979;&amp;#28216;&amp;#20135;&amp;#19994;&amp;#38142;&amp;#21450;&amp;#32701;&amp;#27611;(&lt;/strong&gt;&lt;strong&gt;&amp;#32466;)&lt;/strong&gt;&lt;strong&gt;&amp;#21152;&amp;#24037;&amp;#34892;&amp;#19994;&amp;#30456;&amp;#20851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493;&amp;#40517;&amp;#32466;&amp;#30340;&amp;#29983;&amp;#20135;&amp;#21644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93;&amp;#40517;&amp;#32466;&amp;#30340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93;&amp;#40517;&amp;#32466;&amp;#30340;&amp;#29983;&amp;#20135;&amp;#23395;&amp;#33410; &amp;#21644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93;&amp;#40517;&amp;#32466;&amp;#30340;&amp;#25910;&amp;#36141;&amp;#21644;&amp;#3574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93;&amp;#40517;&amp;#32466;&amp;#30340;&amp;#20445;&amp;#31649;&amp;#12289;&amp;#21253;&amp;#35013;&amp;#2164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93;&amp;#40517;&amp;#32466;&amp;#30340;&amp;#20445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93;&amp;#40517;&amp;#32466;&amp;#303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93;&amp;#40517;&amp;#32466;&amp;#3034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93;&amp;#40517;&amp;#32466;&amp;#21046;&amp;#2169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93;&amp;#40517;&amp;#32466;&amp;#21046;&amp;#21697;&amp;#30340;&amp;#22635;&amp;#20805;&amp;#12289;&amp;#38754;&amp;#26009;&amp;#21644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93;&amp;#40517;&amp;#32466;&amp;#21046;&amp;#2169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93;&amp;#40517;&amp;#32466;&amp;#21046;&amp;#21697;&amp;#30340;&amp;#21046;&amp;#20316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493;&amp;#40517;&amp;#32466;&amp;#21046;&amp;#21697;&amp;#30340;&amp;#25972;&amp;#28907;&amp;#12289;&amp;#21253;&amp;#35013;&amp;#12289;&amp;#20445;&amp;#31649;&amp;#21644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701;&amp;#27611;(&lt;/strong&gt;&lt;strong&gt;&amp;#32466;)&lt;/strong&gt;&lt;strong&gt;&amp;#21152;&amp;#24037;&amp;#34892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701;&amp;#27611;(&amp;#32466;)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892;&amp;#19994;&amp;#20173;&amp;#24453;&amp;#25552;&amp;#39640; &amp;#21521;&amp;#20445;&amp;#20581;&amp;#22411;&amp;#21457;&amp;#23637;&amp;#26159;&amp;#33391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01;&amp;#32466;&amp;#21046;&amp;#21697;&amp;#22269;&amp;#20869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01;&amp;#32466;&amp;#22269;&amp;#38469;&amp;#24066;&amp;#22330;&amp;#26085;&amp;#3041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01;&amp;#27611;(&amp;#32466;)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01;&amp;#27611;(&amp;#32466;)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701;&amp;#27611;(&amp;#32466;)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701;&amp;#27611;(&amp;#32466;)&amp;#21152;&amp;#24037;&amp;#34892;&amp;#19994;&amp;#21457;&amp;#23637;&amp;#24314;&amp;#35758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