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饰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9280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9280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7329;&amp;#39280;&amp;#34892;&amp;#19994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9/R0904/201711/08-243444.html"&gt;&lt;span&gt;&lt;span&gt;&amp;#37329;&amp;#3928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7329;&amp;#3928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7329;&amp;#392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7329;&amp;#3928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7329;&amp;#3928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7329;&amp;#3928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329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7329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7329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7329;&amp;#3928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7329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7329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732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3732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3732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889;&amp;#22269;&amp;#3732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7329;&amp;#3928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39280;&amp;#34892;&amp;#19994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928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39280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39280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329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9;&amp;#3928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9;&amp;#3928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7329;&amp;#3928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7329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928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9;&amp;#3928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9;&amp;#3928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9;&amp;#3928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7329;&amp;#3928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7329;&amp;#3928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9;&amp;#3928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7329;&amp;#3928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9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9;&amp;#3928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329;&amp;#392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7329;&amp;#392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7329;&amp;#392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329;&amp;#3928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9;&amp;#3928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9;&amp;#3928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3928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9;&amp;#3928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3928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9280;&amp;#34892;&amp;#19994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928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3928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928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928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928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928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9;&amp;#392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32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3928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7329;&amp;#392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392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392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9;&amp;#3928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9;&amp;#392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92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928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1518;&amp;#37329;&amp;#3928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9;&amp;#392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9;&amp;#392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92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92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9;&amp;#392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7329;&amp;#392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37329;&amp;#392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7329;&amp;#392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37329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7329;&amp;#392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7329;&amp;#3928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928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928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7329;&amp;#3928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329;&amp;#3928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928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9;&amp;#392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7329;&amp;#39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7329;&amp;#392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7329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3928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9;&amp;#3928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9;&amp;#3928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9;&amp;#392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9;&amp;#3928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329;&amp;#3928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9;&amp;#3928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9;&amp;#3928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329;&amp;#3928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329;&amp;#3928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7329;&amp;#3928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329;&amp;#3928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3928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7329;&amp;#392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7329;&amp;#392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7329;&amp;#392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7329;&amp;#3928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928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26;&amp;#29260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03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08;&amp;#22823;&amp;#3111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7888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080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40557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40;&amp;#26790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736;&amp;#32511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13;&amp;#30431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608;&amp;#29983;&amp;#29983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3928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92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9;&amp;#3928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9;&amp;#3928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3928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9;&amp;#39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928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9;&amp;#3928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9;&amp;#3928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3928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9;&amp;#3928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9;&amp;#3928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7329;&amp;#392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7329;&amp;#3928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7329;&amp;#3928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7329;&amp;#3928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7329;&amp;#3928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7329;&amp;#3928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92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928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3928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3928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9;&amp;#3928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9;&amp;#3928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329;&amp;#3928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329;&amp;#3928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9;&amp;#392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7329;&amp;#392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329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9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928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392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9;&amp;#392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392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9;&amp;#392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329;&amp;#3928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928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3928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3928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7329;&amp;#39280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7329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7329;&amp;#392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329;&amp;#3928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7329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329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7329;&amp;#3928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92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92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928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92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92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928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92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3928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3928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39280;&amp;#34892;&amp;#19994;&amp;#22269;&amp;#2637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39280;&amp;#34892;&amp;#19994;&amp;#38598;&amp;#2030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39280;&amp;#34892;&amp;#19994;&amp;#32929;&amp;#20221;&amp;#21512;&amp;#20316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39280;&amp;#34892;&amp;#19994;&amp;#32929;&amp;#20221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39280;&amp;#34892;&amp;#19994;&amp;#31169;&amp;#33829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39280;&amp;#34892;&amp;#19994;&amp;#22806;&amp;#21830;&amp;#21644;&amp;#28207;&amp;#28595;&amp;#21488;&amp;#25237;&amp;#36164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39280;&amp;#34892;&amp;#19994;&amp;#20854;&amp;#20182;&amp;#31867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37329;&amp;#39280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37329;&amp;#39280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37329;&amp;#39280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