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清洁剂市场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8165;&amp;#27905;&amp;#21058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8165;&amp;#27905;&amp;#21058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27773;&amp;#36710;&amp;#28165;&amp;#27905;&amp;#21058;&amp;#24066;&amp;#22330;&amp;#21069;&amp;#26223;&amp;#30740;&amp;#31350;&amp;#19982;&amp;#24066;&amp;#22330;&amp;#21069;&amp;#26223;&amp;#39044;&amp;#27979;&amp;#25253;&amp;#21578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712/14-246929.html"&gt;&lt;span&gt;&lt;span&gt;&amp;#27773;&amp;#36710;&amp;#28165;&amp;#27905;&amp;#21058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8165;&amp;#27905;&amp;#2105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28165;&amp;#27905;&amp;#2105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28165;&amp;#27905;&amp;#21058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8165;&amp;#27905;&amp;#2105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73;&amp;#36710;&amp;#28165;&amp;#27905;&amp;#21058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28165;&amp;#27905;&amp;#21058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28165;&amp;#27905;&amp;#21058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7773;&amp;#36710;&amp;#28165;&amp;#27905;&amp;#21058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927;&amp;#28068;&amp;#21058;&amp;#23545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512;&amp;#25104;&amp;#27927;&amp;#28068;&amp;#21058;&amp;#27745;&amp;#2657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547;&amp;#30967;&amp;#27927;&amp;#28068;&amp;#21058;&amp;#23545;&amp;#27700;&amp;#20307;&amp;#30340;&amp;#19981;&amp;#3339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927;&amp;#34915;&amp;#31881;&amp;#30340;&amp;#27745;&amp;#2657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73;&amp;#36710;&amp;#28165;&amp;#27905;&amp;#2105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7773;&amp;#36710;&amp;#28165;&amp;#27905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28165;&amp;#27905;&amp;#2105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28165;&amp;#27905;&amp;#2105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28165;&amp;#27905;&amp;#2105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73;&amp;#36710;&amp;#28165;&amp;#27905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28165;&amp;#27905;&amp;#2105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773;&amp;#36710;&amp;#28165;&amp;#27905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773;&amp;#36710;&amp;#28165;&amp;#27905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7773;&amp;#36710;&amp;#28165;&amp;#27905;&amp;#210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7773;&amp;#36710;&amp;#28165;&amp;#27905;&amp;#2105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927;&amp;#28068;&amp;#21058;&amp;#24066;&amp;#22330;&amp;#38656;&amp;#27714;&amp;#24378;&amp;#211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22806;&amp;#29255;&amp;#29366;&amp;#27927;&amp;#28068;&amp;#21058;&amp;#24066;&amp;#22330;&amp;#26085;&amp;#30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9790;&amp;#20856;&amp;#31435;&amp;#27861;&amp;#31105;&amp;#27490;&amp;#34915;&amp;#29992;&amp;#27927;&amp;#28068;&amp;#21058;&amp;#20351;&amp;#29992;&amp;#30967;&amp;#37240;&amp;#30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2269;&amp;#22806;&amp;#21697;&amp;#29260;&amp;#20027;&amp;#23548;&amp;#20420;&amp;#32599;&amp;#26031;&amp;#21512;&amp;#25104;&amp;#27927;&amp;#28068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8595;&amp;#22823;&amp;#21033;&amp;#20122;&amp;#25104;&amp;#21151;&amp;#30740;&amp;#21046;&amp;#33410;&amp;#27700;&amp;#22411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7773;&amp;#36710;&amp;#28165;&amp;#27905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7773;&amp;#36710;&amp;#28165;&amp;#27905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7773;&amp;#36710;&amp;#28165;&amp;#27905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7773;&amp;#36710;&amp;#28165;&amp;#27905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7773;&amp;#36710;&amp;#28165;&amp;#27905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7773;&amp;#36710;&amp;#28165;&amp;#27905;&amp;#2105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773;&amp;#36710;&amp;#28165;&amp;#27905;&amp;#210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28165;&amp;#27905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73;&amp;#36710;&amp;#28165;&amp;#27905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73;&amp;#36710;&amp;#28165;&amp;#27905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773;&amp;#36710;&amp;#28165;&amp;#27905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7773;&amp;#36710;&amp;#28165;&amp;#27905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7773;&amp;#36710;&amp;#28165;&amp;#27905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7773;&amp;#36710;&amp;#28165;&amp;#27905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7773;&amp;#36710;&amp;#28165;&amp;#27905;&amp;#2105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773;&amp;#36710;&amp;#28165;&amp;#27905;&amp;#2105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927;&amp;#28068;&amp;#21058;&amp;#27927;&amp;#28068;&amp;#25928;&amp;#26524;&amp;#26377;&amp;#2445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135;&amp;#27927;&amp;#28068;&amp;#21058;&amp;#21253;&amp;#35013;&amp;#23384;&amp;#22312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27;&amp;#28068;&amp;#21058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35;&amp;#27861;&amp;#25512;&amp;#36827;&amp;#27927;&amp;#28068;&amp;#21058;&amp;#20840;&amp;#38754;&amp;#31105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773;&amp;#36710;&amp;#28165;&amp;#27905;&amp;#2105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7773;&amp;#36710;&amp;#28165;&amp;#27905;&amp;#2105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773;&amp;#36710;&amp;#28165;&amp;#27905;&amp;#2105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7773;&amp;#36710;&amp;#28165;&amp;#27905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7773;&amp;#36710;&amp;#28165;&amp;#27905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773;&amp;#36710;&amp;#28165;&amp;#27905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773;&amp;#36710;&amp;#28165;&amp;#27905;&amp;#2105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773;&amp;#36710;&amp;#28165;&amp;#27905;&amp;#2105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7773;&amp;#36710;&amp;#28165;&amp;#27905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7773;&amp;#36710;&amp;#28165;&amp;#27905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773;&amp;#36710;&amp;#28165;&amp;#27905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0;&amp;#28165;&amp;#27905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7773;&amp;#36710;&amp;#28165;&amp;#27905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7773;&amp;#36710;&amp;#28165;&amp;#27905;&amp;#2105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28165;&amp;#27905;&amp;#21058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00;&amp;#27927;&amp;#28165;&amp;#27905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377;&amp;#26426;&amp;#28165;&amp;#27927;&amp;#28342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108;&amp;#21512;&amp;#19968;&amp;#28165;&amp;#27927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773;&amp;#36710;&amp;#28165;&amp;#27905;&amp;#2105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28165;&amp;#27905;&amp;#210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773;&amp;#36710;&amp;#28165;&amp;#27905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28165;&amp;#27905;&amp;#2105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34920;&amp;#38754;&amp;#27963;&amp;#24615;&amp;#2105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6080;&amp;#26426;&amp;#21270;&amp;#24037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854;&amp;#20182;&amp;#21407;&amp;#26009;&amp;#21450;&amp;#30456;&amp;#2085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5104;&amp;#27927;&amp;#28068;&amp;#21058;&amp;#21161;&amp;#21058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32;&amp;#33740;&amp;#21058;&amp;#30340;&amp;#20998;&amp;#31867;&amp;#21450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27;&amp;#28068;&amp;#21161;&amp;#21058;&amp;#23618;&amp;#30789;&amp;#37240;&amp;#38048;&amp;#24212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28165;&amp;#27905;&amp;#2105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773;&amp;#36710;&amp;#28165;&amp;#27905;&amp;#210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7773;&amp;#36710;&amp;#28165;&amp;#27905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28165;&amp;#27905;&amp;#2105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28165;&amp;#27905;&amp;#2105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28165;&amp;#27905;&amp;#2105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0;&amp;#28165;&amp;#27905;&amp;#2105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7773;&amp;#36710;&amp;#28165;&amp;#27905;&amp;#2105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7773;&amp;#36710;&amp;#28165;&amp;#27905;&amp;#2105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7773;&amp;#36710;&amp;#28165;&amp;#27905;&amp;#2105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4013;&amp;#26143;&amp;#28165;&amp;#2792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191;&amp;#24030;&amp;#24066;&amp;#28010;&amp;#22855;&amp;#23454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335;&amp;#39118;&amp;#21270;&amp;#24037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433;&amp;#24509;&amp;#32511;&amp;#26379;&amp;#29615;&amp;#20445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19996;&amp;#26032;&amp;#29699;&amp;#28165;&amp;#27927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24030;&amp;#20445;&amp;#36176;&amp;#21033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191;&amp;#24030;&amp;#24066;&amp;#26631;&amp;#27036;&amp;#27773;&amp;#36710;&amp;#29992;&amp;#21697;&amp;#23454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4191;&amp;#24030;&amp;#24066;&amp;#22025;&amp;#25463;&amp;#27927;&amp;#28068;&amp;#29992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2266;&amp;#29305;&amp;#23041;&amp;#31185;&amp;#25216;(&amp;#21271;&amp;#20140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40863;&amp;#2926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73;&amp;#36710;&amp;#28165;&amp;#27905;&amp;#2105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7773;&amp;#36710;&amp;#28165;&amp;#27905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773;&amp;#36710;&amp;#28165;&amp;#27905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773;&amp;#36710;&amp;#28165;&amp;#27905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7773;&amp;#36710;&amp;#28165;&amp;#27905;&amp;#210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7773;&amp;#36710;&amp;#28165;&amp;#27905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773;&amp;#36710;&amp;#28165;&amp;#27905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773;&amp;#36710;&amp;#28165;&amp;#27905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773;&amp;#36710;&amp;#28165;&amp;#27905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773;&amp;#36710;&amp;#28165;&amp;#27905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773;&amp;#36710;&amp;#28165;&amp;#27905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773;&amp;#36710;&amp;#28165;&amp;#27905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773;&amp;#36710;&amp;#28165;&amp;#27905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73;&amp;#36710;&amp;#28165;&amp;#27905;&amp;#210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28165;&amp;#27905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773;&amp;#36710;&amp;#28165;&amp;#27905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7773;&amp;#36710;&amp;#28165;&amp;#27905;&amp;#2105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773;&amp;#36710;&amp;#28165;&amp;#27905;&amp;#2105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7773;&amp;#36710;&amp;#28165;&amp;#27905;&amp;#2105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7773;&amp;#36710;&amp;#28165;&amp;#27905;&amp;#2105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7773;&amp;#36710;&amp;#28165;&amp;#27905;&amp;#2105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773;&amp;#36710;&amp;#28165;&amp;#27905;&amp;#2105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0;&amp;#28165;&amp;#27905;&amp;#2105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773;&amp;#36710;&amp;#28165;&amp;#27905;&amp;#2105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73;&amp;#36710;&amp;#28165;&amp;#27905;&amp;#2105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773;&amp;#36710;&amp;#28165;&amp;#27905;&amp;#21058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165;&amp;#27905;&amp;#2105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165;&amp;#27905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165;&amp;#27905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8165;&amp;#27905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8165;&amp;#27905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8165;&amp;#27905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8165;&amp;#27905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8165;&amp;#27905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8165;&amp;#27905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8165;&amp;#27905;&amp;#2105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8165;&amp;#27905;&amp;#2105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8165;&amp;#27905;&amp;#210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8165;&amp;#27905;&amp;#2105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8165;&amp;#27905;&amp;#2105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8165;&amp;#27905;&amp;#2105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165;&amp;#27905;&amp;#2105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165;&amp;#27905;&amp;#2105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165;&amp;#27905;&amp;#210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165;&amp;#27905;&amp;#2105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