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甲醇汽车市场前景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2;&amp;#37255;&amp;#27773;&amp;#36710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2;&amp;#37255;&amp;#27773;&amp;#36710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35810;&amp;#21457;&amp;#24067;&amp;#30340;&amp;#12298;2018-2024&amp;#24180;&amp;#20013;&amp;#22269;&amp;#30002;&amp;#37255;&amp;#27773;&amp;#36710;&amp;#24066;&amp;#22330;&amp;#21069;&amp;#26223;&amp;#30740;&amp;#3135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35810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5/201711/27-245169.html"&gt;&lt;span&gt;&lt;span&gt;&amp;#30002;&amp;#37255;&amp;#27773;&amp;#3671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2;&amp;#37255;&amp;#27773;&amp;#3671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2;&amp;#37255;&amp;#27773;&amp;#367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2;&amp;#37255;&amp;#27773;&amp;#3671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2;&amp;#37255;&amp;#27773;&amp;#3671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002;&amp;#37255;&amp;#27773;&amp;#3671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0002;&amp;#37255;&amp;#27773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002;&amp;#37255;&amp;#27773;&amp;#3671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98;&amp;#20851;&amp;#20110;&amp;#24320;&amp;#23637;&amp;#30002;&amp;#37255;&amp;#27773;&amp;#36710;&amp;#35797;&amp;#28857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24037;&amp;#19994;&amp;#21644;&amp;#20449;&amp;#24687;&amp;#21270;&amp;#37096;&amp;#21150;&amp;#20844;&amp;#21381;&amp;#20851;&amp;#20110;&amp;#20570;&amp;#22909;&amp;#30002;&amp;#37255;&amp;#27773;&amp;#36710;&amp;#35797;&amp;#28857;&amp;#39564;&amp;#25910;&amp;#20934;&amp;#22791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#36710;&amp;#29992;&amp;#30002;&amp;#37255;&amp;#29123;&amp;#26009;&amp;#21152;&amp;#27880;&amp;#31449;&amp;#24314;&amp;#35774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98;&amp;#36710;&amp;#29992;&amp;#30002;&amp;#37255;&amp;#29123;&amp;#26009;&amp;#20316;&amp;#19994;&amp;#23433;&amp;#20840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0002;&amp;#37255;&amp;#20135;&amp;#19994;&amp;#22823;&amp;#20250;&amp;#37213;&amp;#37247;&amp;ldquo;&amp;#21313;&amp;#19977;&amp;#20116;&amp;rdquo;&amp;#35268;&amp;#21010; &amp;#25919;&amp;#31574;&amp;#2551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002;&amp;#37255;&amp;#27773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002;&amp;#37255;&amp;#27773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002;&amp;#37255;&amp;#27773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002;&amp;#37255;&amp;#27773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0002;&amp;#37255;&amp;#27773;&amp;#36710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60;&amp;#21147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490;&amp;#25918;&amp;#36739;&amp;#28165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27982;&amp;#2461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0002;&amp;#37255;&amp;#27773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2;&amp;#37255;&amp;#27773;&amp;#3671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0002;&amp;#37255;&amp;#27773;&amp;#3671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0002;&amp;#37255;&amp;#27773;&amp;#36710;&amp;#25216;&amp;#2641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0002;&amp;#37255;&amp;#27773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30002;&amp;#37255;&amp;#27773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0002;&amp;#37255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0002;&amp;#37255;&amp;#27773;&amp;#367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30002;&amp;#37255;&amp;#27773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0002;&amp;#37255;&amp;#27773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0002;&amp;#37255;&amp;#27773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0002;&amp;#37255;&amp;#27773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0002;&amp;#37255;&amp;#27773;&amp;#3671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002;&amp;#37255;&amp;#27773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002;&amp;#37255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002;&amp;#37255;&amp;#27773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002;&amp;#37255;&amp;#27773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2;&amp;#37255;&amp;#27773;&amp;#36710;&amp;#25317;&amp;#26377;&amp;#33391;&amp;#22909;&amp;#30340;&amp;#24066;&amp;#22330;&amp;#22686;&amp;#382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2;&amp;#37255;&amp;#27773;&amp;#36710;&amp;#30456;&amp;#20851;&amp;#20135;&amp;#19994;&amp;#25216;&amp;#26415;&amp;#26085;&amp;#3623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2;&amp;#37255;&amp;#27773;&amp;#36710;&amp;#20135;&amp;#19994;&amp;#21270;&amp;#21457;&amp;#23637;&amp;#31526;&amp;#21512;&amp;#20013;&amp;#22269;&amp;#2226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2;&amp;#37255;&amp;#29123;&amp;#26009;&amp;#22269;&amp;#26631;&amp;#25512;&amp;#21160;&amp;#30002;&amp;#37255;&amp;#27773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2;&amp;#37255;&amp;#27773;&amp;#36710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0002;&amp;#37255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30002;&amp;#37255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30002;&amp;#37255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30002;&amp;#37255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0002;&amp;#37255;&amp;#27773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457;&amp;#23637;&amp;#30002;&amp;#37255;&amp;#27773;&amp;#36710;&amp;#30340;&amp;#22235;&amp;#22823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28;&amp;#21046;&amp;#30002;&amp;#37255;&amp;#29123;&amp;#26009;&amp;#38754;&amp;#20020;&amp;#30528;&amp;#36136;&amp;#30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19982;&amp;#26631;&amp;#20934;&amp;#26041;&amp;#38754;&amp;#32570;&amp;#2004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2;&amp;#37255;&amp;#27773;&amp;#36710;&amp;#30340;&amp;#24066;&amp;#22330;&amp;#24320;&amp;#25299;&amp;#23384;&amp;#22312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6041;&amp;#38754;&amp;#20173;&amp;#26377;&amp;#19968;&amp;#23450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0002;&amp;#37255;&amp;#27773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1513;&amp;#21033;&amp;#27773;&amp;#36710;&amp;#39318;&amp;#25209;&amp;#24093;&amp;#35946;&amp;#30002;&amp;#37255;&amp;#36710;&amp;#20142;&amp;#30456;&amp;#20912;&amp;#23707;&amp;#39318;&amp;#37117;&amp;#38647;&amp;#20811;&amp;#38597;&amp;#26410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002;&amp;#37255;&amp;#27773;&amp;#3671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0002;&amp;#37255;&amp;#27773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0002;&amp;#37255;&amp;#27773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0002;&amp;#37255;&amp;#27773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0002;&amp;#37255;&amp;#27773;&amp;#367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0002;&amp;#37255;&amp;#27773;&amp;#367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0002;&amp;#37255;&amp;#27773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0002;&amp;#37255;&amp;#27773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0002;&amp;#37255;&amp;#27773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002;&amp;#37255;&amp;#27773;&amp;#367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0002;&amp;#37255;&amp;#27773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0002;&amp;#37255;&amp;#27773;&amp;#3671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7.1&lt;/strong&gt;&lt;strong&gt;&amp;#30002;&amp;#37255;&amp;#27773;&amp;#36710;&amp;#34892;&amp;#19994;&amp;#20135;&amp;#19994;&amp;#3814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0002;&amp;#37255;&amp;#27773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002;&amp;#37255;&amp;#27773;&amp;#367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002;&amp;#37255;&amp;#27773;&amp;#367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0002;&amp;#37255;&amp;#27773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0002;&amp;#37255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002;&amp;#37255;&amp;#27773;&amp;#367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002;&amp;#37255;&amp;#27773;&amp;#367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0002;&amp;#37255;&amp;#27773;&amp;#367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30002;&amp;#37255;&amp;#27773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30002;&amp;#37255;&amp;#27773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013;&amp;#22269;&amp;#30002;&amp;#37255;&amp;#27773;&amp;#367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002;&amp;#37255;&amp;#27773;&amp;#3671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7604;&amp;#20122;&amp;#368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7993;&amp;#27743;&amp;#21513;&amp;#21033;&amp;#25511;&amp;#32929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9978;&amp;#28023;&amp;#27773;&amp;#3671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1271;&amp;#27773;&amp;#31119;&amp;#30000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1414;&amp;#38376;&amp;#37329;&amp;#40857;&amp;#27773;&amp;#3671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9996;&amp;#39118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19968;&amp;#27773;&amp;#36735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37325;&amp;#24198;&amp;#38271;&amp;#23433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2855;&amp;#29790;&amp;#27773;&amp;#367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7743;&amp;#28142;&amp;#27773;&amp;#3671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0002;&amp;#37255;&amp;#27773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20013;&amp;#22269;&amp;#30002;&amp;#37255;&amp;#27773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8-2024&amp;#24180;&amp;#30002;&amp;#37255;&amp;#27773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8-2024&amp;#24180;&amp;#30002;&amp;#37255;&amp;#27773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8-2024&amp;#24180;&amp;#30002;&amp;#37255;&amp;#27773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0013;&amp;#22269;&amp;#30002;&amp;#37255;&amp;#27773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8-2024&amp;#24180;&amp;#30002;&amp;#37255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8-2024&amp;#24180;&amp;#30002;&amp;#37255;&amp;#2777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8-2024&amp;#24180;&amp;#30002;&amp;#37255;&amp;#27773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0002;&amp;#37255;&amp;#27773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0013;&amp;#22269;&amp;#30002;&amp;#37255;&amp;#27773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0013;&amp;#22269;&amp;#30002;&amp;#37255;&amp;#2777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0013;&amp;#22269;&amp;#30002;&amp;#37255;&amp;#27773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002;&amp;#37255;&amp;#27773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0002;&amp;#37255;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0002;&amp;#37255;&amp;#27773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0002;&amp;#37255;&amp;#27773;&amp;#367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0002;&amp;#37255;&amp;#27773;&amp;#3671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0002;&amp;#37255;&amp;#27773;&amp;#3671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0002;&amp;#37255;&amp;#27773;&amp;#3671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0002;&amp;#37255;&amp;#27773;&amp;#367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002;&amp;#37255;&amp;#27773;&amp;#3671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2;&amp;#37255;&amp;#27773;&amp;#367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2;&amp;#37255;&amp;#27773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2;&amp;#37255;&amp;#27773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2;&amp;#37255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2;&amp;#37255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2;&amp;#37255;&amp;#27773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2;&amp;#37255;&amp;#27773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2;&amp;#37255;&amp;#27773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2;&amp;#37255;&amp;#27773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2;&amp;#37255;&amp;#27773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2;&amp;#37255;&amp;#27773;&amp;#367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2;&amp;#37255;&amp;#27773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2;&amp;#37255;&amp;#27773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2;&amp;#37255;&amp;#27773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2;&amp;#37255;&amp;#27773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2;&amp;#37255;&amp;#27773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2;&amp;#37255;&amp;#27773;&amp;#3671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2;&amp;#37255;&amp;#27773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2;&amp;#37255;&amp;#27773;&amp;#3671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