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门锁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376;&amp;#38145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376;&amp;#38145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2269;&amp;#20869;&amp;#27773;&amp;#36710;&amp;#38376;&amp;#38145;&amp;#34892;&amp;#19994;&amp;#20013;&amp;#27665;&amp;#33829;&amp;#20225;&amp;#19994;&amp;#12289;&amp;#21512;&amp;#36164;&amp;#20225;&amp;#19994;&amp;#36234;&amp;#26469;&amp;#36234;&amp;#22810;&amp;#65292;&amp;#25152;&amp;#21344;&amp;#24066;&amp;#22330;&amp;#20221;&amp;#39069;&amp;#20063;&amp;#36234;&amp;#26469;&amp;#36234;&amp;#22823;&amp;#12290;&amp;#22312;&amp;#30701;&amp;#26399;&amp;#20869;&amp;#23558;&amp;#32487;&amp;#32493;&amp;#25552;&amp;#21319;&amp;#20135;&amp;#21697;&amp;#35774;&amp;#35745;&amp;#27700;&amp;#24179;&amp;#65292;&amp;#25552;&amp;#39640;&amp;#20135;&amp;#21697;&amp;#36136;&amp;#37327;&amp;#12289;&amp;#38477;&amp;#20302;&amp;#25104;&amp;#26412;&amp;#65292;&amp;#25552;&amp;#39640;&amp;#19982;&amp;#22269;&amp;#20869;&amp;#25972;&amp;#36710;&amp;#29983;&amp;#20135;&amp;#20225;&amp;#19994;&amp;#30340;&amp;#37197;&amp;#22871;&amp;#29575;&amp;#65292;&amp;#21516;&amp;#26102;&amp;#36824;&amp;#24212;&amp;#25171;&amp;#24320;&amp;#26356;&amp;#22810;&amp;#30340;&amp;#22269;&amp;#22806;&amp;#24066;&amp;#22330;&amp;#65292;&amp;#29616;&amp;#22312;&amp;#24050;&amp;#36827;&amp;#20837;&amp;#27773;&amp;#36710;&amp;#38646;&amp;#37096;&amp;#20214;&amp;#37319;&amp;#36141;&amp;#20840;&amp;#29699;&amp;#21270;&amp;#26102;&amp;#20195;&amp;#65292;&amp;#27773;&amp;#36710;&amp;#38376;&amp;#38145;&amp;#29983;&amp;#20135;&amp;#20225;&amp;#19994;&amp;#24212;&amp;#19981;&amp;#26029;&amp;#22686;&amp;#24378;&amp;#20225;&amp;#19994;&amp;#30340;&amp;#22269;&amp;#38469;&amp;#31454;&amp;#20105;&amp;#21147;&amp;#65292;&amp;#21162;&amp;#21147;&amp;#25193;&amp;#22823;&amp;#20135;&amp;#21697;&amp;#21450;&amp;#25216;&amp;#26415;&amp;#30340;&amp;#20986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29992;&amp;#20013;&amp;#22830;&amp;#25511;&amp;#21046;&amp;#38376;&amp;#38145;&amp;#65288;83012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94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8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56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7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2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1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71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,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3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,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29992;&amp;#20013;&amp;#22830;&amp;#25511;&amp;#21046;&amp;#38376;&amp;#38145;&amp;#65288;83012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4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22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8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1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79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3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1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6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9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33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94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6426;&amp;#21160;&amp;#36710;&amp;#29992;&amp;#38145;&amp;#65288;83012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67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7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6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8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3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2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75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5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47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,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7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,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8376;&amp;#38145;&amp;#34892;&amp;#19994;&amp;#24066;&amp;#22330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5/201711/24-245146.html"&gt;&lt;span&gt;&lt;span&gt;&amp;#27773;&amp;#36710;&amp;#38376;&amp;#38145;&lt;/span&gt;&lt;/span&gt;&lt;/a&gt;&lt;/strong&gt;&lt;strong&gt;&amp;#24066;&amp;#22330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8376;&amp;#38145;&amp;#23450;&amp;#20041;&amp;#19982;&amp;#31181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8376;&amp;#38145;&amp;#20171;&amp;#3246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7773;&amp;#36710;&amp;#38376;&amp;#38145;&amp;#30340;&amp;#29992;&amp;#2278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7773;&amp;#36710;&amp;#38376;&amp;#38145;&amp;#30340;&amp;#31181;&amp;#318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22806;&amp;#27773;&amp;#36710;&amp;#38376;&amp;#38145;&amp;#30340;&amp;#3682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&amp;#27773;&amp;#36710;&amp;#38376;&amp;#38145;&amp;#30340;&amp;#3682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2269;&amp;#22806;&amp;#27773;&amp;#36710;&amp;#38376;&amp;#38145;&amp;#36827;&amp;#23637;&amp;#36235;&amp;#2118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7773;&amp;#36710;&amp;#38376;&amp;#38145;&amp;#25216;&amp;#33021;&amp;#36235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7773;&amp;#36710;&amp;#38376;&amp;#38145;&amp;#20013;&amp;#22269;&amp;#22806;&amp;#25216;&amp;#33021;&amp;#29366;&amp;#20917;&amp;#39044;&amp;#2797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7773;&amp;#36710;&amp;#38376;&amp;#38145;&amp;#20013;&amp;#22269;&amp;#22806;&amp;#24037;&amp;#33402;&amp;#25216;&amp;#33021;&amp;#29366;&amp;#20917;&amp;#39044;&amp;#2797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7773;&amp;#36710;&amp;#38376;&amp;#38145;&amp;#34892;&amp;#19994;&amp;#29615;&amp;#22659;&amp;#26465;&amp;#20214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5105;&amp;#22269;&amp;#32463;&amp;#27982;&amp;#36827;&amp;#23637;&amp;#29615;&amp;#22659;&amp;#26465;&amp;#20214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34892;&amp;#19994;&amp;#30456;&amp;#20851;&amp;#25919;&amp;#31574;&amp;#12289;&amp;#27861;&amp;#35268;&amp;#12289;&amp;#26631;&amp;#20934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7773;&amp;#36710;&amp;#38376;&amp;#38145;&amp;#34892;&amp;#19994;&amp;#19978;&amp;#19979;&amp;#28216;&amp;#38142;&amp;#21450;&amp;#39044;&amp;#27979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2269;&amp;#20869;&amp;#27773;&amp;#36710;&amp;#34892;&amp;#19994;&amp;#36827;&amp;#23637;&amp;#19982;&amp;#29366;&amp;#20917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7773;&amp;#36710;&amp;#34892;&amp;#19994;&amp;#36827;&amp;#23637;&amp;#29616;&amp;#29366;&amp;#36879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7773;&amp;#36710;&amp;#34892;&amp;#19994;&amp;#36827;&amp;#23637;&amp;#29366;&amp;#20917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7773;&amp;#36710;&amp;#38646;&amp;#37096;&amp;#20214;&amp;#34892;&amp;#19994;&amp;#29616;&amp;#29366;&amp;#19982;&amp;#29366;&amp;#20917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7773;&amp;#36710;&amp;#38646;&amp;#37096;&amp;#20214;&amp;#34892;&amp;#19994;&amp;#36827;&amp;#23637;&amp;#29616;&amp;#29366;&amp;#36879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7773;&amp;#36710;&amp;#38646;&amp;#37096;&amp;#20214;&amp;#34892;&amp;#19994;&amp;#36827;&amp;#23637;&amp;#29366;&amp;#20917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7773;&amp;#36710;&amp;#38376;&amp;#38145;&amp;#19978;&amp;#28216;&amp;#34892;&amp;#19994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7833;&amp;#20215;&amp;#23545;&amp;#27773;&amp;#36710;&amp;#38376;&amp;#38145;&amp;#34892;&amp;#19994;&amp;#30340;&amp;#24433;&amp;#2170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8050;&amp;#38081;&amp;#23545;&amp;#27773;&amp;#36710;&amp;#38376;&amp;#38145;&amp;#34892;&amp;#19994;&amp;#30340;&amp;#24433;&amp;#2170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20869;&amp;#27773;&amp;#36710;&amp;#38376;&amp;#38145;&amp;#24066;&amp;#22330;&amp;#39044;&amp;#27979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2017&amp;#24180;&amp;#27773;&amp;#36710;&amp;#38376;&amp;#38145;&amp;#38656;&amp;#27714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2014-2017&amp;#24180;&amp;#27773;&amp;#36710;&amp;#38376;&amp;#38145;&amp;#38656;&amp;#27714;&amp;#29616;&amp;#29366;&amp;#36879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2017&amp;#24180;&amp;#27773;&amp;#36710;&amp;#38376;&amp;#38145;&amp;#38656;&amp;#27714;&amp;#20998;&amp;#26512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7773;&amp;#36710;&amp;#38376;&amp;#38145;&amp;#38656;&amp;#27714;&amp;#22686;&amp;#38271;&amp;#29702;&amp;#30001; 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7773;&amp;#36710;&amp;#38376;&amp;#38145;&amp;#37197;&amp;#22871;&amp;#24066;&amp;#22330;&amp;#38656;&amp;#27714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7773;&amp;#36710;&amp;#38376;&amp;#38145;&amp;#26381;&amp;#21153;&amp;#24066;&amp;#22330;&amp;#38656;&amp;#27714;&amp;#36235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7773;&amp;#36710;&amp;#38376;&amp;#38145;&amp;#24066;&amp;#22330;&amp;#20379;&amp;#24212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4-2017&amp;#24180;&amp;#27773;&amp;#36710;&amp;#38376;&amp;#38145;&amp;#24066;&amp;#22330;&amp;#20379;&amp;#24212;&amp;#29616;&amp;#29366;&amp;#36879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7773;&amp;#36710;&amp;#38376;&amp;#38145;&amp;#24066;&amp;#22330;&amp;#38598;&amp;#20013;&amp;#24230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7773;&amp;#36710;&amp;#38376;&amp;#38145;&amp;#20379;&amp;#24212;&amp;#20844;&amp;#21496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.1&amp;#22806;&amp;#36164;&amp;#20844;&amp;#21496;&amp;#21344;&amp;#25454;&amp;#20248;&amp;#28857;&amp;#22320;&amp;#2030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.2 &amp;#26412;&amp;#22303;&amp;#36710;&amp;#38145;&amp;#20844;&amp;#21496;&amp;#23454;&amp;#21147;&amp;#20127;&amp;#24453;&amp;#21152;&amp;#2437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7773;&amp;#36710;&amp;#38376;&amp;#38145;&amp;#37197;&amp;#22871;&amp;#29305;&amp;#24449; 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7773;&amp;#36710;&amp;#38376;&amp;#38145;&amp;#29366;&amp;#20917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2014-2017&amp;#24180;&amp;#27773;&amp;#36710;&amp;#38376;&amp;#38145;&amp;#36827;&amp;#20986;&amp;#21475;&amp;#21450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8376;&amp;#38145;&amp;#36827;&amp;#21475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.1 &amp;#27773;&amp;#36710;&amp;#38376;&amp;#38145;&amp;#36827;&amp;#21475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.2&amp;#36827;&amp;#21475;&amp;#25910;&amp;#36135;&amp;#21306;&amp;#224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.3&amp;#19981;&amp;#21516;&amp;#24615;&amp;#36136;&amp;#20844;&amp;#21496;&amp;#36827;&amp;#21475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.4&amp;#36827;&amp;#21475;&amp;#36152;&amp;#26131;&amp;#26041;&amp;#2433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.5 &amp;#36827;&amp;#21475;&amp;#24030;&amp;#21035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.6&amp;#36827;&amp;#21475;&amp;#22269;&amp;#210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8376;&amp;#38145;&amp;#20986;&amp;#2147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.1&amp;#27773;&amp;#36710;&amp;#38376;&amp;#38145;&amp;#20986;&amp;#21475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.2 &amp;#20986;&amp;#21475;&amp;#21457;&amp;#36135;&amp;#21306;&amp;#2249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.3 &amp;#19981;&amp;#21516;&amp;#24615;&amp;#36136;&amp;#20844;&amp;#21496;&amp;#20986;&amp;#21475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.4 &amp;#20986;&amp;#21475;&amp;#36152;&amp;#26131;&amp;#26041;&amp;#2433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.5 &amp;#20986;&amp;#21475;&amp;#27954;&amp;#210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.6 &amp;#20986;&amp;#21475;&amp;#22269;&amp;#210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6827;&amp;#20986;&amp;#21475;&amp;#20215;&amp;#26684;&amp;#19982;&amp;#29366;&amp;#20917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.1&amp;#36827;&amp;#20986;&amp;#21475;&amp;#20215;&amp;#26684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.2&amp;#36827;&amp;#20986;&amp;#21475;&amp;#29366;&amp;#20917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7773;&amp;#36710;&amp;#38376;&amp;#38145;&amp;#20844;&amp;#21496;&amp;#39044;&amp;#27979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8215;&amp;#27743;&amp;#32654;&amp;#3953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844;&amp;#21496;&amp;#22522;&amp;#26412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844;&amp;#21496;&amp;#32463;&amp;#33829;&amp;#29366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844;&amp;#21496;&amp;#21457;&amp;#23637;&amp;#25112;&amp;#3005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19978;&amp;#28023;&amp;#24503;&amp;#23572;&amp;#31119;&amp;#27773;&amp;#36710;&amp;#38376;&amp;#31995;&amp;#32479;&amp;#26377;&amp;#38480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844;&amp;#21496;&amp;#22522;&amp;#26412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844;&amp;#21496;&amp;#32463;&amp;#33829;&amp;#29366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844;&amp;#21496;&amp;#21457;&amp;#23637;&amp;#25112;&amp;#3005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19977;&amp;#20117;&amp;#21326;&amp;#3845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4;&amp;#21496;&amp;#22522;&amp;#26412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844;&amp;#21496;&amp;#32463;&amp;#33829;&amp;#29366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844;&amp;#21496;&amp;#21457;&amp;#23637;&amp;#25112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7827;&amp;#21335;&amp;#26143;&amp;#2080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844;&amp;#21496;&amp;#22522;&amp;#26412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844;&amp;#21496;&amp;#32463;&amp;#33829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0844;&amp;#21496;&amp;#21457;&amp;#23637;&amp;#25112;&amp;#300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30408;&amp;#20339;&amp;#31185;&amp;#25216;&amp;#65288;&amp;#38271;&amp;#26149;&amp;#65289;&amp;#26377;&amp;#38480;&amp;#20844;&amp;#2149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0844;&amp;#21496;&amp;#22522;&amp;#2641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0844;&amp;#21496;&amp;#32463;&amp;#33829;&amp;#29366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0844;&amp;#21496;&amp;#21457;&amp;#23637;&amp;#25112;&amp;#300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19978;&amp;#28023;&amp;#38669;&amp;#23500;-&amp;#21033;&amp;#29992;&amp;#27773;&amp;#36710;&amp;#38145;&amp;#20855;&amp;#26377;&amp;#38480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20844;&amp;#21496;&amp;#22522;&amp;#26412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20844;&amp;#21496;&amp;#32463;&amp;#33829;&amp;#29366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20844;&amp;#21496;&amp;#21457;&amp;#23637;&amp;#25112;&amp;#300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 &amp;#27743;&amp;#33487;&amp;#30355;&amp;#26376;&amp;#27773;&amp;#36710;&amp;#38145;&amp;#32929;&amp;#20221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1 &amp;#20844;&amp;#21496;&amp;#22522;&amp;#2641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2 &amp;#20844;&amp;#21496;&amp;#32463;&amp;#33829;&amp;#29366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3 &amp;#20844;&amp;#21496;&amp;#21457;&amp;#23637;&amp;#25112;&amp;#300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 &amp;#27993;&amp;#27743;&amp;#36229;&amp;#36798;&amp;#27773;&amp;#36710;&amp;#37197;&amp;#20214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1 &amp;#20844;&amp;#21496;&amp;#22522;&amp;#26412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2 &amp;#20844;&amp;#21496;&amp;#32463;&amp;#33829;&amp;#29366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3 &amp;#20844;&amp;#21496;&amp;#21457;&amp;#23637;&amp;#25112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 &amp;#29233;&amp;#20449;&amp;#65288;&amp;#22825;&amp;#27941;&amp;#65289;&amp;#36710;&amp;#36523;&amp;#38646;&amp;#37096;&amp;#20214;&amp;#26377;&amp;#38480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.1 &amp;#20844;&amp;#21496;&amp;#22522;&amp;#26412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.2 &amp;#20844;&amp;#21496;&amp;#32463;&amp;#33829;&amp;#29366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.3 &amp;#20844;&amp;#21496;&amp;#21457;&amp;#23637;&amp;#25112;&amp;#3005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 &amp;#20013;&amp;#27431;&amp;#27773;&amp;#36710;&amp;#30005;&amp;#22120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.1 &amp;#20844;&amp;#21496;&amp;#22522;&amp;#264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.2 &amp;#20844;&amp;#21496;&amp;#32463;&amp;#33829;&amp;#29366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.3 &amp;#20844;&amp;#21496;&amp;#21457;&amp;#23637;&amp;#25112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1 &amp;#24503;&amp;#22269;KIEKERTAG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1.1 &amp;#20844;&amp;#21496;&amp;#22522;&amp;#2641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1.2 &amp;#20844;&amp;#21496;&amp;#32463;&amp;#33829;&amp;#29366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1.3 &amp;#20844;&amp;#21496;&amp;#21457;&amp;#23637;&amp;#25112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 &amp;#36149;&amp;#24030;&amp;#36149;&amp;#33322;&amp;#27773;&amp;#36710;&amp;#38646;&amp;#37096;&amp;#20214;&amp;#32929;&amp;#20221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.1 &amp;#20844;&amp;#21496;&amp;#22522;&amp;#2641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.2 &amp;#20844;&amp;#21496;&amp;#32463;&amp;#33829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.3 &amp;#20844;&amp;#21496;&amp;#21457;&amp;#23637;&amp;#25112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269;&amp;#20869;&amp;#27773;&amp;#36710;&amp;#38376;&amp;#38145;&amp;#34892;&amp;#19994;&amp;#37197;&amp;#22871;&amp;#26426;&amp;#20250;&amp;#39044;&amp;#27979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6735;&amp;#36710;&amp;#38376;&amp;#38145;&amp;#38656;&amp;#27714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6735;&amp;#36710;&amp;#24066;&amp;#22330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6725;&amp;#36710;&amp;#38376;&amp;#38145;&amp;#29366;&amp;#20917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2463;&amp;#27982;&amp;#22411;&amp;#26725;&amp;#36710;&amp;#38376;&amp;#38145;&amp;#29366;&amp;#20917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MPV&amp;#38376;&amp;#38145;&amp;#38656;&amp;#27714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MPV&amp;#20135;&amp;#38144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MPV&amp;#20135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MPV&lt;/strong&gt;&lt;strong&gt;&amp;#20135;&amp;#37327;&amp;#65288;&amp;#19975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MPV&lt;/strong&gt;&lt;strong&gt;&amp;#38144;&amp;#37327;&amp;#65288;&amp;#19975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MPV&amp;#38376;&amp;#38145;&amp;#29366;&amp;#20917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0382;&amp;#21345;&amp;#38376;&amp;#38145;&amp;#38656;&amp;#27714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0382;&amp;#21345;&amp;#24066;&amp;#22330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0382;&amp;#21345;&amp;#38376;&amp;#38145;&amp;#24066;&amp;#22330;&amp;#29366;&amp;#20917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SUV&amp;#38376;&amp;#38145;&amp;#38656;&amp;#27714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SUV&amp;#38376;&amp;#38145;&amp;#24066;&amp;#22330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SUV&amp;#38376;&amp;#38145;&amp;#24066;&amp;#22330;&amp;#29366;&amp;#20917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36731;&amp;#23458;&amp;#38376;&amp;#38145;&amp;#38656;&amp;#27714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36731;&amp;#22411;&amp;#23458;&amp;#36710;&amp;#24066;&amp;#22330;&amp;#36235;&amp;#2118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36731;&amp;#22411;&amp;#23458;&amp;#36710;&amp;#38376;&amp;#38145;&amp;#24066;&amp;#22330;&amp;#38656;&amp;#2771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36731;&amp;#21345;&amp;#38376;&amp;#38145;&amp;#38656;&amp;#27714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&amp;#36731;&amp;#21345;&amp;#20135;&amp;#38144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&amp;#36731;&amp;#21345;&amp;#38376;&amp;#38145;&amp;#29366;&amp;#20917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 &amp;#22823;&amp;#20013;&amp;#22411;&amp;#21345;&amp;#36710;&amp;#38376;&amp;#38145;&amp;#38656;&amp;#27714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1 &amp;#37325;&amp;#21345;&amp;#24066;&amp;#22330;&amp;#36827;&amp;#23637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2 &amp;#22823;&amp;#20013;&amp;#22411;&amp;#21345;&amp;#36710;&amp;#38376;&amp;#38145;&amp;#29366;&amp;#20917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 &amp;#22823;&amp;#20013;&amp;#22411;&amp;#23458;&amp;#36710;&amp;#38376;&amp;#38145;&amp;#38656;&amp;#27714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1 &amp;#22823;&amp;#20013;&amp;#22411;&amp;#23458;&amp;#36710;&amp;#20135;&amp;#38144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2 &amp;#22823;&amp;#20013;&amp;#22411;&amp;#23458;&amp;#36710;&amp;#38376;&amp;#38145;&amp;#29366;&amp;#20917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&amp;#19987;&amp;#29992;&amp;#36710;&amp;#38376;&amp;#38145;&amp;#38656;&amp;#27714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1 &amp;#19987;&amp;#29992;&amp;#36710;&amp;#20135;&amp;#38144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2 &amp;#19987;&amp;#29992;&amp;#36710;&amp;#38376;&amp;#38145;&amp;#29366;&amp;#20917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7773;&amp;#36710;&amp;#38376;&amp;#38145;&amp;#34892;&amp;#19994;&amp;#25237;&amp;#36164;&amp;#34892;&amp;#20026;&amp;#39044;&amp;#27979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7773;&amp;#36710;&amp;#38376;&amp;#38145;&amp;#25237;&amp;#36164;&amp;#26426;&amp;#20250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7197;&amp;#22871;&amp;#24066;&amp;#2233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1806;&amp;#21518;&amp;#24066;&amp;#2233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986;&amp;#21475;&amp;#24066;&amp;#2233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7773;&amp;#36710;&amp;#38376;&amp;#38145;&amp;#25237;&amp;#36164;&amp;#39118;&amp;#38505;&amp;#19982;&amp;#38450;&amp;#3353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2463;&amp;#33829;&amp;#29615;&amp;#22659;&amp;#26465;&amp;#20214;&amp;#39118;&amp;#3850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7319;&amp;#36141;&amp;#28072;&amp;#20215;&amp;#39118;&amp;#3850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6032;&amp;#20135;&amp;#21697;&amp;#25237;&amp;#20837;&amp;#39118;&amp;#3850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0986;&amp;#21475;&amp;#20135;&amp;#21697;&amp;#39118;&amp;#3850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0154;&amp;#24037;&amp;#25104;&amp;#26412;&amp;#39118;&amp;#3850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7773;&amp;#36710;&amp;#38376;&amp;#38145;&amp;#25237;&amp;#36164;&amp;#24847;&amp;#35265;&amp;#19982;&amp;#25112;&amp;#30053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1934;&amp;#30410;&amp;#21270;&amp;#30340;&amp;#36827;&amp;#23637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3258;&amp;#20027;&amp;#30740;&amp;#21457;&amp;#30340;&amp;#36143;&amp;#24443;&amp;#23454;&amp;#26045;&amp;#38382;&amp;#3906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2269;&amp;#20869;&amp;#27773;&amp;#36710;&amp;#38376;&amp;#38145;&amp;#24066;&amp;#22330;&amp;#34892;&amp;#20026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844;&amp;#21496;&amp;#36816;&amp;#33829;&amp;#25112;&amp;#3005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844;&amp;#21496;&amp;#36164;&amp;#26412;&amp;#36816;&amp;#20570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2269;&amp;#20869;&amp;#27773;&amp;#36710;&amp;#38376;&amp;#38145;SWOT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7773;&amp;#36710;&amp;#38376;&amp;#38145;&amp;#20844;&amp;#21496;&amp;#22312;&amp;#21019;&amp;#19994;&amp;#26495;&amp;#19978;&amp;#24066;&amp;#30340;&amp;#21487;&amp;#34892;&amp;#24615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 &amp;#20013;&amp;#22269;&amp;#22806;&amp;#27773;&amp;#36710;&amp;#38376;&amp;#38145;&amp;#25216;&amp;#33021;&amp;#19987;&amp;#21033;&amp;#36235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 &amp;#20013;&amp;#22269;&amp;#22806;&amp;#27773;&amp;#36710;&amp;#38376;&amp;#38145;&amp;#30456;&amp;#20851;&amp;#26631;&amp;#20934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3 2017&amp;#24180;&amp;#27773;&amp;#36710;&amp;#20998;&amp;#36710;&amp;#22411;&amp;#20135;&amp;#38144;&amp;#24773;&amp;#20917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4 2017&amp;#24180;&amp;#27773;&amp;#36710;&amp;#24037;&amp;#19994;&amp;#24635;&amp;#20135;&amp;#20540;(&amp;#29616;&amp;#20215;)&amp;#25353;&amp;#20844;&amp;#21496;&amp;#33539;&amp;#22260;&amp;#21450;&amp;#25511;&amp;#32929;&amp;#26041;&amp;#24335;&amp;#31181;&amp;#31867;&amp;#26500;&amp;#2510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5 &amp;#22269;&amp;#20869;&amp;#27773;&amp;#36710;&amp;#38646;&amp;#37096;&amp;#20214;&amp;#24037;&amp;#19994;&amp;#29305;&amp;#244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6 2018-2024&amp;#24180;&amp;#22269;&amp;#20869;&amp;#27773;&amp;#36710;&amp;#38376;&amp;#38145;&amp;#24066;&amp;#22330;&amp;#33539;&amp;#2226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7 2018-2024&amp;#24180;&amp;#22269;&amp;#20869;&amp;#27773;&amp;#36710;&amp;#38376;&amp;#38145;&amp;#24066;&amp;#22330;&amp;#33539;&amp;#2226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8 &amp;#22269;&amp;#20869;&amp;#27773;&amp;#36710;&amp;#38376;&amp;#38145;&amp;#37197;&amp;#22871;&amp;#24066;&amp;#22330;&amp;#33539;&amp;#22260;&amp;#24773;&amp;#20917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9 &amp;#22269;&amp;#20869;&amp;#27773;&amp;#36710;&amp;#38376;&amp;#38145;&amp;#34892;&amp;#19994;&amp;#24066;&amp;#22330;&amp;#38598;&amp;#20013;&amp;#24230;&amp;#24773;&amp;#20917;&amp;#349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0 &amp;#27773;&amp;#36710;&amp;#38376;&amp;#38145;&amp;#34892;&amp;#19994;&amp;#20027;&amp;#35201;&amp;#20844;&amp;#21496;&amp;#37197;&amp;#22871;&amp;#24773;&amp;#20917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1 2017&amp;#24180;&amp;#22269;&amp;#20869;&amp;#27773;&amp;#36710;&amp;#38376;&amp;#38145;&amp;#36827;&amp;#21475;&amp;#24635;&amp;#37327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2 2017&amp;#24180;&amp;#22269;&amp;#20869;&amp;#36827;&amp;#21475;&amp;#19981;&amp;#21516;&amp;#20998;&amp;#31867;&amp;#27773;&amp;#36710;&amp;#38376;&amp;#38145;&amp;#27604;&amp;#2036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3 2017&amp;#24180;&amp;#22269;&amp;#20869;&amp;#21508;&amp;#21306;&amp;#22495;&amp;#27773;&amp;#36710;&amp;#38376;&amp;#38145;&amp;#36827;&amp;#21475;&amp;#24773;&amp;#20917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4 2017&amp;#24180;&amp;#22269;&amp;#20869;&amp;#21508;&amp;#31867;&amp;#20844;&amp;#21496;&amp;#27773;&amp;#36710;&amp;#38376;&amp;#38145;&amp;#36827;&amp;#21475;&amp;#24773;&amp;#20917;&amp;#3492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5 2017&amp;#24180;&amp;#22269;&amp;#20869;&amp;#27773;&amp;#36710;&amp;#38376;&amp;#38145;&amp;#36827;&amp;#21475;&amp;#36152;&amp;#26131;&amp;#26041;&amp;#24335;&amp;#24773;&amp;#20917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6 2017&amp;#24180;&amp;#22269;&amp;#20869;&amp;#27773;&amp;#36710;&amp;#38376;&amp;#38145;&amp;#36827;&amp;#21475;&amp;#36152;&amp;#26131;&amp;#26041;&amp;#24335;&amp;#24773;&amp;#20917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7 2017&amp;#24180;&amp;#22269;&amp;#20869;&amp;#27773;&amp;#36710;&amp;#38376;&amp;#38145;&amp;#20027;&amp;#35201;&amp;#36827;&amp;#21475;&amp;#26469;&amp;#28304;&amp;#22269;&amp;#24773;&amp;#20917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8 2017&amp;#24180;&amp;#22269;&amp;#20869;&amp;#27773;&amp;#36710;&amp;#38376;&amp;#38145;&amp;#20986;&amp;#21475;&amp;#24635;&amp;#37327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9 2017&amp;#24180;&amp;#22269;&amp;#20869;&amp;#20986;&amp;#21475;&amp;#19981;&amp;#21516;&amp;#20998;&amp;#31867;&amp;#27773;&amp;#36710;&amp;#38376;&amp;#38145;&amp;#27604;&amp;#2036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0 2017&amp;#24180;&amp;#22269;&amp;#20869;&amp;#21508;&amp;#21306;&amp;#22495;&amp;#20986;&amp;#21475;&amp;#27773;&amp;#36710;&amp;#38376;&amp;#38145;&amp;#24773;&amp;#20917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1 2017&amp;#24180;&amp;#22269;&amp;#20869;&amp;#19981;&amp;#21516;&amp;#24615;&amp;#36136;&amp;#20844;&amp;#21496;&amp;#20986;&amp;#21475;&amp;#27773;&amp;#36710;&amp;#38376;&amp;#38145;&amp;#24773;&amp;#20917;&amp;#3492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2 2017&amp;#24180;&amp;#22269;&amp;#20869;&amp;#27773;&amp;#36710;&amp;#38376;&amp;#38145;&amp;#20986;&amp;#21475;&amp;#36152;&amp;#26131;&amp;#26041;&amp;#24335;&amp;#24773;&amp;#20917;&amp;#3492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3 2017&amp;#24180;&amp;#22269;&amp;#20869;&amp;#21521;&amp;#20840;&amp;#29699;&amp;#21508;&amp;#27954;&amp;#20986;&amp;#21475;&amp;#27773;&amp;#36710;&amp;#38376;&amp;#38145;&amp;#24773;&amp;#20917;&amp;#349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4 2017&amp;#24180;&amp;#22269;&amp;#20869;&amp;#27773;&amp;#36710;&amp;#38376;&amp;#38145;&amp;#20027;&amp;#35201;&amp;#20986;&amp;#21475;&amp;#22269;&amp;#24773;&amp;#20917;&amp;#34920;&amp;#65288;&amp;#25353;&amp;#37329;&amp;#39069;&amp;#25490;&amp;#21517;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5 2017&amp;#24180;&amp;#22269;&amp;#20869;&amp;#27773;&amp;#36710;&amp;#38376;&amp;#38145;&amp;#20027;&amp;#35201;&amp;#20986;&amp;#21475;&amp;#22269;&amp;#24773;&amp;#20917;&amp;#34920;&amp;#65288;&amp;#25353;&amp;#25968;&amp;#37327;&amp;#25490;&amp;#21517;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6 2014-2017&amp;#24180;&amp;#27773;&amp;#36710;&amp;#38376;&amp;#38145;&amp;#22269;&amp;#20869;&amp;#20986;&amp;#21475;&amp;#20215;&amp;#26684;&amp;#24773;&amp;#20917;&amp;#3492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7 2014-2017&amp;#24180;&amp;#27773;&amp;#36710;&amp;#38376;&amp;#38145;&amp;#22269;&amp;#20869;&amp;#36827;&amp;#21475;&amp;#20215;&amp;#26684;&amp;#24773;&amp;#20917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