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自行车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3258;&amp;#34892;&amp;#36710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3258;&amp;#34892;&amp;#36710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0005;&amp;#21160;&amp;#33258;&amp;#34892;&amp;#36710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5/R0505/201708/18-236924.html"&gt;&lt;span&gt;&lt;span&gt;&amp;#30005;&amp;#21160;&amp;#25705;&amp;#25176;&amp;#36710;&lt;/span&gt;&lt;/span&gt;&lt;/a&gt;&lt;/u&gt;&lt;/strong&gt;&lt;strong&gt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5;&amp;#21160;&amp;#25705;&amp;#25176;&amp;#3671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25705;&amp;#25176;&amp;#36710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25705;&amp;#25176;&amp;#36710;&amp;#26032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69;&amp;#23545;&amp;#30005;&amp;#21160;&amp;#25705;&amp;#25176;&amp;#36710;&amp;#30340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005;&amp;#21160;&amp;#25705;&amp;#25176;&amp;#3671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38144;&amp;#21806;&amp;#31995;&amp;#32479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8;&amp;#30005;&amp;#21160;&amp;#25705;&amp;#25176;&amp;#36710;&amp;#26032;&amp;#20135;&amp;#2169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30005;&amp;#21160;&amp;#25705;&amp;#25176;&amp;#36710;&amp;#2636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60;&amp;#25705;&amp;#25176;&amp;#3671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325;&amp;#28857;&amp;#30005;&amp;#21160;&amp;#25705;&amp;#25176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0005;&amp;#21160;&amp;#25705;&amp;#25176;&amp;#3671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25705;&amp;#25176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1160;&amp;#25705;&amp;#25176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60;&amp;#25705;&amp;#25176;&amp;#3671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705;&amp;#25176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5705;&amp;#25176;&amp;#3671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5705;&amp;#25176;&amp;#36710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33258;&amp;#34892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135;&amp;#19994;&amp;#21270;&amp;#24050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0135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33258;&amp;#34892;&amp;#36710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37325;&amp;#28857;&amp;#21457;&amp;#23637;&amp;#33410;&amp;#33021;&amp;#29615;&amp;#20445;&amp;#2241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258;&amp;#34892;&amp;#36710;&amp;#30340;&amp;#39033;&amp;#30446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24341;&amp;#23548;&amp;#37325;&amp;#28857;&amp;#22478;&amp;#24066;&amp;#21457;&amp;#23637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1160;&amp;#25705;&amp;#25176;&amp;#36710;&amp;#21046;&amp;#36896;&amp;#29983;&amp;#20135;&amp;#25152;&amp;#23646;&amp;#34892;&amp;#19994;&amp;#36816;&amp;#34892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60;&amp;#25705;&amp;#25176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60;&amp;#25705;&amp;#25176;&amp;#36710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5705;&amp;#25176;&amp;#36710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60;&amp;#25705;&amp;#25176;&amp;#36710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60;&amp;#25705;&amp;#2517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60;&amp;#25705;&amp;#2517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5705;&amp;#2517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60;&amp;#25705;&amp;#2517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21160;&amp;#25705;&amp;#25176;&amp;#36710;&amp;#34892;&amp;#19994;&amp;#32479;&amp;#35745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30005;&amp;#21160;&amp;#25705;&amp;#25176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0005;&amp;#21160;&amp;#25705;&amp;#25176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1160;&amp;#25705;&amp;#25176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25705;&amp;#25176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005;&amp;#21160;&amp;#25705;&amp;#25176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160;&amp;#25705;&amp;#25176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5705;&amp;#25176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005;&amp;#21160;&amp;#25705;&amp;#25176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25705;&amp;#25176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25705;&amp;#25176;&amp;#36710;&amp;#24066;&amp;#22330;&amp;#35843;&amp;#26597;&amp;#21450;&amp;#37325;&amp;#28857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1160;&amp;#25705;&amp;#25176;&amp;#36710;&amp;#20132;&amp;#36890;&amp;#30340;&amp;#20027;&amp;#35201;&amp;#29305;&amp;#28857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2;&amp;#36890;&amp;#19982;&amp;#30005;&amp;#21160;&amp;#33258;&amp;#34892;&amp;#36710;&amp;#20132;&amp;#36890;&amp;#24182;&amp;#2338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0132;&amp;#3689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4892;&amp;#36710;&amp;#20132;&amp;#36890;&amp;#26465;&amp;#20214;&amp;#30340;&amp;#25913;&amp;#218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478;&amp;#24066;&amp;#23621;&amp;#27665;&amp;#20986;&amp;#34892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3258;&amp;#34892;&amp;#36710;&amp;#20026;&amp;#20027;&amp;#30340;&amp;#20256;&amp;#32479;&amp;#20986;&amp;#34892;&amp;#26041;&amp;#24335;&amp;#24320;&amp;#2298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037;&amp;#20855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35299;&amp;#20844;&amp;#2013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5705;&amp;#25176;&amp;#36710;&amp;#29983;&amp;#20135;&amp;#22522;&amp;#22320;-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177;&amp;#30005;&amp;#21160;&amp;#33258;&amp;#34892;&amp;#36710;&amp;#24066;&amp;#22330;&amp;#39640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177;&amp;#30005;&amp;#21160;&amp;#33258;&amp;#34892;&amp;#36710;&amp;#24066;&amp;#22330;&amp;#20027;&amp;#279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30005;&amp;#21160;&amp;#33258;&amp;#34892;&amp;#36710;&amp;#19978;&amp;#29260;&amp;#19978;&amp;#363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25705;&amp;#25176;&amp;#36710;&amp;#29983;&amp;#20135;&amp;#22522;&amp;#22320;-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0005;&amp;#21160;&amp;#33258;&amp;#34892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0005;&amp;#21160;&amp;#33258;&amp;#34892;&amp;#36710;&amp;#24066;&amp;#22330;&amp;#20027;&amp;#279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0005;&amp;#21160;&amp;#33258;&amp;#34892;&amp;#3671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1160;&amp;#25705;&amp;#25176;&amp;#36710;&amp;#29983;&amp;#20135;&amp;#22522;&amp;#22320;-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325;&amp;#24198;&amp;#24066;&amp;#25705;&amp;#25176;&amp;#36710;&amp;#21046;&amp;#36896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4198;&amp;#25705;&amp;#2517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4198;&amp;#25705;&amp;#25176;&amp;#36710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9863;&amp;#23665;&amp;#31215;&amp;#26497;&amp;#25171;&amp;#36896;&amp;#20840;&amp;#22269;&amp;#26368;&amp;#22823;&amp;#25705;&amp;#25176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1160;&amp;#25705;&amp;#25176;&amp;#36710;&amp;#24066;&amp;#22330;&amp;#28040;&amp;#36153;&amp;#35843;&amp;#26597;&amp;#2145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1160;&amp;#25705;&amp;#25176;&amp;#36710;&amp;#28040;&amp;#36153;&amp;#32676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25705;&amp;#25176;&amp;#3671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6235;&amp;#2118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24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5705;&amp;#25176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697;&amp;#29260;&amp;#30693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258;&amp;#34892;&amp;#36710;&amp;#34892;&amp;#19994;&amp;#3034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33829;&amp;#38144;&amp;#28192;&amp;#36947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25705;&amp;#25176;&amp;#36710;&amp;#24066;&amp;#22330;&amp;#33829;&amp;#38144;&amp;#23384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24066;&amp;#22330;&amp;#33829;&amp;#38144;&amp;#23384;&amp;#22312;&amp;#30340;&amp;#19971;&amp;#31181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3829;&amp;#38144;&amp;#30340;&amp;#38169;&amp;#35823;&amp;#35748;&amp;#3578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1697;&amp;#29260;&amp;#33829;&amp;#38144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25705;&amp;#25176;&amp;#36710;&amp;#37325;&amp;#28857;&amp;#21697;&amp;#29260;&amp;#21160;&amp;#24577;&amp;#19982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28304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4180;&amp;#38388;&amp;#19994;&amp;#32489;&amp;#22686;300&amp;#20313;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3;&amp;#30005;&amp;#21160;&amp;#33258;&amp;#34892;&amp;#36710;&amp;#36208;&amp;#24471;&amp;#26356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0005;&amp;#21160;&amp;#33258;&amp;#34892;&amp;#36710;&amp;#21040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6085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085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085;&amp;#24320;&amp;#21551;&amp;#30005;&amp;#21160;&amp;#33258;&amp;#34892;&amp;#36710;&amp;#30005;&amp;#27744;&amp;ldquo;&amp;#21518;&amp;#21697;&amp;#29260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085;&amp;#30005;&amp;#21160;&amp;#36710;&amp;#26366;&amp;#33719;&amp;#22885;&amp;#36816;&amp;#20250;&amp;#26381;&amp;#21153;&amp;#30005;&amp;#21160;&amp;#33258;&amp;#34892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25705;&amp;#25176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5705;&amp;#25176;&amp;#36710;&amp;#21306;&amp;#22495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2289;&amp;#19977;&amp;#32423;&amp;#22478;&amp;#24066;&amp;#21644;&amp;#20892;&amp;#26449;&amp;#22320;&amp;#21306;&amp;#39047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823;&amp;#20027;&amp;#27969;&amp;#29983;&amp;#20135;&amp;#22522;&amp;#22320;&amp;mdash;&amp;mdash;&amp;#27993;&amp;#27743;&amp;#12289;&amp;#22825;&amp;#27941;&amp;#12289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25705;&amp;#25176;&amp;#3671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3988;&amp;#30005;&amp;#2774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5705;&amp;#25176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25705;&amp;#25176;&amp;#3671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1160;&amp;#33258;&amp;#34892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1335;&amp;#36731;&amp;#39569;&amp;#25705;&amp;#25176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025;&amp;#38517;&amp;#24037;&amp;#19994;&amp;#32929;&amp;#20221;&amp;#26377;&amp;#38480;&amp;#20844;&amp;#21496;(&amp;#38598;&amp;#222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8065;&amp;#27743;&amp;#25705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823;&amp;#279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595;&amp;#26607;&amp;#29595;(&amp;#27778;&amp;#21335;)&amp;#26032;&amp;#3302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7604;&amp;#20122;&amp;#3684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025;&amp;#20852;&amp;#24066;&amp;#33778;&amp;#21033;&amp;#26222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39134;&amp;#3636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34013;&amp;#36125;&amp;#30005;&amp;#2116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1160;&amp;#25705;&amp;#25176;&amp;#36710;&amp;#30340;&amp;#30456;&amp;#20851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5705;&amp;#25176;&amp;#36710;&amp;#299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21160;&amp;#21147;&amp;#30005;&amp;#27744;&amp;#19982;&amp;#30005;&amp;#21160;&amp;#33258;&amp;#34892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9992;&amp;#30005;&amp;#277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9992;&amp;#30005;&amp;#2774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5705;&amp;#25176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2500;&amp;#2046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2500;&amp;#2046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2500;&amp;#20462;&amp;#24066;&amp;#22330;&amp;#21457;&amp;#2363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689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3258;&amp;#34892;&amp;#36710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3258;&amp;#34892;&amp;#36710;&amp;#30340;&amp;#32570;&amp;#2885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0340;&amp;#32570;&amp;#2885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1160;&amp;#33258;&amp;#34892;&amp;#36710;&amp;#34892;&amp;#19994;&amp;#25237;&amp;#36164;&amp;#21069;&amp;#26223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33258;&amp;#34892;&amp;#3671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4066;&amp;#22330;&amp;#25104;&amp;#20026;&amp;#30005;&amp;#21160;&amp;#33258;&amp;#34892;&amp;#36710;&amp;#34892;&amp;#19994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0005;&amp;#21160;&amp;#33258;&amp;#34892;&amp;#36710;&amp;#23558;&amp;#26159;&amp;#19981;&amp;#21487;&amp;#24573;&amp;#35270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0005;&amp;#21160;&amp;#33258;&amp;#34892;&amp;#36710;&amp;#30340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33258;&amp;#34892;&amp;#367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5237;&amp;#36164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258;&amp;#34892;&amp;#36710;&amp;#38754;&amp;#20020;&amp;#19977;&amp;#21253;&amp;#35268;&amp;#2345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1160;&amp;#25705;&amp;#25176;&amp;#36710;&amp;#36816;&amp;#34892;&amp;#29615;&amp;#22659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33258;&amp;#348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21806;&amp;#21518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258;&amp;#34892;&amp;#36710;&amp;#25216;&amp;#26415;&amp;#21464;&amp;#38761;&amp;#19982;&amp;#20135;&amp;#21697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33258;&amp;#34892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5104;&amp;#20026;&amp;#30005;&amp;#21160;&amp;#33258;&amp;#34892;&amp;#36710;&amp;#30340;&amp;#2636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0005;&amp;#21160;&amp;#36710;&amp;#20135;&amp;#19994;&amp;#21457;&amp;#23637;&amp;#28508;&amp;#21147;&amp;#19982;&amp;#20379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3558;&amp;#36880;&amp;#27493;&amp;#21462;&amp;#20195;&amp;#26222;&amp;#3689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33258;&amp;#34892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amp;#23567;&amp;#390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78;&amp;#24066;&amp;#21644;&amp;#20892;&amp;#26449;&amp;#24066;&amp;#22330;&amp;#38656;&amp;#27714;&amp;#25104;&amp;#20026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6816;&amp;#21160;&amp;#21151;&amp;#33021;&amp;#38656;&amp;#2771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33258;&amp;#34892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