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防盗器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450;&amp;#30423;&amp;#22120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450;&amp;#30423;&amp;#22120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8450;&amp;#30423;&amp;#22120;&amp;#26159;&amp;#38598;GSM&amp;#32593;&amp;#32476;&amp;#25968;&amp;#23383;&amp;#31227;&amp;#21160;&amp;#36890;&amp;#20449;&amp;#25216;&amp;#26415;&amp;#21644;GPS&amp;#21355;&amp;#26143;&amp;#23450;&amp;#20301;&amp;#25216;&amp;#26415;&amp;#20110;&amp;#19968;&amp;#20307;&amp;#30340;&amp;#39640;&amp;#31185;&amp;#25216;&amp;#38450;&amp;#30423;&amp;#20135;&amp;#21697;&amp;#65292;&amp;#26159;&amp;#32487;&amp;#21333;&amp;#21521;&amp;#38450;&amp;#30423;&amp;#22120;&amp;#12289;&amp;#21452;&amp;#21521;&amp;#38450;&amp;#30423;&amp;#22120;&amp;#21518;&amp;#30340;&amp;#26032;&amp;#19968;&amp;#20195;&amp;#27773;&amp;#36710;&amp;#38450;&amp;#30423;&amp;#20135;&amp;#21697;&amp;#12290;&amp;#23427;&amp;#21033;&amp;#29992;&amp;#31227;&amp;#21160;&amp;#36890;&amp;#20449;&amp;#32593;&amp;#32476;&amp;#65292;&amp;#24443;&amp;#24213;&amp;#35299;&amp;#20915;&amp;#20102;&amp;#26222;&amp;#36890;&amp;#38450;&amp;#30423;&amp;#22120;&amp;#26080;&amp;#27861;&amp;#35299;&amp;#20915;&amp;#30340;&amp;#36317;&amp;#31163;&amp;#38480;&amp;#21046;&amp;#21644;&amp;#26131;&amp;#20110;&amp;#30772;&amp;#35299;&amp;#30340;&amp;#38590;&amp;#39064;&amp;#12290;&amp;#38500;&amp;#20855;&amp;#26377;&amp;#26222;&amp;#36890;&amp;#38450;&amp;#30423;&amp;#22120;&amp;#21151;&amp;#33021;&amp;#22806;&amp;#65292;&amp;#36824;&amp;#20855;&amp;#26377;&amp;#25163;&amp;#26426;&amp;#25511;&amp;#21046;&amp;#12289;&amp;#30701;&amp;#20449;&amp;#23450;&amp;#20301;&amp;#12289;&amp;#36828;&amp;#31243;&amp;#30417;&amp;#21548;&amp;#12289;&amp;#36828;&amp;#31243;&amp;#25253;&amp;#35686;&amp;#12289;&amp;#20840;&amp;#35821;&amp;#38899;&amp;#25552;&amp;#31034;&amp;#25805;&amp;#20316;&amp;#31561;&amp;#21151;&amp;#33021;&amp;#12290;&amp;#26080;&amp;#35770;&amp;#22312;&amp;#20309;&amp;#26102;&amp;#20309;&amp;#22320;&amp;#65292;&amp;#24744;&amp;#21482;&amp;#35201;&amp;#36890;&amp;#36807;&amp;#30005;&amp;#35805;&amp;#23601;&amp;#21487;&amp;#23545;&amp;#24744;&amp;#30340;&amp;#29233;&amp;#36710;&amp;#36827;&amp;#34892;&amp;#30417;&amp;#25511;&amp;#65292;&amp;#35753;&amp;#23427;&amp;#24471;&amp;#21040;&amp;#26368;&amp;#20339;&amp;#30340;&amp;#20445;&amp;#252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36742;&amp;#29992;&amp;#38450;&amp;#30423;&amp;#25253;&amp;#35686;&amp;#22120;&amp;#65288;85123012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0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5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8450;&amp;#30423;&amp;#22120;&amp;#34892;&amp;#19994;&amp;#24066;&amp;#22330;&amp;#30417;&amp;#27979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a href="http://www.chinairr.org/report/R05/R0505/201810/18-276174.html"&gt;&lt;span&gt;&lt;span&gt;&amp;#27773;&amp;#36710;&amp;#38450;&amp;#30423;&amp;#22120;&lt;/span&gt;&lt;/span&gt;&lt;/a&gt;&lt;/strong&gt;&lt;strong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7773;&amp;#36710;&amp;#38450;&amp;#30423;&amp;#22120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3;&amp;#2798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7773;&amp;#36710;&amp;#30423;&amp;#31363;&amp;#21009;&amp;#20107;&amp;#29359;&amp;#326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2269;&amp;#22806;&amp;#27773;&amp;#36710;&amp;#38450;&amp;#30423;&amp;#26032;&amp;#35013;&amp;#32622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68;&amp;#30721;&amp;#38450;&amp;#30423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P.A.T.S&amp;#24494;&amp;#26230;&amp;#36776;&amp;#35782;&amp;#23494;&amp;#30721;&amp;#38450;&amp;#3042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68;&amp;#30721;&amp;#38450;&amp;#30423;&amp;#38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94;&amp;#30721;&amp;#38450;&amp;#30423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90;&amp;#35759;&amp;#38450;&amp;#3042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36890;&amp;#20449;&amp;#32593;&amp;#32476;&amp;#27773;&amp;#36710;&amp;#38450;&amp;#3042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35805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GPS&amp;#36710;&amp;#29992;&amp;#21355;&amp;#26143;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0687;&amp;#38450;&amp;#30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53;&amp;#35686;&amp;#32593;&amp;#324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0;&amp;#20809;&amp;#21457;&amp;#28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640;&amp;#20998;&amp;#36125;&amp;#25918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258;&amp;#2549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041;&amp;#21521;&amp;#30424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19990;&amp;#30028;&amp;#37096;&amp;#20998;&amp;#22269;&amp;#23478;&amp;#27773;&amp;#36710;&amp;#38450;&amp;#30423;&amp;#31995;&amp;#3247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19990;&amp;#30028;&amp;#27773;&amp;#36710;&amp;#38450;&amp;#30423;&amp;#25216;&amp;#26415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7773;&amp;#36710;&amp;#38450;&amp;#30423;&amp;#2212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38450;&amp;#30423;&amp;#2212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27773;&amp;#36710;&amp;#38450;&amp;#30423;&amp;#35013;&amp;#32622;&amp;#24615;&amp;#33021;&amp;#35201;&amp;#27714;&amp;#12299;&amp;#30340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450;&amp;#30423;&amp;#35013;&amp;#32622;&amp;#25191;&amp;#34892;&amp;#26032;&amp;#2226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3478;&amp;#24378;&amp;#21046;&amp;#24615;&amp;#27773;&amp;#36710;&amp;#38450;&amp;#30423;&amp;#26631;&amp;#20934;&amp;#23454;&amp;#26045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1;&amp;#20110;&amp;#26080;&amp;#32447;&amp;#27773;&amp;#36710;&amp;#38450;&amp;#30423;&amp;#25253;&amp;#35686;&amp;#35774;&amp;#22791;&amp;#20351;&amp;#29992;&amp;#39057;&amp;#29575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8450;&amp;#30423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7773;&amp;#36710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73;&amp;#36710;&amp;#24037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0135;&amp;#19994;&amp;#30340;&amp;#21457;&amp;#23637;&amp;#38454;&amp;#2757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50;&amp;#25104;&amp;#20026;&amp;#19990;&amp;#30028;&amp;#26368;&amp;#20027;&amp;#35201;&amp;#30340;&amp;#27773;&amp;#36710;&amp;#22823;&amp;#22269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24037;&amp;#19994;&amp;#25237;&amp;#36164;&amp;#25511;&amp;#329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37325;&amp;#28857;&amp;#20225;&amp;#19994;&amp;#30340;&amp;#20116;&amp;#2282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17;&amp;#20960;&amp;#24180;&amp;#20013;&amp;#22269;&amp;#27773;&amp;#36710;&amp;#24066;&amp;#22330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13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40;&amp;#27941;&amp;#22320;&amp;#21306;&amp;#27773;&amp;#36710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19977;&amp;#22823;&amp;#22478;&amp;#24066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0465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013;&amp;#22269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08;&amp;#30465;&amp;#31169;&amp;#20154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81;&amp;#21516;&amp;#31867;&amp;#22411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7773;&amp;#36710;&amp;#38450;&amp;#30423;&amp;#22120;&amp;#34892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38450;&amp;#30423;&amp;#31995;&amp;#3247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450;&amp;#30423;&amp;#31995;&amp;#32479;&amp;#36234;&amp;#26469;&amp;#36234;&amp;#39640;&amp;#32423; &amp;#25351;&amp;#32441;&amp;#38450;&amp;#30423;&amp;#3033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33258;&amp;#20027;&amp;#21457;&amp;#26126;&amp;#27773;&amp;#36710;&amp;#38450;&amp;#30423;&amp;#22120;&amp;#33719;&amp;#22269;&amp;#23478;&amp;#32423;&amp;#23454;&amp;#29992;&amp;#26032;&amp;#22411;&amp;#25216;&amp;#26415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04;&amp;#27425;&amp;#32534;&amp;#35299;&amp;#30721;&amp;#27169;&amp;#22359;&amp;#27773;&amp;#36710;&amp;#38450;&amp;#30423;&amp;#22120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8450;&amp;#30423;&amp;#22120;&amp;#29983;&amp;#20135;&amp;#32447;&amp;#33853;&amp;#25143;&amp;#40644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066;&amp;#22330;&amp;#29260;&amp;#27773;&amp;#36710;&amp;#26234;&amp;#33021;&amp;#21270;&amp;#38450;&amp;#3042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1326;&amp;#36735;&amp;#36710;&amp;mdash;&amp;mdash;&amp;#37319;&amp;#29992;&amp;#26234;&amp;#33021;&amp;#38450;&amp;#30423;&amp;#38053;&amp;#21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3;&amp;#26469;&amp;mdash;&amp;mdash;&amp;#23545;&amp;#20184;&amp;#30423;&amp;#36156;&amp;#23601;&amp;#35201;&amp;#26029;&amp;#27833;&amp;#2602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6;&amp;#30000;&amp;#20975;&amp;#32654;&amp;#29790;&amp;#12289;&amp;#23041;&amp;#39536;&amp;mdash;&amp;mdash;&amp;#24863;&amp;#24212;&amp;#22120;&amp;#20316;&amp;#23432;&amp;#2525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85;&amp;#36842;A6&amp;mdash;&amp;mdash;&amp;#36229;&amp;#22768;&amp;#27874;&amp;#20171;&amp;#20837;&amp;#38450;&amp;#30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597;&amp;#38401;&amp;#12289;&amp;#22885;&amp;#24503;&amp;#36187;&amp;mdash;&amp;mdash;&amp;#38450;&amp;#38383;&amp;#20837;&amp;#38450;&amp;#38750;&amp;#27861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453;&amp;#39532;&amp;mdash;&amp;mdash;21&amp;#20301;&amp;#23494;&amp;#30721;&amp;#33258;&amp;#20027;&amp;#35843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73;&amp;#36710;&amp;#38450;&amp;#30423;&amp;#31995;&amp;#32479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450;&amp;#30423;&amp;#20135;&amp;#21697;&amp;#20127;&amp;#244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4429;&amp;#38477;&amp;#36136;&amp;#37327;&amp;#36807;&amp;#20851;&amp;#30340;&amp;#1998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185;&amp;#25216;&amp;#22312;&amp;#27773;&amp;#36710;&amp;#38450;&amp;#30423;&amp;#31995;&amp;#32479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7773;&amp;#36710;&amp;#38450;&amp;#30423;&amp;#31995;&amp;#32479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7773;&amp;#36710;&amp;#38450;&amp;#30423;&amp;#25216;&amp;#26415;&amp;#38754;&amp;#38754;&amp;#352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426;&amp;#26800;&amp;#38145;&amp;#31616;&amp;#26131;&amp;#36741;&amp;#21161;&amp;#38450;&amp;#3042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6800;&amp;#38145;&amp;#24212;&amp;#299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9;&amp;#28857;&amp;#20135;&amp;#2169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424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490;&amp;#25377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33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3376;&amp;#38450;&amp;#30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4335;&amp;#38450;&amp;#30423;&amp;#38145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38450;&amp;#30423;&amp;#28909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5511;&amp;#24335;&amp;#38450;&amp;#30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33;&amp;#21521;&amp;#38450;&amp;#30423;&amp;#2212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2;&amp;#21521;&amp;#38450;&amp;#3042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38450;&amp;#30423;&amp;#24212;&amp;#29992;&amp;#20248;&amp;#21183;&amp;#19982;&amp;#28431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55;&amp;#29255;&amp;#25968;&amp;#30721;&amp;#38450;&amp;#30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5;&amp;#29255;&amp;#25968;&amp;#30721;&amp;#38450;&amp;#30423;&amp;#29616;&amp;#20195;&amp;#27773;&amp;#36710;&amp;#38450;&amp;#30423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9640;&amp;#26723;&amp;#36710;&amp;#12289;&amp;#22269;&amp;#20135;&amp;#21512;&amp;#36164;&amp;#21697;&amp;#29260;&amp;#36710;&amp;#22411;&amp;#22343;&amp;#24050;&amp;#35013;&amp;#26377;&amp;#21407;&amp;#21378;&amp;#33455;&amp;#29255;&amp;#38450;&amp;#3042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593;&amp;#32476;&amp;#38450;&amp;#30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38454;&amp;#27573;&amp;#24212;&amp;#29992;&amp;#20110;&amp;#23569;&amp;#25968;&amp;#39640;&amp;#31471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22;&amp;#21450;&amp;#24212;&amp;#2999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38450;&amp;#30423;&amp;#26410;&amp;#26469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7773;&amp;#36710;&amp;#38450;&amp;#30423;&amp;#2212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38450;&amp;#30423;&amp;#31995;&amp;#32479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450;&amp;#30423;&amp;#22120;&amp;#24066;&amp;#22330;&amp;#21916;&amp;#24551;&amp;#21442;&amp;#21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8151;&amp;#20081;&amp;#36136;&amp;#37327;&amp;#22570;&amp;#24551;&amp;#27773;&amp;#36710;&amp;#38450;&amp;#30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38450;&amp;#30423;&amp;#31995;&amp;#32479;&amp;#28909;&amp;#288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6800;&amp;#24335;&amp;#38450;&amp;#30423;&amp;#22120;&amp;#65288;&amp;#24050;&amp;#32463;&amp;#22522;&amp;#26412;&amp;#34987;&amp;#28120;&amp;#277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4335;&amp;#38450;&amp;#30423;&amp;#22120;&amp;#65288;&amp;#20998;&amp;#21333;&amp;#21521;&amp;#12289;&amp;#21452;&amp;#21521;&amp;#65292;&amp;#30005;&amp;#23376;&amp;#24335;&amp;#38450;&amp;#30423;&amp;#21344;&amp;#25454;&amp;#29616;&amp;#22312;&amp;#27773;&amp;#36710;&amp;#38450;&amp;#30423;&amp;#22120;&amp;#30340;&amp;#22823;&amp;#37096;&amp;#20998;&amp;#20998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GPS&amp;#65292;GSM&amp;#38450;&amp;#30423;&amp;#22120;&amp;#65288;&amp;#20215;&amp;#26684;&amp;#31561;&amp;#35832;&amp;#22810;&amp;#22240;&amp;#32032;&amp;#38480;&amp;#21046;&amp;#20102;&amp;#35813;&amp;#31867;&amp;#22411;&amp;#38450;&amp;#30423;&amp;#22120;&amp;#25512;&amp;#241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63;&amp;#20307;&amp;#25351;&amp;#32441;&amp;#38450;&amp;#30423;&amp;#22120;&amp;#65288;&amp;#26159;&amp;#30446;&amp;#21069;&amp;#27773;&amp;#36710;&amp;#38450;&amp;#30423;&amp;#22120;&amp;#20013;&amp;#21807;&amp;#19968;&amp;#27809;&amp;#26377;&amp;#30772;&amp;#35299;&amp;#26041;&amp;#27861;&amp;#30340;&amp;#20135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040;&amp;#36153;&amp;#32773;&amp;#36873;&amp;#36141;&amp;#27773;&amp;#36710;&amp;#38450;&amp;#30423;&amp;#20135;&amp;#2169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5299;&amp;#30721;&amp;#22120;&amp;#23545;&amp;#27773;&amp;#36710;&amp;#38450;&amp;#30423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26426;&amp;#21160;&amp;#36710;&amp;#36742;&amp;#29992;&amp;#38450;&amp;#30423;&amp;#25253;&amp;#35686;&amp;#22120;&amp;#36827;&amp;#20986;&amp;#21475;&amp;#25968;&amp;#25454;&amp;#30417;&amp;#27979;&amp;#20998;&amp;#26512;&amp;#65288;8512301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6426;&amp;#21160;&amp;#36710;&amp;#36742;&amp;#29992;&amp;#38450;&amp;#30423;&amp;#25253;&amp;#35686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6426;&amp;#21160;&amp;#36710;&amp;#36742;&amp;#29992;&amp;#38450;&amp;#30423;&amp;#25253;&amp;#35686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36742;&amp;#29992;&amp;#38450;&amp;#30423;&amp;#25253;&amp;#35686;&amp;#22120;&amp;#65288;85123012&lt;/strong&gt;&lt;strong&gt;&amp;#65289;&amp;#34892;&amp;#19994;&amp;#20986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5968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3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58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64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1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89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36742;&amp;#29992;&amp;#38450;&amp;#30423;&amp;#25253;&amp;#35686;&amp;#22120;&amp;#65288;85123012&lt;/strong&gt;&lt;strong&gt;&amp;#65289;&amp;#34892;&amp;#19994;&amp;#20986;&amp;#21475;&amp;#37329;&amp;#390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,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,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6426;&amp;#21160;&amp;#36710;&amp;#36742;&amp;#29992;&amp;#38450;&amp;#30423;&amp;#25253;&amp;#35686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36742;&amp;#29992;&amp;#38450;&amp;#30423;&amp;#25253;&amp;#35686;&amp;#22120;&amp;#65288;85123012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6426;&amp;#21160;&amp;#36710;&amp;#36742;&amp;#29992;&amp;#38450;&amp;#30423;&amp;#25253;&amp;#35686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7773;&amp;#36710;&amp;#38450;&amp;#30423;&amp;#22120;&amp;#24066;&amp;#22330;&amp;#36816;&amp;#34892;&amp;#26032;&amp;#26684;&amp;#23616;&amp;#368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7773;&amp;#36710;&amp;#38450;&amp;#30423;&amp;#22120;&amp;#20135;&amp;#19994;&amp;#38598;&amp;#32676;&amp;#19982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1306;&amp;#22495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306;&amp;#22495;&amp;#32463;&amp;#2798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306;&amp;#22495;&amp;#37325;&amp;#28857;&amp;#20225;&amp;#1999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38450;&amp;#30423;&amp;#22120;&amp;#20225;&amp;#19994;&amp;#31454;&amp;#20105;&amp;#24577;&amp;#21183;&amp;#1998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6377;&amp;#20225;&amp;#19994;&amp;#31454;&amp;#20105;&amp;#21147;&amp;#1998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665;&amp;#33829;&amp;#20225;&amp;#19994;&amp;#25193;&amp;#24352;&amp;#19982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69;&amp;#22806;&amp;#36164;&amp;#37325;&amp;#28857;&amp;#20225;&amp;#19994;&amp;#32508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27;&amp;#35201;&amp;#21697;&amp;#29260;&amp;#19982;&amp;#28023;&amp;#22806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8450;&amp;#30423;&amp;#22120;&amp;#37325;&amp;#28857;&amp;#30465;&amp;#24066;&amp;#31454;&amp;#20105;&amp;#21147;&amp;#35780;&amp;#2021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3548;&amp;#21521;&amp;#19982;&amp;#20027;&amp;#35201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7773;&amp;#36710;&amp;#38450;&amp;#30423;&amp;#22120;&amp;#37325;&amp;#28857;&amp;#20225;&amp;#19994;&amp;#20851;&amp;#38190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25;&amp;#27874;&amp;#38387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43;&amp;#35199;&amp;#30465;&amp;#23376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58;&amp;#25196;&amp;#31185;&amp;#25216;&amp;#65288;&amp;#26080;&amp;#3817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154;&amp;#38517;&amp;#21439;&amp;#22823;&amp;#39532;&amp;#20065;&amp;#37329;&amp;#39532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576;&amp;#39034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3665;&amp;#24066;&amp;#23439;&amp;#3353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271;&amp;#20140;&amp;#21152;&amp;#2343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3425;&amp;#27874;&amp;#30334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271;&amp;#20140;&amp;#27665;&amp;#23433;&amp;#36798;&amp;#23433;&amp;#38450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145;&amp;#22323;&amp;#24066;&amp;#26126;&amp;#300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7773;&amp;#36710;&amp;#29992;&amp;#21697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73;&amp;#36710;&amp;#29992;&amp;#21697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06;&amp;#22269;&amp;#27773;&amp;#36710;&amp;#29992;&amp;#21697;&amp;#21697;&amp;#29260;&amp;#28044;&amp;#208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992;&amp;#21697;&amp;#30340;&amp;#21697;&amp;#29260;&amp;#19982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9992;&amp;#21697;&amp;#24066;&amp;#22330;&amp;#20215;&amp;#26684;&amp;#31454;&amp;#20105;&amp;#30340;&amp;#21407;&amp;#22240;&amp;#2145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9992;&amp;#21697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29992;&amp;#21697;&amp;#24066;&amp;#22330;&amp;#24191;&amp;#21578;&amp;#30340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027;&amp;#35201;&amp;#22320;&amp;#21306;&amp;#27773;&amp;#36710;&amp;#29992;&amp;#21697;&amp;#20132;&amp;#26131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0027;&amp;#35201;&amp;#27773;&amp;#36710;&amp;#29992;&amp;#21697;&amp;#24066;&amp;#2233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27773;&amp;#36710;&amp;#29992;&amp;#21697;&amp;#24066;&amp;#22330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24030;&amp;#27773;&amp;#36710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65;&amp;#19996;&amp;#20027;&amp;#35201;&amp;#27773;&amp;#36710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84;&amp;#38451;&amp;#27773;&amp;#36710;&amp;#29992;&amp;#21697;&amp;#34892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29992;&amp;#21697;&amp;#34892;&amp;#19994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9992;&amp;#21697;&amp;#34892;&amp;#19994;&amp;#32570;&amp;#20047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992;&amp;#21697;&amp;#20132;&amp;#26131;&amp;#24066;&amp;#22330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521;&amp;#20859;&amp;#27773;&amp;#36710;&amp;#29992;&amp;#21697;&amp;#34892;&amp;#19994;&amp;#3034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7773;&amp;#36710;&amp;#38450;&amp;#30423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773;&amp;#36710;&amp;#38450;&amp;#30423;&amp;#22120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0135;&amp;#19994;&amp;#21069;&amp;#26223;&amp;#21450;&amp;#23545;&amp;#27773;&amp;#36710;&amp;#38450;&amp;#30423;&amp;#31995;&amp;#324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450;&amp;#30423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75;&amp;#22909;&amp;#26234;&amp;#33021;&amp;#21270;&amp;#20248;&amp;#21183;&amp;#27773;&amp;#36710;&amp;#38450;&amp;#30423;&amp;#21457;&amp;#23637;&amp;#30340;&amp;#22235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7773;&amp;#36710;&amp;#38450;&amp;#30423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450;&amp;#30423;&amp;#22120;&amp;#31995;&amp;#3247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8450;&amp;#30423;&amp;#22120;&amp;#31995;&amp;#3247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8450;&amp;#30423;&amp;#22120;&amp;#31995;&amp;#3247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773;&amp;#36710;&amp;#38450;&amp;#30423;&amp;#2212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7773;&amp;#36710;&amp;#38450;&amp;#30423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73;&amp;#36710;&amp;#38450;&amp;#30423;&amp;#31995;&amp;#32479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450;&amp;#30423;&amp;#31995;&amp;#3247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8450;&amp;#30423;&amp;#31995;&amp;#32479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773;&amp;#36710;&amp;#38450;&amp;#30423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773;&amp;#36710;&amp;#38450;&amp;#30423;&amp;#34892;&amp;#19994;&amp;#21457;&amp;#23637;&amp;#25112;&amp;#30053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5;&amp;#34892;&amp;#19994;&amp;#21457;&amp;#23637;&amp;#24418;&amp;#21183;&amp;#30340;&amp;#24635;&amp;#2030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112;&amp;#30053;&amp;#2145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1181;&amp;#31867;&amp;#38450;&amp;#30423;&amp;#22120;&amp;#20215;&amp;#2668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021;&amp;#27773;&amp;#36710;&amp;#29992;&amp;#21697;&amp;#24066;&amp;#22330;&amp;#20135;&amp;#2169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9992;&amp;#21697;&amp;#24066;&amp;#22330;&amp;#20135;&amp;#21697;&amp;#38656;&amp;#277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9992;&amp;#21697;&amp;#24066;&amp;#22330;&amp;#20135;&amp;#21697;&amp;#20851;&amp;#27880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9992;&amp;#21697;&amp;#24066;&amp;#22330;&amp;#20027;&amp;#35201;&amp;#20135;&amp;#21697;&amp;#21463;&amp;#20851;&amp;#27880;&amp;#242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9992;&amp;#21697;&amp;#21378;&amp;#21830;&amp;#20135;&amp;#21697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9992;&amp;#21697;&amp;#24066;&amp;#22330;&amp;#20135;&amp;#2169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0005;&amp;#23376;&amp;#20135;&amp;#21697;&amp;#38144;&amp;#21806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