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门板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376;&amp;#26495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376;&amp;#26495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7773;&amp;#36710;&amp;#38376;&amp;#26495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5/27-201338.html"&gt;&lt;span&gt;&lt;span&gt;&amp;#27773;&amp;#36710;&amp;#38376;&amp;#264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376;&amp;#2649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376;&amp;#26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376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8376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38376;&amp;#264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8376;&amp;#264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376;&amp;#26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376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8376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773;&amp;#36710;&amp;#38376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8376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38376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38376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38376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773;&amp;#36710;&amp;#38376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38376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38376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8376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38376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7773;&amp;#36710;&amp;#38376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73;&amp;#36710;&amp;#38376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38376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38376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7773;&amp;#36710;&amp;#38376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376;&amp;#264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376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376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376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376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8376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376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376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376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8376;&amp;#26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376;&amp;#2649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376;&amp;#2649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376;&amp;#26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8376;&amp;#2649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376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376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38376;&amp;#264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8376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8376;&amp;#2649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38376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376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376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376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38376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376;&amp;#2649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376;&amp;#2649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376;&amp;#2649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8376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376;&amp;#2649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376;&amp;#2649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38376;&amp;#2649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8376;&amp;#2649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376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8376;&amp;#2649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8376;&amp;#2649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38376;&amp;#2649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38376;&amp;#2649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376;&amp;#2649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376;&amp;#2649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376;&amp;#26495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376;&amp;#26495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8376;&amp;#26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8376;&amp;#26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8376;&amp;#26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8376;&amp;#26495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376;&amp;#26495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376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376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8376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376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376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73;&amp;#36710;&amp;#38376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773;&amp;#36710;&amp;#38376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773;&amp;#36710;&amp;#38376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773;&amp;#36710;&amp;#38376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773;&amp;#36710;&amp;#38376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7773;&amp;#36710;&amp;#38376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38376;&amp;#26495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087;&amp;#24066;&amp;#27773;&amp;#36710;&amp;#39280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0;&amp;#38155;&amp;#20255;&amp;#19990;&amp;#36890;&amp;#37329;&amp;#26725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611;&amp;#24030;&amp;#23431;&amp;#2612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6126;&amp;#20339;&amp;#27773;&amp;#36710;&amp;#2086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37329;&amp;#26479;&amp;#27743;&amp;#26862;&amp;#33258;&amp;#25511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338;&amp;#2790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4191;&amp;#29233;&amp;#208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1335;&amp;#27773;&amp;#36710;&amp;#32440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4800;&amp;#27665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73;&amp;#36710;&amp;#38376;&amp;#2649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8376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8376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376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376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38376;&amp;#2649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376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376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376;&amp;#2649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376;&amp;#2649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376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376;&amp;#264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8376;&amp;#26495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376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38376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376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376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376;&amp;#2649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376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376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376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8376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376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376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376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376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376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376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376;&amp;#26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773;&amp;#36710;&amp;#38376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376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376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376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