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差速器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046;&amp;#36895;&amp;#2212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046;&amp;#36895;&amp;#2212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7773;&amp;#36710;&amp;#24046;&amp;#36895;&amp;#22120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5/02-230294.html"&gt;&lt;span&gt;&lt;span&gt;&amp;#27773;&amp;#36710;&amp;#24046;&amp;#36895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046;&amp;#36895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46;&amp;#3689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7773;&amp;#36710;&amp;#24046;&amp;#36895;&amp;#221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73;&amp;#36710;&amp;#24046;&amp;#36895;&amp;#22120;&amp;#34892;&amp;#19994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4046;&amp;#36895;&amp;#2212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4046;&amp;#36895;&amp;#2212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4046;&amp;#36895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4046;&amp;#36895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773;&amp;#36710;&amp;#24046;&amp;#36895;&amp;#2212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773;&amp;#36710;&amp;#24046;&amp;#36895;&amp;#22120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4046;&amp;#3689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4046;&amp;#36895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7773;&amp;#36710;&amp;#24046;&amp;#36895;&amp;#22120;&amp;#34892;&amp;#19994;&amp;#21457;&amp;#23637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46;&amp;#36895;&amp;#2212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46;&amp;#36895;&amp;#22120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7773;&amp;#36710;&amp;#24046;&amp;#36895;&amp;#2212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24046;&amp;#3689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4046;&amp;#3689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46;&amp;#36895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4046;&amp;#36895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4046;&amp;#36895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0195;&amp;#27773;&amp;#36710;&amp;#24046;&amp;#36895;&amp;#22120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46;&amp;#3689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4046;&amp;#36895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24046;&amp;#36895;&amp;#22120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4046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4046;&amp;#36895;&amp;#2212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46;&amp;#36895;&amp;#2212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73;&amp;#36710;&amp;#24046;&amp;#3689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4046;&amp;#36895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34892;&amp;#19994;&amp;#20027;&amp;#35201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4046;&amp;#36895;&amp;#22120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46;&amp;#36895;&amp;#2212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4046;&amp;#36895;&amp;#22120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7329;&amp;#33777;&amp;#24046;&amp;#3689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35299;&amp;#25918;&amp;#27773;&amp;#36710;&amp;#24213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0975;&amp;#24681;&amp;#25197;&amp;#30697;&amp;#25216;&amp;#26415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40;&amp;#27146;&amp;#24066;&amp;#37329;&amp;#3799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1326;&amp;#27719;&amp;#38534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19990;&amp;#30028;&amp;#27773;&amp;#36710;&amp;#2403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773;&amp;#3671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73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135;&amp;#19994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6684;&amp;#23616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773;&amp;#36710;&amp;#38646;&amp;#37096;&amp;#202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152;&amp;#36895;&amp;#20840;&amp;#29699;&amp;#27773;&amp;#36710;&amp;#38646;&amp;#37096;&amp;#20214;&amp;#20135;&amp;#19994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773;&amp;#3671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73;&amp;#3671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7773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7773;&amp;#36710;&amp;#2013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24046;&amp;#36895;&amp;#2212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4046;&amp;#36895;&amp;#2212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46;&amp;#36895;&amp;#221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0027;&amp;#35201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4046;&amp;#3689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4046;&amp;#36895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4046;&amp;#36895;&amp;#22120;&amp;#34892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4046;&amp;#36895;&amp;#22120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4046;&amp;#3689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0027;&amp;#35201;&amp;#24212;&amp;#29992;&amp;#3904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4046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