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x</w:t>
      </w:r>
      <w:r>
        <w:rPr/>
        <w:t>射线探伤仪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x&amp;#23556;&amp;#32447;&amp;#25506;&amp;#20260;&amp;#2020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x&amp;#23556;&amp;#32447;&amp;#25506;&amp;#20260;&amp;#2020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x&amp;#23556;&amp;#32447;&amp;#25506;&amp;#20260;&amp;#20202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11-246491.html"&gt;x&lt;span&gt;&lt;span&gt;&amp;#23556;&amp;#32447;&amp;#25506;&amp;#20260;&amp;#20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x&amp;#23556;&amp;#32447;&amp;#25506;&amp;#20260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x&amp;#23556;&amp;#32447;&amp;#25506;&amp;#20260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x&amp;#23556;&amp;#32447;&amp;#25506;&amp;#20260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x&amp;#23556;&amp;#32447;&amp;#25506;&amp;#20260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3556;&amp;#32447;&amp;#25506;&amp;#20260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x&amp;#23556;&amp;#32447;&amp;#25506;&amp;#20260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x&lt;/strong&gt;&lt;strong&gt;&amp;#23556;&amp;#32447;&amp;#25506;&amp;#20260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x&amp;#23556;&amp;#32447;&amp;#25506;&amp;#20260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x&amp;#23556;&amp;#32447;&amp;#25506;&amp;#20260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x&amp;#23556;&amp;#32447;&amp;#25506;&amp;#20260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x&amp;#23556;&amp;#32447;&amp;#25506;&amp;#20260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x&amp;#23556;&amp;#32447;&amp;#25506;&amp;#20260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x&amp;#23556;&amp;#32447;&amp;#25506;&amp;#20260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x&amp;#23556;&amp;#32447;&amp;#25506;&amp;#20260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x&amp;#23556;&amp;#32447;&amp;#25506;&amp;#20260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x&lt;/strong&gt;&lt;strong&gt;&amp;#23556;&amp;#32447;&amp;#25506;&amp;#20260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x&amp;#23556;&amp;#32447;&amp;#25506;&amp;#20260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x&amp;#23556;&amp;#32447;&amp;#25506;&amp;#20260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x&amp;#23556;&amp;#32447;&amp;#25506;&amp;#20260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x&amp;#23556;&amp;#32447;&amp;#25506;&amp;#2026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x&amp;#23556;&amp;#32447;&amp;#25506;&amp;#20260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x&amp;#23556;&amp;#32447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x&amp;#23556;&amp;#32447;&amp;#25506;&amp;#2026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x&amp;#23556;&amp;#32447;&amp;#25506;&amp;#20260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x&amp;#23556;&amp;#32447;&amp;#25506;&amp;#20260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x&amp;#23556;&amp;#32447;&amp;#25506;&amp;#20260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x&amp;#23556;&amp;#32447;&amp;#25506;&amp;#20260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x&amp;#23556;&amp;#32447;&amp;#25506;&amp;#20260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x&amp;#23556;&amp;#32447;&amp;#25506;&amp;#20260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x&amp;#23556;&amp;#32447;&amp;#25506;&amp;#20260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x&lt;/strong&gt;&lt;strong&gt;&amp;#23556;&amp;#32447;&amp;#25506;&amp;#20260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x&amp;#23556;&amp;#32447;&amp;#25506;&amp;#20260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x&amp;#23556;&amp;#32447;&amp;#25506;&amp;#20260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x&amp;#23556;&amp;#32447;&amp;#25506;&amp;#20260;&amp;#20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x&amp;#23556;&amp;#32447;&amp;#25506;&amp;#20260;&amp;#20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x&amp;#23556;&amp;#32447;&amp;#25506;&amp;#20260;&amp;#20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x&amp;#23556;&amp;#32447;&amp;#25506;&amp;#20260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x&lt;/strong&gt;&lt;strong&gt;&amp;#23556;&amp;#32447;&amp;#25506;&amp;#20260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x&amp;#23556;&amp;#32447;&amp;#25506;&amp;#20260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x&amp;#23556;&amp;#32447;&amp;#25506;&amp;#20260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x&amp;#23556;&amp;#32447;&amp;#25506;&amp;#20260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x&amp;#23556;&amp;#32447;&amp;#25506;&amp;#20260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x&amp;#23556;&amp;#32447;&amp;#25506;&amp;#20260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x&amp;#23556;&amp;#32447;&amp;#25506;&amp;#20260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x&amp;#23556;&amp;#32447;&amp;#25506;&amp;#20260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x&amp;#23556;&amp;#32447;&amp;#25506;&amp;#20260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x&amp;#23556;&amp;#32447;&amp;#25506;&amp;#20260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x&amp;#23556;&amp;#32447;&amp;#25506;&amp;#20260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x&amp;#23556;&amp;#32447;&amp;#25506;&amp;#20260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3556;&amp;#32447;&amp;#25506;&amp;#20260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x&amp;#23556;&amp;#32447;&amp;#25506;&amp;#20260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x&amp;#23556;&amp;#32447;&amp;#25506;&amp;#20260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x&amp;#23556;&amp;#32447;&amp;#25506;&amp;#20260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x&amp;#23556;&amp;#32447;&amp;#25506;&amp;#20260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x&lt;/strong&gt;&lt;strong&gt;&amp;#23556;&amp;#32447;&amp;#25506;&amp;#20260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x&amp;#23556;&amp;#32447;&amp;#25506;&amp;#20260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x&amp;#23556;&amp;#32447;&amp;#25506;&amp;#20260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x&amp;#23556;&amp;#32447;&amp;#25506;&amp;#20260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x&lt;/strong&gt;&lt;strong&gt;&amp;#23556;&amp;#32447;&amp;#25506;&amp;#20260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x&amp;#23556;&amp;#32447;&amp;#25506;&amp;#20260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x&amp;#23556;&amp;#32447;&amp;#25506;&amp;#20260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x&amp;#23556;&amp;#32447;&amp;#25506;&amp;#20260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x&amp;#23556;&amp;#32447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x&amp;#23556;&amp;#32447;&amp;#25506;&amp;#20260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x&amp;#23556;&amp;#32447;&amp;#25506;&amp;#20260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x&amp;#23556;&amp;#32447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x&lt;/strong&gt;&lt;strong&gt;&amp;#23556;&amp;#32447;&amp;#25506;&amp;#20260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x&amp;#23556;&amp;#32447;&amp;#25506;&amp;#20260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x&amp;#23556;&amp;#32447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x&amp;#23556;&amp;#32447;&amp;#25506;&amp;#20260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x&amp;#23556;&amp;#32447;&amp;#25506;&amp;#20260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x&amp;#23556;&amp;#32447;&amp;#25506;&amp;#20260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x&amp;#23556;&amp;#32447;&amp;#25506;&amp;#20260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x&amp;#23556;&amp;#32447;&amp;#25506;&amp;#20260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x&amp;#23556;&amp;#32447;&amp;#25506;&amp;#20260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x&lt;/strong&gt;&lt;strong&gt;&amp;#23556;&amp;#32447;&amp;#25506;&amp;#20260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x&amp;#23556;&amp;#32447;&amp;#25506;&amp;#20260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x&amp;#23556;&amp;#32447;&amp;#25506;&amp;#20260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x&amp;#23556;&amp;#32447;&amp;#25506;&amp;#20260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x&amp;#23556;&amp;#32447;&amp;#25506;&amp;#20260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x&amp;#23556;&amp;#32447;&amp;#25506;&amp;#20260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x&amp;#23556;&amp;#32447;&amp;#25506;&amp;#20260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x&amp;#23556;&amp;#32447;&amp;#25506;&amp;#20260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3556;&amp;#32447;&amp;#25506;&amp;#20260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x&amp;#23556;&amp;#32447;&amp;#25506;&amp;#20260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x&amp;#23556;&amp;#32447;&amp;#25506;&amp;#2026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x&amp;#23556;&amp;#32447;&amp;#25506;&amp;#20260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x&amp;#23556;&amp;#32447;&amp;#25506;&amp;#20260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x&amp;#23556;&amp;#32447;&amp;#25506;&amp;#20260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x&amp;#23556;&amp;#32447;&amp;#25506;&amp;#20260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x&lt;/strong&gt;&lt;strong&gt;&amp;#23556;&amp;#32447;&amp;#25506;&amp;#20260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&lt;/strong&gt;&lt;strong&gt;&amp;#23707;&amp;#27941;&amp;#20225;&amp;#19994;&amp;#31649;&amp;#29702;&amp;#65288;&amp;#20013;&amp;#22269;&amp;#65289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80;&amp;#38177;&amp;#26085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25;&amp;#19996;&amp;#22885;&amp;#40857;&amp;#23556;&amp;#32447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1338;&amp;#21147;&amp;#21152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2654;&amp;#27888;&amp;#31185;&amp;#20202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25;&amp;#19996;&amp;#24066;&amp;#26080;&amp;#25439;&amp;#26816;&amp;#279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25;&amp;#19996;&amp;#31185;&amp;#36808;&amp;#29305;&amp;#23556;&amp;#32447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82;&amp;#23425;&amp;#40065;&amp;#31185;&amp;#26816;&amp;#2797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31185;&amp;#28023;&amp;#2465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797;&amp;#23425;&amp;#20202;&amp;#34920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x&lt;/strong&gt;&lt;strong&gt;&amp;#23556;&amp;#32447;&amp;#25506;&amp;#20260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x&amp;#23556;&amp;#32447;&amp;#25506;&amp;#20260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x&amp;#23556;&amp;#32447;&amp;#25506;&amp;#20260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x&amp;#23556;&amp;#32447;&amp;#25506;&amp;#20260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x&amp;#23556;&amp;#32447;&amp;#25506;&amp;#20260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x&amp;#23556;&amp;#32447;&amp;#25506;&amp;#20260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x&amp;#23556;&amp;#32447;&amp;#25506;&amp;#20260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x&amp;#23556;&amp;#32447;&amp;#25506;&amp;#20260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x&amp;#23556;&amp;#32447;&amp;#25506;&amp;#20260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x&amp;#23556;&amp;#32447;&amp;#25506;&amp;#20260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x&amp;#23556;&amp;#32447;&amp;#25506;&amp;#20260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x&amp;#23556;&amp;#32447;&amp;#25506;&amp;#20260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x&amp;#23556;&amp;#32447;&amp;#25506;&amp;#20260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x&lt;/strong&gt;&lt;strong&gt;&amp;#23556;&amp;#32447;&amp;#25506;&amp;#20260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x&amp;#23556;&amp;#32447;&amp;#25506;&amp;#20260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x&amp;#23556;&amp;#32447;&amp;#25506;&amp;#20260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x&amp;#23556;&amp;#32447;&amp;#25506;&amp;#20260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x&lt;/strong&gt;&lt;strong&gt;&amp;#23556;&amp;#32447;&amp;#25506;&amp;#20260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x&amp;#23556;&amp;#32447;&amp;#25506;&amp;#20260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x&amp;#23556;&amp;#32447;&amp;#25506;&amp;#20260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x&amp;#23556;&amp;#32447;&amp;#25506;&amp;#20260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x&amp;#23556;&amp;#32447;&amp;#25506;&amp;#20260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x&amp;#23556;&amp;#32447;&amp;#25506;&amp;#20260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x&amp;#23556;&amp;#32447;&amp;#25506;&amp;#20260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x&amp;#23556;&amp;#32447;&amp;#25506;&amp;#20260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x&amp;#23556;&amp;#32447;&amp;#25506;&amp;#20260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x&amp;#23556;&amp;#32447;&amp;#25506;&amp;#20260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x&amp;#23556;&amp;#32447;&amp;#25506;&amp;#20260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x&amp;#23556;&amp;#32447;&amp;#25506;&amp;#20260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x&amp;#23556;&amp;#32447;&amp;#25506;&amp;#20260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x&amp;#23556;&amp;#32447;&amp;#25506;&amp;#20260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x&amp;#23556;&amp;#32447;&amp;#25506;&amp;#20260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x&amp;#23556;&amp;#32447;&amp;#25506;&amp;#20260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x&amp;#23556;&amp;#32447;&amp;#25506;&amp;#20260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x&amp;#23556;&amp;#32447;&amp;#25506;&amp;#20260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x&amp;#23556;&amp;#32447;&amp;#25506;&amp;#20260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x&amp;#23556;&amp;#32447;&amp;#25506;&amp;#20260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x&amp;#23556;&amp;#32447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x&amp;#23556;&amp;#32447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x&amp;#23556;&amp;#32447;&amp;#25506;&amp;#20260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x&amp;#23556;&amp;#32447;&amp;#25506;&amp;#20260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x&amp;#23556;&amp;#32447;&amp;#25506;&amp;#20260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x&amp;#23556;&amp;#32447;&amp;#25506;&amp;#20260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x&amp;#23556;&amp;#32447;&amp;#25506;&amp;#20260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x&amp;#23556;&amp;#32447;&amp;#25506;&amp;#20260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x&amp;#23556;&amp;#32447;&amp;#25506;&amp;#20260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x&amp;#23556;&amp;#32447;&amp;#25506;&amp;#2026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x&amp;#23556;&amp;#32447;&amp;#25506;&amp;#20260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x&amp;#23556;&amp;#32447;&amp;#25506;&amp;#20260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x&amp;#23556;&amp;#32447;&amp;#25506;&amp;#20260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x&amp;#23556;&amp;#32447;&amp;#25506;&amp;#20260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x&amp;#23556;&amp;#32447;&amp;#25506;&amp;#20260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x&amp;#23556;&amp;#32447;&amp;#25506;&amp;#20260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x&amp;#23556;&amp;#32447;&amp;#25506;&amp;#20260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x&amp;#23556;&amp;#32447;&amp;#25506;&amp;#20260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x&amp;#23556;&amp;#32447;&amp;#25506;&amp;#20260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x&amp;#23556;&amp;#32447;&amp;#25506;&amp;#20260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x&amp;#23556;&amp;#32447;&amp;#25506;&amp;#20260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