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保养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445;&amp;#20859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445;&amp;#20859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7773;&amp;#36710;&amp;#20445;&amp;#20859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808/03-269454.html"&gt;&lt;span&gt;&lt;span&gt;&amp;#27773;&amp;#36710;&amp;#20445;&amp;#2085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0445;&amp;#2085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0445;&amp;#2085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0445;&amp;#20859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773;&amp;#2044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20445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20445;&amp;#24066;&amp;#2233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20445;&amp;#24066;&amp;#22330;&amp;#20132;&amp;#2613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7773;&amp;#20445;&amp;#34892;&amp;#19994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773;&amp;#20445;&amp;#29983;&amp;#20135;&amp;#20225;&amp;#19994;&amp;#38144;&amp;#2180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20445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45;&amp;#34892;&amp;#19994;&amp;#30452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45;&amp;#34892;&amp;#19994;&amp;#2019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45;&amp;#34892;&amp;#19994;&amp;#20080;&amp;#26029;&amp;#32463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20445;&amp;#34892;&amp;#19994;&amp;#32463;&amp;#32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73;&amp;#20445;&amp;#34892;&amp;#19994;&amp;#32852;&amp;#3382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20445;&amp;#32463;&amp;#38144;&amp;#21830;&amp;#30340;&amp;#37319;&amp;#3614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20445;&amp;#29983;&amp;#20135;&amp;#20225;&amp;#19994;&amp;#38144;&amp;#21806;&amp;#31649;&amp;#29702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7773;&amp;#20445;&amp;#29983;&amp;#20135;&amp;#20225;&amp;#19994;&amp;#38144;&amp;#21806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5774;&amp;#22791;&amp;#38144;&amp;#21806;&amp;#31649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00;&amp;#24314;&amp;ldquo;&amp;#22235;&amp;#21270;&amp;rdquo;&amp;#38144;&amp;#2180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1;&amp;#36896;&amp;#27773;&amp;#36710;&amp;#35774;&amp;#22791;&amp;#33829;&amp;#38144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773;&amp;#20445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7773;&amp;#20445;&amp;#24066;&amp;#22330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35;&amp;#21697;&amp;#23637;&amp;#202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3186;&amp;#20307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830;&amp;#21153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42;&amp;#35266;&amp;#32771;&amp;#2351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0419;&amp;#38144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7773;&amp;#20445;&amp;#35774;&amp;#22791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20445;&amp;#24066;&amp;#2233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45;&amp;#24066;&amp;#22330;&amp;#20107;&amp;#2021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7773;&amp;#20445;&amp;#35774;&amp;#22791;&amp;#26410;&amp;#264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637;&amp;#20250;&amp;#3382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32593;&amp;#32476;&amp;#3382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2269;&amp;#27773;&amp;#20445;&amp;#34892;&amp;#19994;&amp;#32593;&amp;#32476;&amp;#38144;&amp;#2180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33829;&amp;#3814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45;&amp;#35774;&amp;#22791;&amp;#32593;&amp;#32476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7773;&amp;#20445;&amp;#32593;&amp;#32476;&amp;#33829;&amp;#3814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20445;&amp;#208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0445;&amp;#2085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7773;&amp;#36710;&amp;#32500;&amp;#20462;&amp;#19994;&amp;#24320;&amp;#19994;&amp;#26465;&amp;#20214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26426;&amp;#21160;&amp;#36710;&amp;#32500;&amp;#20462;&amp;#31649;&amp;#29702;&amp;#35268;&amp;#2345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0844;&amp;#36335;&amp;#36816;&amp;#36755;&amp;#27773;&amp;#36710;&amp;#32508;&amp;#21512;&amp;#24615;&amp;#33021;&amp;#26816;&amp;#27979;&amp;#31449;&amp;#31649;&amp;#29702;&amp;#26242;&amp;#3489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0445;&amp;#2085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0445;&amp;#2085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0445;&amp;#2085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0445;&amp;#2085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0445;&amp;#2085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0445;&amp;#2085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0445;&amp;#2085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7773;&amp;#36710;&amp;#20445;&amp;#2085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20445;&amp;#208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20445;&amp;#2085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7773;&amp;#36710;&amp;#20445;&amp;#208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7773;&amp;#36710;&amp;#20445;&amp;#2085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0445;&amp;#208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0445;&amp;#20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0445;&amp;#2085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0445;&amp;#2085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0445;&amp;#208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0445;&amp;#2085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0445;&amp;#2085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0445;&amp;#20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773;&amp;#36710;&amp;#20445;&amp;#208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773;&amp;#36710;&amp;#20445;&amp;#208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773;&amp;#36710;&amp;#20445;&amp;#208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773;&amp;#20445;&amp;#34892;&amp;#19994;&amp;#23637;&amp;#202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773;&amp;#20445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20445;&amp;#26149;&amp;#23395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20445;&amp;#31179;&amp;#23395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2320;&amp;#27773;&amp;#20445;&amp;#2363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AMR&amp;#23637;&amp;#2025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&amp;#20445;&amp;#2085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0445;&amp;#2085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2085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445;&amp;#2085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0445;&amp;#2085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445;&amp;#2085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445;&amp;#2085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0445;&amp;#2085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0445;&amp;#2085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7773;&amp;#36710;&amp;#20445;&amp;#2085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773;&amp;#36710;&amp;#20445;&amp;#2085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0445;&amp;#2085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0445;&amp;#2085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0445;&amp;#2085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7773;&amp;#36710;&amp;#20445;&amp;#2085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20445;&amp;#2085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20445;&amp;#2085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0445;&amp;#2085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7773;&amp;#36710;&amp;#20445;&amp;#2085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7773;&amp;#20445;&amp;#34892;&amp;#19994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27;&amp;#35201;&amp;#27773;&amp;#36710;&amp;#26816;&amp;#27979;&amp;#35774;&amp;#22791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773;&amp;#36710;&amp;#35299;&amp;#30721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773;&amp;#36710;&amp;#26816;&amp;#27979;&amp;#324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73;&amp;#36710;&amp;#22235;&amp;#36718;&amp;#23450;&amp;#20301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7773;&amp;#36710;&amp;#23614;&amp;#27668;&amp;#20998;&amp;#26512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27;&amp;#35201;&amp;#27773;&amp;#36710;&amp;#20445;&amp;#20859;&amp;#35774;&amp;#22791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5243;&amp;#20809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7773;&amp;#36710;&amp;#25171;&amp;#3459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773;&amp;#36710;&amp;#27873;&amp;#27819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73;&amp;#36710;&amp;#27927;&amp;#36710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27;&amp;#35201;&amp;#27773;&amp;#36710;&amp;#32500;&amp;#20462;&amp;#35774;&amp;#22791;&amp;#20135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0445;&amp;#24179;&amp;#34913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773;&amp;#36710;&amp;#28900;&amp;#28422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773;&amp;#36710;&amp;#22823;&amp;#26753;&amp;#26657;&amp;#27491;&amp;#202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7773;&amp;#36710;&amp;#34917;&amp;#32974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7773;&amp;#36710;&amp;#20030;&amp;#21319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0445;&amp;#2085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0445;&amp;#2085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0445;&amp;#2085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0445;&amp;#2085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0445;&amp;#2085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0445;&amp;#2085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20445;&amp;#20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0445;&amp;#2085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0445;&amp;#2085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0445;&amp;#2085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0445;&amp;#2085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20445;&amp;#2085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20445;&amp;#2085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0445;&amp;#2085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20;&amp;#29087;&amp;#36890;&amp;#28070;&amp;#27773;&amp;#36710;&amp;#38646;&amp;#37096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19968;&amp;#25104;&amp;#27773;&amp;#36710;&amp;#26816;&amp;#27979;&amp;#35774;&amp;#2279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0803;&amp;#2444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823;&amp;#27773;&amp;#20445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738;&amp;#23707;&amp;#37329;&amp;#21326;&amp;#24037;&amp;#19994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31934;&amp;#20856;&amp;#27773;&amp;#36710;&amp;#26381;&amp;#21153;&amp;#36830;&amp;#381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36710;&amp;#27700;&amp;#39532;&amp;#40857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8738;&amp;#23707;&amp;#21160;&amp;#21147;&amp;#39551;&amp;#31449;&amp;#27773;&amp;#36710;&amp;#20859;&amp;#25252;&amp;#32929;&amp;#20221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32654;&amp;#36710;&amp;#22530;&amp;#27773;&amp;#36710;&amp;#32654;&amp;#2348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36710;&amp;#20166;&amp;#27773;&amp;#36710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0445;&amp;#2085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&amp;#20445;&amp;#2085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0445;&amp;#2085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0445;&amp;#2085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&amp;#20445;&amp;#2085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&amp;#20445;&amp;#2085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0445;&amp;#2085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0445;&amp;#20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0445;&amp;#2085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0445;&amp;#20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0445;&amp;#2085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0445;&amp;#2085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0445;&amp;#208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0445;&amp;#2085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0445;&amp;#208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0445;&amp;#20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20445;&amp;#2085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0445;&amp;#2085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20445;&amp;#2085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20445;&amp;#2085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20445;&amp;#2085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0445;&amp;#2085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208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0445;&amp;#208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445;&amp;#208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2085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2085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2085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2085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0445;&amp;#2085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0445;&amp;#2085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0445;&amp;#2085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0445;&amp;#2085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0445;&amp;#2085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0445;&amp;#2085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2085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2085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2085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2085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