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舶设计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33334;&amp;#35774;&amp;#35745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33334;&amp;#35774;&amp;#35745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3337;&amp;#33334;&amp;#35774;&amp;#35745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1/201808/22-271386.html"&gt;&lt;span&gt;&lt;span&gt;&amp;#33337;&amp;#33334;&amp;#35774;&amp;#35745;&lt;/span&gt;&lt;/span&gt;&lt;/a&gt;&lt;/u&gt;&lt;/strong&gt;&lt;strong&gt;&amp;#34892;&amp;#19994;&amp;#22522;&amp;#30784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35774;&amp;#3574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8454;&amp;#2757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5774;&amp;#35745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5774;&amp;#3574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5774;&amp;#35745;&amp;#19994;&amp;#21153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5774;&amp;#35745;&amp;#19994;&amp;#21153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8;&amp;#19979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37;&amp;#33334;&amp;#35774;&amp;#35745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37;&amp;#33334;&amp;#35774;&amp;#35745;&amp;#19994;&amp;#2115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20869;&amp;#33337;&amp;#33334;&amp;#35774;&amp;#3574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649;&amp;#29702;&amp;#20307;&amp;#3199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5774;&amp;#3574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35774;&amp;#3574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19987;&amp;#19994;&amp;#33337;&amp;#33334;&amp;#35774;&amp;#35745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2269;&amp;#26377;&amp;#36896;&amp;#33337;&amp;#20225;&amp;#19994;&amp;#30340;&amp;#35774;&amp;#3574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3337;&amp;#33334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3337;&amp;#33334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3337;&amp;#33334;&amp;#35774;&amp;#35745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GDP&amp;#39044;&amp;#27979;&amp;#26041;&amp;#2669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6;&amp;#23450;&amp;#36164;&amp;#20135;&amp;#25237;&amp;#36164;&amp;#39044;&amp;#27979;&amp;#26041;&amp;#2669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38469;&amp;#36152;&amp;#26131;&amp;#24635;&amp;#39069;&amp;#39044;&amp;#27979;&amp;#26041;&amp;#2669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37;&amp;#33334;&amp;#35774;&amp;#35745;&amp;#34892;&amp;#19994;&amp;#30456;&amp;#2085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37;&amp;#33334;&amp;#34892;&amp;#19994;&amp;#30456;&amp;#2085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8;&amp;#27915;&amp;#36816;&amp;#36755;&amp;#34892;&amp;#19994;&amp;#30456;&amp;#2085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3337;&amp;#33334;&amp;#24037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337;&amp;#33334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6;&amp;#33337;&amp;#19977;&amp;#2282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35268;&amp;#27169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337;&amp;#3333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6816;&amp;#34892;&amp;#2001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337;&amp;#33334;&amp;#21046;&amp;#3689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5345;&amp;#33337;&amp;#33334;&amp;#35746;&amp;#21333;&amp;#37327;&amp;#21069;10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5215;&amp;#25509;&amp;#33337;&amp;#33334;&amp;#35746;&amp;#21333;&amp;#37327;&amp;#21069;10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6;&amp;#33337;&amp;#23436;&amp;#24037;&amp;#37327;&amp;#21069;10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337;&amp;#33334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337;&amp;#33334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896;&amp;#3333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33337;&amp;#33334;&amp;#35774;&amp;#35745;&amp;#34892;&amp;#19994;&amp;#38656;&amp;#27714;&amp;#24577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35774;&amp;#35745;&amp;#34892;&amp;#19994;&amp;#21382;&amp;#2149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1382;&amp;#21490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8656;&amp;#27714;&amp;#29305;&amp;#24449;&amp;#30340;&amp;#29616;&amp;#29366;&amp;#21450;&amp;#26410;&amp;#26469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337;&amp;#33334;&amp;#35774;&amp;#35745;&amp;#38656;&amp;#27714;&amp;#24635;&amp;#37327;&amp;#21450;&amp;#32467;&amp;#26500;&amp;#21464;&amp;#2116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4605;&amp;#36335;&amp;#30340;&amp;#30830;&amp;#31435;&amp;#19982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337;&amp;#33334;&amp;#35774;&amp;#35745;&amp;#38656;&amp;#27714;&amp;#24635;&amp;#37327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37;&amp;#33334;&amp;#35774;&amp;#35745;&amp;#38656;&amp;#27714;&amp;#24635;&amp;#37327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3337;&amp;#33334;&amp;#35774;&amp;#3574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35774;&amp;#3574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5774;&amp;#3574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35774;&amp;#35745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37;&amp;#33334;&amp;#35774;&amp;#35745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337;&amp;#33334;&amp;#35774;&amp;#35745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337;&amp;#33334;&amp;#35774;&amp;#357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7;&amp;#33334;&amp;#35774;&amp;#35745;&amp;#37325;&amp;#28857;&amp;#20225;&amp;#19994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28023;&amp;#27915;&amp;#24037;&amp;#31243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337;&amp;#33334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8;&amp;#19996;&amp;#20013;&amp;#21326;&amp;#36896;&amp;#33337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21335;&amp;#36896;&amp;#33337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06;&amp;#39640;&amp;#26725;&amp;#36896;&amp;#333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31119;&amp;#20975;&amp;#33337;&amp;#3333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480;&amp;#26143;&amp;#33337;&amp;#333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140;&amp;#33635;&amp;#33337;&amp;#3333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7431;&amp;#24471;&amp;#21033;&amp;#33337;&amp;#3333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339;&amp;#35946;&amp;#33337;&amp;#33334;&amp;#24037;&amp;#31243;&amp;#35774;&amp;#3574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3337;&amp;#33334;&amp;#35774;&amp;#35745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37;&amp;#33334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37;&amp;#33334;&amp;#35774;&amp;#35745;&amp;#37325;&amp;#37327;&amp;#32423;&amp;#23458;&amp;#25143;&amp;#24320;&amp;#2145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37;&amp;#33334;&amp;#35774;&amp;#35745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33334;&amp;#35774;&amp;#35745;&amp;#20225;&amp;#19994;&amp;#22810;&amp;#20803;&amp;#2127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37;&amp;#33334;&amp;#35774;&amp;#35745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892;&amp;#19994;&amp;#38656;&amp;#27714;&amp;#27874;&amp;#21160;&amp;#30340;&amp;#20256;&amp;#2354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19994;&amp;#24066;&amp;#22330;&amp;#31454;&amp;#2010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609;&amp;#3689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337;&amp;#33334;&amp;#35774;&amp;#35745;&amp;#20225;&amp;#19994;&amp;#32463;&amp;#33829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37;&amp;#33334;&amp;#35774;&amp;#35745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37;&amp;#33334;&amp;#35774;&amp;#35745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5-2017&amp;#24180;&amp;#25105;&amp;#22269;&amp;#33337;&amp;#33334;&amp;#35774;&amp;#35745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5-2017&amp;#24180;&amp;#25105;&amp;#22269;&amp;#33337;&amp;#33334;&amp;#35774;&amp;#35745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5-2017&amp;#24180;&amp;#25105;&amp;#22269;&amp;#33337;&amp;#33334;&amp;#35774;&amp;#357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5-2017&amp;#24180;&amp;#25105;&amp;#22269;&amp;#33337;&amp;#33334;&amp;#35774;&amp;#3574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1998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8-2017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0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0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13;&amp;#22269;&amp;#36896;&amp;#33337;&amp;#1997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36896;&amp;#33337;&amp;#23436;&amp;#240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36896;&amp;#33337;&amp;#26032;&amp;#25215;&amp;#25509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013;&amp;#22269;&amp;#36896;&amp;#33337;&amp;#25163;&amp;#25345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19990;&amp;#30028;&amp;#36896;&amp;#33337;&amp;#19977;&amp;#22823;&amp;#25351;&amp;#266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36896;&amp;#33337;&amp;#23436;&amp;#24037;&amp;#37327;&amp;#21069;10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