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游艇市场运营状况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16;&amp;#33351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16;&amp;#33351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28216;&amp;#33351;&amp;#24066;&amp;#22330;&amp;#36816;&amp;#33829;&amp;#29366;&amp;#20917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1/R1101/201803/28-256666.html"&gt;&lt;span&gt;&lt;span&gt;&amp;#28216;&amp;#33351;&lt;/span&gt;&lt;/span&gt;&lt;/a&gt;&lt;/u&gt;&lt;/strong&gt;&lt;strong&gt;&amp;#34892;&amp;#19994;&amp;#30456;&amp;#20851;&amp;#27010;&amp;#24565;&amp;#316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16;&amp;#33351;&amp;#30028;&amp;#23450;&amp;#2145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333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3335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3335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33351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3335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3335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33351;&amp;#28040;&amp;#36153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3186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51;&amp;#35774;&amp;#3574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4615;&amp;#12289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28216;&amp;#33351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216;&amp;#3335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216;&amp;#3335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216;&amp;#33351;&amp;#24066;&amp;#2233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216;&amp;#33351;&amp;#21046;&amp;#36896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486;&amp;#22763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27861;&amp;#25289;&amp;#240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zimut-Benett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Cranch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8216;&amp;#33351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216;&amp;#33351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216;&amp;#3335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2269;&amp;#20869;&amp;#28216;&amp;#3335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216;&amp;#33351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0154;&amp;#28216;&amp;#33351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830;&amp;#21153;&amp;#33351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216;&amp;#33351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2269;&amp;#20869;&amp;#28216;&amp;#33351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16;&amp;#33351;&amp;#28040;&amp;#36153;&amp;#38656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8216;&amp;#3335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50;&amp;#39542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22320;&amp;#20027;&amp;#35201;&amp;#28216;&amp;#33351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216;&amp;#33351;&amp;#28040;&amp;#3615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0559;&amp;#22909;36-60 &amp;#33521;&amp;#23610;&amp;#30340;&amp;#20013;&amp;#22411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300&amp;#19975;-1500&amp;#19975;&amp;#28216;&amp;#33351;&amp;#26159;&amp;#28040;&amp;#36153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23458;&amp;#25143;&amp;#26356;&amp;#20851;&amp;#27880;&amp;#32500;&amp;#25252;&amp;#21644;&amp;#20351;&amp;#2999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8216;&amp;#3335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31435;&amp;#34892;&amp;#36710;&amp;#33337;&amp;#23454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32599;&amp;#20234;&amp;#23572;&amp;#28216;&amp;#33351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4;&amp;#38376;&amp;#28698;&amp;#30427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6480;&amp;#33150;&amp;#3689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64;&amp;#28023;&amp;#26480;&amp;#33150;&amp;#3689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3453;&amp;#23707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6;&amp;#38451;&amp;#40479;&amp;#28216;&amp;#33351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174;&amp;#21033;&amp;#65288;&amp;#29664;&amp;#28023;&amp;#65289;&amp;#3689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664;&amp;#28023;&amp;#27743;&amp;#40857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15;&amp;#23665;&amp;#23453;&amp;#36798;&amp;#33337;&amp;#3333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9664;&amp;#28023;&amp;#24066;&amp;#29723;&amp;#40857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19978;&amp;#28023;&amp;#32418;&amp;#21452;&amp;#21916;&amp;#28216;&amp;#3335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4120;&amp;#24030;&amp;#29627;&amp;#29827;&amp;#38050;&amp;#36896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6080;&amp;#38177;&amp;#19996;&amp;#26041;&amp;#39640;&amp;#36895;&amp;#333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8216;&amp;#33351;&amp;#34892;&amp;#19994;&amp;#21457;&amp;#23637;&amp;#36235;&amp;#21183;&amp;#21450;&amp;#25237;&amp;#36164;&amp;#39118;&amp;#38505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135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35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216;&amp;#3335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2654;&amp;#28216;&amp;#33351;&amp;#24066;&amp;#22330;&amp;#20013;&amp;#20013;&amp;#23567;&amp;#28216;&amp;#3335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7839;&amp;#28023;&amp;#30465;&amp;#20221;&amp;#28216;&amp;#33351;&amp;#20465;&amp;#20048;&amp;#3709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7839;&amp;#28023;&amp;#22478;&amp;#24066;&amp;#28216;&amp;#33351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