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溢油应急处置船市场深度调查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22;&amp;#27833;&amp;#24212;&amp;#24613;&amp;#22788;&amp;#32622;&amp;#33337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22;&amp;#27833;&amp;#24212;&amp;#24613;&amp;#22788;&amp;#32622;&amp;#33337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28322;&amp;#27833;&amp;#24212;&amp;#24613;&amp;#22788;&amp;#32622;&amp;#33337;&amp;#24066;&amp;#22330;&amp;#28145;&amp;#24230;&amp;#35843;&amp;#26597;&amp;#19982;&amp;#26410;&amp;#26469;&amp;#21457;&amp;#23637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1/201710/30-242366.html"&gt;&lt;span&gt;&lt;span&gt;&amp;#28322;&amp;#27833;&amp;#24212;&amp;#24613;&amp;#22788;&amp;#32622;&amp;#33337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22;&amp;#27833;&amp;#24212;&amp;#24613;&amp;#22788;&amp;#32622;&amp;#3333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22;&amp;#27833;&amp;#24212;&amp;#24613;&amp;#22788;&amp;#32622;&amp;#3333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22;&amp;#27833;&amp;#24212;&amp;#24613;&amp;#22788;&amp;#32622;&amp;#3333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22;&amp;#27833;&amp;#24212;&amp;#24613;&amp;#22788;&amp;#32622;&amp;#33337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22;&amp;#27833;&amp;#24212;&amp;#24613;&amp;#22788;&amp;#32622;&amp;#33337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22;&amp;#27833;&amp;#24212;&amp;#24613;&amp;#22788;&amp;#32622;&amp;#33337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22;&amp;#27833;&amp;#24212;&amp;#24613;&amp;#22788;&amp;#32622;&amp;#33337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22;&amp;#27833;&amp;#24212;&amp;#24613;&amp;#22788;&amp;#32622;&amp;#33337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8322;&amp;#27833;&amp;#24212;&amp;#24613;&amp;#22788;&amp;#32622;&amp;#3333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322;&amp;#27833;&amp;#24212;&amp;#24613;&amp;#22788;&amp;#32622;&amp;#33337;&amp;#20135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9983;&amp;#20135;&amp;#24635;&amp;#20540;&amp;#36798;744127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621;&amp;#27665;&amp;#25910;&amp;#20837;&amp;#22522;&amp;#23612;&amp;#31995;&amp;#25968;&amp;#20026;0.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2266;&amp;#23450;&amp;#36164;&amp;#20135;&amp;#25237;&amp;#36164;&amp;#65288;&amp;#19981;&amp;#21547;&amp;#20892;&amp;#25143;&amp;#65289;436528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8;&amp;#20250;&amp;#28040;&amp;#36153;&amp;#21697;&amp;#38646;&amp;#21806;&amp;#24635;&amp;#39069;23438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6827;&amp;#20986;&amp;#21475;&amp;#24635;&amp;#20540;4.16&amp;#19975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322;&amp;#27833;&amp;#24212;&amp;#24613;&amp;#22788;&amp;#32622;&amp;#33337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22;&amp;#27833;&amp;#24212;&amp;#24613;&amp;#22788;&amp;#32622;&amp;#33337;&amp;#20135;&amp;#19994;&amp;#30456;&amp;#20851;&amp;#25919;&amp;#31574;&amp;#39041;&amp;#28322;&amp;#27833;&amp;#24212;&amp;#24613;&amp;#22788;&amp;#32622;&amp;#333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22;&amp;#27833;&amp;#24212;&amp;#24613;&amp;#22788;&amp;#32622;&amp;#3333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322;&amp;#27833;&amp;#24212;&amp;#24613;&amp;#22788;&amp;#32622;&amp;#3333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8322;&amp;#27833;&amp;#24212;&amp;#24613;&amp;#22788;&amp;#32622;&amp;#3333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28322;&amp;#27833;&amp;#24212;&amp;#24613;&amp;#22788;&amp;#32622;&amp;#33337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28322;&amp;#27833;&amp;#24212;&amp;#24613;&amp;#22788;&amp;#32622;&amp;#3333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322;&amp;#27833;&amp;#24212;&amp;#24613;&amp;#22788;&amp;#32622;&amp;#33337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322;&amp;#27833;&amp;#24212;&amp;#24613;&amp;#22788;&amp;#32622;&amp;#3333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8322;&amp;#27833;&amp;#24212;&amp;#24613;&amp;#22788;&amp;#32622;&amp;#33337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8322;&amp;#27833;&amp;#24212;&amp;#24613;&amp;#22788;&amp;#32622;&amp;#33337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28322;&amp;#27833;&amp;#24212;&amp;#24613;&amp;#22788;&amp;#32622;&amp;#33337;&amp;#34892;&amp;#19994;&amp;#21306;&amp;#2249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322;&amp;#27833;&amp;#24212;&amp;#24613;&amp;#22788;&amp;#32622;&amp;#333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8322;&amp;#27833;&amp;#24212;&amp;#24613;&amp;#22788;&amp;#32622;&amp;#33337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8322;&amp;#27833;&amp;#24212;&amp;#24613;&amp;#22788;&amp;#32622;&amp;#33337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322;&amp;#27833;&amp;#24212;&amp;#24613;&amp;#22788;&amp;#32622;&amp;#33337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22;&amp;#27833;&amp;#24212;&amp;#24613;&amp;#22788;&amp;#32622;&amp;#3333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22;&amp;#27833;&amp;#24212;&amp;#24613;&amp;#22788;&amp;#32622;&amp;#333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22;&amp;#27833;&amp;#24212;&amp;#24613;&amp;#22788;&amp;#32622;&amp;#3333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322;&amp;#27833;&amp;#24212;&amp;#24613;&amp;#22788;&amp;#32622;&amp;#3333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22;&amp;#27833;&amp;#24212;&amp;#24613;&amp;#22788;&amp;#32622;&amp;#3333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22;&amp;#27833;&amp;#24212;&amp;#24613;&amp;#22788;&amp;#32622;&amp;#33337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22;&amp;#27833;&amp;#24212;&amp;#24613;&amp;#22788;&amp;#32622;&amp;#33337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322;&amp;#27833;&amp;#24212;&amp;#24613;&amp;#22788;&amp;#32622;&amp;#33337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8322;&amp;#27833;&amp;#24212;&amp;#24613;&amp;#22788;&amp;#32622;&amp;#33337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8322;&amp;#27833;&amp;#24212;&amp;#24613;&amp;#22788;&amp;#32622;&amp;#3333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322;&amp;#27833;&amp;#24212;&amp;#24613;&amp;#22788;&amp;#32622;&amp;#3333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322;&amp;#27833;&amp;#24212;&amp;#24613;&amp;#22788;&amp;#32622;&amp;#3333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322;&amp;#27833;&amp;#24212;&amp;#24613;&amp;#22788;&amp;#32622;&amp;#3333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8322;&amp;#27833;&amp;#24212;&amp;#24613;&amp;#22788;&amp;#32622;&amp;#3333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8322;&amp;#27833;&amp;#24212;&amp;#24613;&amp;#22788;&amp;#32622;&amp;#33337;&amp;#25152;&amp;#2364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322;&amp;#27833;&amp;#24212;&amp;#24613;&amp;#22788;&amp;#32622;&amp;#3333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322;&amp;#27833;&amp;#24212;&amp;#24613;&amp;#22788;&amp;#32622;&amp;#33337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322;&amp;#27833;&amp;#24212;&amp;#24613;&amp;#22788;&amp;#32622;&amp;#3333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8322;&amp;#27833;&amp;#24212;&amp;#24613;&amp;#22788;&amp;#32622;&amp;#3333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8322;&amp;#27833;&amp;#24212;&amp;#24613;&amp;#22788;&amp;#32622;&amp;#33337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8322;&amp;#27833;&amp;#24212;&amp;#24613;&amp;#22788;&amp;#32622;&amp;#33337;&amp;#34892;&amp;#19994;&amp;#38144;&amp;#21806;&amp;#28192;&amp;#36947;&amp;#19982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144;&amp;#2180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20013;&amp;#38388;&amp;#20195;&amp;#29702;&amp;#21830;&amp;#38144;&amp;#21806;&amp;#28322;&amp;#27833;&amp;#24212;&amp;#24613;&amp;#22788;&amp;#32622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8322;&amp;#27833;&amp;#24212;&amp;#24613;&amp;#22788;&amp;#32622;&amp;#33337;&amp;#23637;&amp;#20250;&amp;#38144;&amp;#21806;&amp;#28322;&amp;#27833;&amp;#24212;&amp;#24613;&amp;#22788;&amp;#32622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7773;&amp;#36710;4S&amp;#27169;&amp;#24335;&amp;#30452;&amp;#38144;&amp;#28322;&amp;#27833;&amp;#24212;&amp;#24613;&amp;#22788;&amp;#32622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22;&amp;#27833;&amp;#24212;&amp;#24613;&amp;#22788;&amp;#32622;&amp;#33337;&amp;#38144;&amp;#21806;&amp;#25353;&amp;#25581;&amp;#24320;&amp;#21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22;&amp;#27833;&amp;#24212;&amp;#24613;&amp;#22788;&amp;#32622;&amp;#33337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22;&amp;#27833;&amp;#24212;&amp;#24613;&amp;#22788;&amp;#32622;&amp;#33337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8322;&amp;#27833;&amp;#24212;&amp;#24613;&amp;#22788;&amp;#32622;&amp;#33337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8322;&amp;#27833;&amp;#24212;&amp;#24613;&amp;#22788;&amp;#32622;&amp;#33337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322;&amp;#27833;&amp;#24212;&amp;#24613;&amp;#22788;&amp;#32622;&amp;#3333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322;&amp;#27833;&amp;#24212;&amp;#24613;&amp;#22788;&amp;#32622;&amp;#33337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22312;&amp;#28322;&amp;#27833;&amp;#24212;&amp;#24613;&amp;#22788;&amp;#32622;&amp;#3333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96;&amp;#21271;&amp;#22320;&amp;#21306;&amp;#28322;&amp;#27833;&amp;#24212;&amp;#24613;&amp;#22788;&amp;#32622;&amp;#3333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#28322;&amp;#27833;&amp;#24212;&amp;#24613;&amp;#22788;&amp;#32622;&amp;#333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19996;&amp;#21271;&amp;#22320;&amp;#21306;&amp;#28322;&amp;#27833;&amp;#24212;&amp;#24613;&amp;#22788;&amp;#32622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22312;&amp;#28322;&amp;#27833;&amp;#24212;&amp;#24613;&amp;#22788;&amp;#32622;&amp;#3333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28322;&amp;#27833;&amp;#24212;&amp;#24613;&amp;#22788;&amp;#32622;&amp;#3333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#28322;&amp;#27833;&amp;#24212;&amp;#24613;&amp;#22788;&amp;#32622;&amp;#333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1271;&amp;#22320;&amp;#21306;&amp;#28322;&amp;#27833;&amp;#24212;&amp;#24613;&amp;#22788;&amp;#32622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22312;&amp;#28322;&amp;#27833;&amp;#24212;&amp;#24613;&amp;#22788;&amp;#32622;&amp;#3333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19996;&amp;#22320;&amp;#21306;&amp;#28322;&amp;#27833;&amp;#24212;&amp;#24613;&amp;#22788;&amp;#32622;&amp;#3333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8322;&amp;#27833;&amp;#24212;&amp;#24613;&amp;#22788;&amp;#32622;&amp;#333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19996;&amp;#22320;&amp;#21306;&amp;#28322;&amp;#27833;&amp;#24212;&amp;#24613;&amp;#22788;&amp;#32622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0013;&amp;#22320;&amp;#21306;&amp;#22312;&amp;#28322;&amp;#27833;&amp;#24212;&amp;#24613;&amp;#22788;&amp;#32622;&amp;#3333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0013;&amp;#22320;&amp;#21306;&amp;#28322;&amp;#27833;&amp;#24212;&amp;#24613;&amp;#22788;&amp;#32622;&amp;#3333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#28322;&amp;#27833;&amp;#24212;&amp;#24613;&amp;#22788;&amp;#32622;&amp;#333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0013;&amp;#22320;&amp;#21306;&amp;#28322;&amp;#27833;&amp;#24212;&amp;#24613;&amp;#22788;&amp;#32622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335;&amp;#22320;&amp;#21306;&amp;#22312;&amp;#28322;&amp;#27833;&amp;#24212;&amp;#24613;&amp;#22788;&amp;#32622;&amp;#3333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335;&amp;#22320;&amp;#21306;&amp;#28322;&amp;#27833;&amp;#24212;&amp;#24613;&amp;#22788;&amp;#32622;&amp;#3333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#28322;&amp;#27833;&amp;#24212;&amp;#24613;&amp;#22788;&amp;#32622;&amp;#333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1335;&amp;#22320;&amp;#21306;&amp;#28322;&amp;#27833;&amp;#24212;&amp;#24613;&amp;#22788;&amp;#32622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37096;&amp;#22320;&amp;#21306;&amp;#22312;&amp;#28322;&amp;#27833;&amp;#24212;&amp;#24613;&amp;#22788;&amp;#32622;&amp;#3333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37096;&amp;#22320;&amp;#21306;&amp;#28322;&amp;#27833;&amp;#24212;&amp;#24613;&amp;#22788;&amp;#32622;&amp;#3333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37096;&amp;#22320;&amp;#21306;&amp;#28322;&amp;#27833;&amp;#24212;&amp;#24613;&amp;#22788;&amp;#32622;&amp;#333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5199;&amp;#37096;&amp;#22320;&amp;#21306;&amp;#28322;&amp;#27833;&amp;#24212;&amp;#24613;&amp;#22788;&amp;#32622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8322;&amp;#27833;&amp;#24212;&amp;#24613;&amp;#22788;&amp;#32622;&amp;#33337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322;&amp;#27833;&amp;#24212;&amp;#24613;&amp;#22788;&amp;#32622;&amp;#333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22;&amp;#27833;&amp;#24212;&amp;#24613;&amp;#22788;&amp;#32622;&amp;#33337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322;&amp;#27833;&amp;#24212;&amp;#24613;&amp;#22788;&amp;#32622;&amp;#33337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322;&amp;#27833;&amp;#24212;&amp;#24613;&amp;#22788;&amp;#32622;&amp;#3333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322;&amp;#27833;&amp;#24212;&amp;#24613;&amp;#22788;&amp;#32622;&amp;#33337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22;&amp;#27833;&amp;#24212;&amp;#24613;&amp;#22788;&amp;#32622;&amp;#33337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8322;&amp;#27833;&amp;#24212;&amp;#24613;&amp;#22788;&amp;#32622;&amp;#3333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8322;&amp;#27833;&amp;#24212;&amp;#24613;&amp;#22788;&amp;#32622;&amp;#33337;&amp;#19978;&amp;#28216;&amp;#34892;&amp;#1999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322;&amp;#27833;&amp;#24212;&amp;#24613;&amp;#22788;&amp;#32622;&amp;#33337;&amp;#38050;&amp;#38081;&amp;#34892;&amp;#19994;&amp;#24066;&amp;#2233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322;&amp;#27833;&amp;#24212;&amp;#24613;&amp;#22788;&amp;#32622;&amp;#33337;&amp;#39539;&amp;#35770;&amp;#35774;&amp;#35745;&amp;#34892;&amp;#19994;&amp;#24066;&amp;#2233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9;&amp;#35770;&amp;#35774;&amp;#35745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9;&amp;#35770;&amp;#35774;&amp;#35745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9;&amp;#35770;&amp;#35774;&amp;#35745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9;&amp;#35770;&amp;#35774;&amp;#35745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322;&amp;#27833;&amp;#24212;&amp;#24613;&amp;#22788;&amp;#32622;&amp;#33337;&amp;#39539;&amp;#35770;&amp;#35774;&amp;#35745;&amp;#34892;&amp;#19994;&amp;#24066;&amp;#2233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19977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77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77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7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216;&amp;#34892;&amp;#19994;&amp;#21457;&amp;#23637;&amp;#23545;&amp;#28322;&amp;#27833;&amp;#24212;&amp;#24613;&amp;#22788;&amp;#32622;&amp;#333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8322;&amp;#27833;&amp;#24212;&amp;#24613;&amp;#22788;&amp;#32622;&amp;#33337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87;&amp;#28322;&amp;#27833;&amp;#24212;&amp;#24613;&amp;#22788;&amp;#32622;&amp;#33337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19968;&amp;#34892;&amp;#19994;&amp;#28322;&amp;#27833;&amp;#24212;&amp;#24613;&amp;#22788;&amp;#32622;&amp;#333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1996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68;&amp;#34892;&amp;#19994;&amp;#39046;&amp;#22495;&amp;#28322;&amp;#27833;&amp;#24212;&amp;#24613;&amp;#22788;&amp;#32622;&amp;#333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68;&amp;#34892;&amp;#19994;&amp;#23545;&amp;#28322;&amp;#27833;&amp;#24212;&amp;#24613;&amp;#22788;&amp;#32622;&amp;#33337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19968;&amp;#34892;&amp;#19994;&amp;#28322;&amp;#27833;&amp;#24212;&amp;#24613;&amp;#22788;&amp;#32622;&amp;#33337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19968;&amp;#34892;&amp;#19994;&amp;#28322;&amp;#27833;&amp;#24212;&amp;#24613;&amp;#22788;&amp;#32622;&amp;#3333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08;&amp;#34892;&amp;#19994;&amp;#28322;&amp;#27833;&amp;#24212;&amp;#24613;&amp;#22788;&amp;#32622;&amp;#333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0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08;&amp;#39046;&amp;#22495;&amp;#28322;&amp;#27833;&amp;#24212;&amp;#24613;&amp;#22788;&amp;#32622;&amp;#333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08;&amp;#34892;&amp;#19994;&amp;#23545;&amp;#28322;&amp;#27833;&amp;#24212;&amp;#24613;&amp;#22788;&amp;#32622;&amp;#33337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08;&amp;#29992;&amp;#28322;&amp;#27833;&amp;#24212;&amp;#24613;&amp;#22788;&amp;#32622;&amp;#33337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0108;&amp;#34892;&amp;#19994;&amp;#28322;&amp;#27833;&amp;#24212;&amp;#24613;&amp;#22788;&amp;#32622;&amp;#3333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19977;&amp;#34892;&amp;#19994;&amp;#28322;&amp;#27833;&amp;#24212;&amp;#24613;&amp;#22788;&amp;#32622;&amp;#333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1997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77;&amp;#39046;&amp;#22495;&amp;#28322;&amp;#27833;&amp;#24212;&amp;#24613;&amp;#22788;&amp;#32622;&amp;#333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77;&amp;#34892;&amp;#19994;&amp;#23545;&amp;#28322;&amp;#27833;&amp;#24212;&amp;#24613;&amp;#22788;&amp;#32622;&amp;#33337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19977;&amp;#29992;&amp;#28322;&amp;#27833;&amp;#24212;&amp;#24613;&amp;#22788;&amp;#32622;&amp;#33337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19977;&amp;#34892;&amp;#19994;&amp;#28322;&amp;#27833;&amp;#24212;&amp;#24613;&amp;#22788;&amp;#32622;&amp;#3333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9;&amp;#28216;&amp;#22235;&amp;#34892;&amp;#19994;&amp;#28322;&amp;#27833;&amp;#24212;&amp;#24613;&amp;#22788;&amp;#32622;&amp;#333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2235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2235;&amp;#39046;&amp;#22495;&amp;#28322;&amp;#27833;&amp;#24212;&amp;#24613;&amp;#22788;&amp;#32622;&amp;#333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2235;&amp;#34892;&amp;#19994;&amp;#23545;&amp;#28322;&amp;#27833;&amp;#24212;&amp;#24613;&amp;#22788;&amp;#32622;&amp;#33337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2235;&amp;#29992;&amp;#28322;&amp;#27833;&amp;#24212;&amp;#24613;&amp;#22788;&amp;#32622;&amp;#33337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2235;&amp;#34892;&amp;#19994;&amp;#28322;&amp;#27833;&amp;#24212;&amp;#24613;&amp;#22788;&amp;#32622;&amp;#3333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1457;&amp;#23637;&amp;#23545;&amp;#28322;&amp;#27833;&amp;#24212;&amp;#24613;&amp;#22788;&amp;#32622;&amp;#333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322;&amp;#27833;&amp;#24212;&amp;#24613;&amp;#22788;&amp;#32622;&amp;#33337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2407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0339;&amp;#35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33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33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22;&amp;#26143;&amp;#3817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33337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308;&amp;#22825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493;&amp;#26612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7719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322;&amp;#27833;&amp;#24212;&amp;#24613;&amp;#22788;&amp;#32622;&amp;#33337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322;&amp;#27833;&amp;#24212;&amp;#24613;&amp;#22788;&amp;#32622;&amp;#3333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22;&amp;#27833;&amp;#24212;&amp;#24613;&amp;#22788;&amp;#32622;&amp;#33337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22;&amp;#27833;&amp;#24212;&amp;#24613;&amp;#22788;&amp;#32622;&amp;#3333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22;&amp;#27833;&amp;#24212;&amp;#24613;&amp;#22788;&amp;#32622;&amp;#3333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322;&amp;#27833;&amp;#24212;&amp;#24613;&amp;#22788;&amp;#32622;&amp;#333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22;&amp;#27833;&amp;#24212;&amp;#24613;&amp;#22788;&amp;#32622;&amp;#3333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22;&amp;#27833;&amp;#24212;&amp;#24613;&amp;#22788;&amp;#32622;&amp;#3333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22;&amp;#27833;&amp;#24212;&amp;#24613;&amp;#22788;&amp;#32622;&amp;#3333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322;&amp;#27833;&amp;#24212;&amp;#24613;&amp;#22788;&amp;#32622;&amp;#3333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8322;&amp;#27833;&amp;#24212;&amp;#24613;&amp;#22788;&amp;#32622;&amp;#33337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22;&amp;#27833;&amp;#24212;&amp;#24613;&amp;#22788;&amp;#32622;&amp;#3333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22;&amp;#27833;&amp;#24212;&amp;#24613;&amp;#22788;&amp;#32622;&amp;#33337;&amp;#34892;&amp;#19994;&amp;#24066;&amp;#22330;&amp;#30340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23458;&amp;#25143;&amp;#25112;&amp;#30053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8322;&amp;#27833;&amp;#24212;&amp;#24613;&amp;#22788;&amp;#32622;&amp;#33337;&amp;#34892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322;&amp;#27833;&amp;#24212;&amp;#24613;&amp;#22788;&amp;#32622;&amp;#3333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322;&amp;#27833;&amp;#24212;&amp;#24613;&amp;#22788;&amp;#32622;&amp;#333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322;&amp;#27833;&amp;#24212;&amp;#24613;&amp;#22788;&amp;#32622;&amp;#33337;&amp;#34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22;&amp;#27833;&amp;#24212;&amp;#24613;&amp;#22788;&amp;#32622;&amp;#33337;&amp;#34892;&amp;#19994;&amp;#35268;&amp;#27169;&amp;#32463;&amp;#27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22;&amp;#27833;&amp;#24212;&amp;#24613;&amp;#22788;&amp;#32622;&amp;#33337;&amp;#34892;&amp;#19994;&amp;#20135;&amp;#21697;&amp;#24046;&amp;#24322;&amp;#2127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22;&amp;#27833;&amp;#24212;&amp;#24613;&amp;#22788;&amp;#32622;&amp;#33337;&amp;#34892;&amp;#1999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322;&amp;#27833;&amp;#24212;&amp;#24613;&amp;#22788;&amp;#32622;&amp;#33337;&amp;#34892;&amp;#19994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322;&amp;#27833;&amp;#24212;&amp;#24613;&amp;#22788;&amp;#32622;&amp;#33337;&amp;#34892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322;&amp;#27833;&amp;#24212;&amp;#24613;&amp;#22788;&amp;#32622;&amp;#33337;&amp;#34892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322;&amp;#27833;&amp;#24212;&amp;#24613;&amp;#22788;&amp;#32622;&amp;#333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22;&amp;#27833;&amp;#24212;&amp;#24613;&amp;#22788;&amp;#32622;&amp;#3333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22;&amp;#27833;&amp;#24212;&amp;#24613;&amp;#22788;&amp;#32622;&amp;#3333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322;&amp;#27833;&amp;#24212;&amp;#24613;&amp;#22788;&amp;#32622;&amp;#333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8322;&amp;#27833;&amp;#24212;&amp;#24613;&amp;#22788;&amp;#32622;&amp;#3333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322;&amp;#27833;&amp;#24212;&amp;#24613;&amp;#22788;&amp;#32622;&amp;#33337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322;&amp;#27833;&amp;#24212;&amp;#24613;&amp;#22788;&amp;#32622;&amp;#33337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8322;&amp;#27833;&amp;#24212;&amp;#24613;&amp;#22788;&amp;#32622;&amp;#33337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8322;&amp;#27833;&amp;#24212;&amp;#24613;&amp;#22788;&amp;#32622;&amp;#33337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8322;&amp;#27833;&amp;#24212;&amp;#24613;&amp;#22788;&amp;#32622;&amp;#33337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8322;&amp;#27833;&amp;#24212;&amp;#24613;&amp;#22788;&amp;#32622;&amp;#33337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8322;&amp;#27833;&amp;#24212;&amp;#24613;&amp;#22788;&amp;#32622;&amp;#33337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322;&amp;#27833;&amp;#24212;&amp;#24613;&amp;#22788;&amp;#32622;&amp;#33337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322;&amp;#27833;&amp;#24212;&amp;#24613;&amp;#22788;&amp;#32622;&amp;#33337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8322;&amp;#27833;&amp;#24212;&amp;#24613;&amp;#22788;&amp;#32622;&amp;#33337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8322;&amp;#27833;&amp;#24212;&amp;#24613;&amp;#22788;&amp;#32622;&amp;#33337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8322;&amp;#27833;&amp;#24212;&amp;#24613;&amp;#22788;&amp;#32622;&amp;#33337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8322;&amp;#27833;&amp;#24212;&amp;#24613;&amp;#22788;&amp;#32622;&amp;#33337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8322;&amp;#27833;&amp;#24212;&amp;#24613;&amp;#22788;&amp;#32622;&amp;#33337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322;&amp;#27833;&amp;#24212;&amp;#24613;&amp;#22788;&amp;#32622;&amp;#33337;&amp;#25152;&amp;#23646;&amp;#34892;&amp;#19994;&amp;#20225;&amp;#19994;&amp;#25968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322;&amp;#27833;&amp;#24212;&amp;#24613;&amp;#22788;&amp;#32622;&amp;#33337;&amp;#25152;&amp;#23646;&amp;#34892;&amp;#19994;&amp;#20111;&amp;#25439;&amp;#20225;&amp;#19994;&amp;#25968;&amp;#37327;&amp;#21450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322;&amp;#27833;&amp;#24212;&amp;#24613;&amp;#22788;&amp;#32622;&amp;#33337;&amp;#25152;&amp;#23646;&amp;#34892;&amp;#19994;&amp;#20174;&amp;#19994;&amp;#20154;&amp;#25968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322;&amp;#27833;&amp;#24212;&amp;#24613;&amp;#22788;&amp;#32622;&amp;#33337;&amp;#25152;&amp;#23646;&amp;#34892;&amp;#19994;&amp;#36164;&amp;#20135;&amp;#35268;&amp;#271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322;&amp;#27833;&amp;#24212;&amp;#24613;&amp;#22788;&amp;#32622;&amp;#33337;&amp;#25152;&amp;#23646;&amp;#34892;&amp;#19994;&amp;#19981;&amp;#21516;&amp;#31867;&amp;#22411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322;&amp;#27833;&amp;#24212;&amp;#24613;&amp;#22788;&amp;#32622;&amp;#33337;&amp;#25152;&amp;#23646;&amp;#34892;&amp;#19994;&amp;#19981;&amp;#21516;&amp;#31867;&amp;#22411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