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运输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36816;&amp;#367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36816;&amp;#367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1/201804/13-258241.html"&gt;&lt;span&gt;&lt;span&gt;&amp;#28023;&amp;#27915;&amp;#36816;&amp;#36755;&lt;/span&gt;&lt;/span&gt;&lt;/a&gt;&lt;/strong&gt;&lt;strong&gt;&amp;#30340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36816;&amp;#367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915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91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23;&amp;#27915;&amp;#36816;&amp;#367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23;&amp;#27915;&amp;#36816;&amp;#367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36816;&amp;#36755;&amp;#30340;&amp;#33337;&amp;#33334;&amp;#21450;&amp;#36135;&amp;#29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27915;&amp;#36816;&amp;#36755;&amp;#33337;&amp;#3333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27915;&amp;#36816;&amp;#36755;&amp;#33337;&amp;#33334;&amp;#3034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9;&amp;#38469;&amp;#28023;&amp;#27915;&amp;#36816;&amp;#36755;&amp;#36135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36816;&amp;#36755;&amp;#30340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23;&amp;#36816;&amp;#33322;&amp;#324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28023;&amp;#36816;&amp;#20027;&amp;#35201;&amp;#22823;&amp;#27915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0027;&amp;#35201;&amp;#28023;&amp;#36816;&amp;#33322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2806;&amp;#36152;&amp;#20027;&amp;#35201;&amp;#28023;&amp;#36816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8023;&amp;#368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19990;&amp;#30028;&amp;#33322;&amp;#36816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3322;&amp;#3681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&amp;#24180;&amp;#20840;&amp;#29699;&amp;#33322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840;&amp;#29699;&amp;#33322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0840;&amp;#29699;&amp;#33322;&amp;#368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3322;&amp;#36816;&amp;#19994;&amp;#26410;&amp;#26469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19990;&amp;#30028;&amp;#28023;&amp;#368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7&amp;#24180;&amp;#22269;&amp;#38469;&amp;#28023;&amp;#3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0840;&amp;#29699;&amp;#28023;&amp;#368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840;&amp;#29699;&amp;#28023;&amp;#3681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7&amp;#24180;&amp;#20840;&amp;#29699;&amp;#28023;&amp;#36816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19990;&amp;#30028;&amp;#20027;&amp;#35201;&amp;#22269;&amp;#23478;&amp;#28023;&amp;#368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76;&amp;#33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90;&amp;#30028;&amp;#28023;&amp;#36816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90;&amp;#30028;&amp;#28023;&amp;#36816;&amp;#24066;&amp;#22330;&amp;#24613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90;&amp;#30028;&amp;#28023;&amp;#36816;&amp;#36816;&amp;#36755;&amp;#38142;&amp;#22833;&amp;#34913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0;&amp;#29699;&amp;#28023;&amp;#36816;&amp;#20844;&amp;#21496;&amp;#30340;&amp;#32463;&amp;#33829;&amp;#29615;&amp;#2265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269;&amp;#38469;&amp;#28023;&amp;#36816;&amp;#20225;&amp;#19994;&amp;#32463;&amp;#33829;&amp;#20013;&amp;#38754;&amp;#20020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023;&amp;#36816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33322;&amp;#3681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322;&amp;#36816;&amp;#19994;&amp;#30340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322;&amp;#36816;&amp;#19994;&amp;#30340;&amp;#22269;&amp;#38469;&amp;#31454;&amp;#20105;&amp;#211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322;&amp;#36816;&amp;#37329;&amp;#34701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0869;&amp;#33322;&amp;#36816;&amp;#24066;&amp;#22330;&amp;#22806;&amp;#36164;&amp;#36827;&amp;#20837;&amp;#29366;&amp;#20917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3478;&amp;#32463;&amp;#27982;&amp;#25919;&amp;#31574;&amp;#23545;&amp;#33322;&amp;#36816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154;&amp;#27665;&amp;#24065;&amp;#21319;&amp;#20540;&amp;#23545;&amp;#33322;&amp;#36816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8023;&amp;#368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8023;&amp;#36816;&amp;#20107;&amp;#19994;&amp;#24050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8023;&amp;#36816;&amp;#24066;&amp;#22330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8023;&amp;#36816;&amp;#19994;&amp;#30340;&amp;#25112;&amp;#30053;&amp;#20316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8023;&amp;#36816;&amp;#26032;&amp;#29256;&amp;#22270;&amp;#20843;&amp;#22823;&amp;#36816;&amp;#36755;&amp;#31995;&amp;#324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8023;&amp;#368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&amp;#24180;&amp;#20013;&amp;#22269;&amp;#28023;&amp;#368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0013;&amp;#22269;&amp;#28023;&amp;#368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013;&amp;#22269;&amp;#28023;&amp;#36816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023;&amp;#36816;&amp;#19994;&amp;#21457;&amp;#23637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8023;&amp;#36816;&amp;#19994;&amp;#24320;&amp;#25918;&amp;#24230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8023;&amp;#36816;&amp;#20225;&amp;#19994;&amp;#35268;&amp;#27169;&amp;#21644;&amp;#33337;&amp;#33334;&amp;#36816;&amp;#21147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19;&amp;#24220;&amp;#25206;&amp;#25345;&amp;#21644;&amp;#28023;&amp;#36816;&amp;#25919;&amp;#3157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9;&amp;#24687;&amp;#25216;&amp;#26415;&amp;#21033;&amp;#2999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GATS&amp;#32972;&amp;#26223;&amp;#19979;&amp;#20013;&amp;#22269;&amp;#28023;&amp;#36816;&amp;#26381;&amp;#21153;&amp;#23545;&amp;#22806;&amp;#24320;&amp;#2591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8023;&amp;#36816;&amp;#26381;&amp;#21153;&amp;#23545;&amp;#22806;&amp;#24320;&amp;#25918;&amp;#30340;&amp;#31435;&amp;#27861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8023;&amp;#36816;&amp;#26381;&amp;#21153;&amp;#35848;&amp;#21028;&amp;#23545;&amp;#20013;&amp;#22269;&amp;#28023;&amp;#36816;&amp;#26381;&amp;#21153;&amp;#23545;&amp;#22806;&amp;#24320;&amp;#25918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GATS&amp;#32972;&amp;#26223;&amp;#19979;&amp;#20013;&amp;#22269;&amp;#28023;&amp;#36816;&amp;#26381;&amp;#21153;&amp;#36827;&amp;#19968;&amp;#27493;&amp;#23545;&amp;#22806;&amp;#24320;&amp;#2591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8023;&amp;#36816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ldquo;&amp;#28023;&amp;#36816;&amp;#24378;&amp;#22269;&amp;rdquo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74;&amp;#19977;&amp;#26041;&amp;#38754;&amp;#23436;&amp;#21892;&amp;#28023;&amp;#368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840;&amp;#29699;&amp;#28023;&amp;#36816;&amp;#19994;&amp;#24182;&amp;#36141;&amp;#29305;&amp;#24449;&amp;#21450;&amp;#20013;&amp;#22269;&amp;#28023;&amp;#36816;&amp;#19994;&amp;#30340;&amp;#24212;&amp;#2354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5512;&amp;#21160;&amp;#28023;&amp;#36816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8598;&amp;#35013;&amp;#31665;&amp;#36816;&amp;#367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598;&amp;#35013;&amp;#31665;&amp;#36816;&amp;#36755;&amp;#27010;&amp;#2456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598;&amp;#35013;&amp;#3166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598;&amp;#35013;&amp;#31665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598;&amp;#35013;&amp;#3166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38598;&amp;#35013;&amp;#31665;&amp;#28023;&amp;#36816;&amp;#36816;&amp;#202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19990;&amp;#30028;&amp;#38598;&amp;#35013;&amp;#31665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&amp;#24180;&amp;#22269;&amp;#38469;&amp;#38598;&amp;#35013;&amp;#31665;&amp;#36816;&amp;#367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22269;&amp;#38469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2269;&amp;#38469;&amp;#38598;&amp;#35013;&amp;#31665;&amp;#36816;&amp;#3675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8598;&amp;#35013;&amp;#31665;&amp;#36816;&amp;#3675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8598;&amp;#35013;&amp;#31665;&amp;#36816;&amp;#367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&amp;#24180;&amp;#20013;&amp;#22269;&amp;#38598;&amp;#35013;&amp;#31665;&amp;#36816;&amp;#367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6&amp;#24180;&amp;#20013;&amp;#22269;&amp;#38598;&amp;#35013;&amp;#31665;&amp;#36816;&amp;#367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7&amp;#24180;&amp;#20013;&amp;#22269;&amp;#38598;&amp;#35013;&amp;#31665;&amp;#36816;&amp;#3675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20869;&amp;#36152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69;&amp;#36152;&amp;#38598;&amp;#35013;&amp;#31665;&amp;#36816;&amp;#36755;&amp;#24066;&amp;#22330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69;&amp;#36152;&amp;#38598;&amp;#35013;&amp;#31665;&amp;#36816;&amp;#36755;&amp;#24066;&amp;#22330;&amp;#30340;&amp;#29616;&amp;#29366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69;&amp;#36152;&amp;#38598;&amp;#35013;&amp;#31665;&amp;#36816;&amp;#36755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69;&amp;#36152;&amp;#38598;&amp;#35013;&amp;#31665;&amp;#36816;&amp;#36755;&amp;#24066;&amp;#2233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69;&amp;#36152;&amp;#38598;&amp;#35013;&amp;#31665;&amp;#36816;&amp;#3675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RFID&amp;#25216;&amp;#26415;&amp;#22312;&amp;#38598;&amp;#35013;&amp;#31665;&amp;#36816;&amp;#36755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RFID&amp;#25216;&amp;#26415;&amp;#24212;&amp;#29992;&amp;#20110;&amp;#38598;&amp;#35013;&amp;#31665;&amp;#36816;&amp;#3675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RFID&amp;#25216;&amp;#26415;&amp;#22312;&amp;#38598;&amp;#35013;&amp;#31665;&amp;#36816;&amp;#36755;&amp;#19978;&amp;#30340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RFID&amp;#38598;&amp;#35013;&amp;#31665;&amp;#31995;&amp;#32479;&amp;#24102;&amp;#26469;&amp;#28023;&amp;#36816;&amp;#19994;&amp;#30340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RFID&amp;#25216;&amp;#26415;&amp;#24212;&amp;#29992;&amp;#22312;&amp;#38598;&amp;#35013;&amp;#31665;&amp;#36816;&amp;#36755;&amp;#19978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419;&amp;#36827;RFID&amp;#38598;&amp;#35013;&amp;#31665;&amp;#31995;&amp;#32479;&amp;#21457;&amp;#23637;&amp;#30340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8598;&amp;#35013;&amp;#31665;&amp;#36816;&amp;#36755;&amp;#23384;&amp;#22312;&amp;#3034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38598;&amp;#35013;&amp;#31665;&amp;#36816;&amp;#36755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38598;&amp;#35013;&amp;#31665;&amp;#36816;&amp;#3675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69;&amp;#23478;&amp;#21508;&amp;#37096;&amp;#22996;&amp;#32852;&amp;#21512;&amp;#25512;&amp;#21160;&amp;#38598;&amp;#35013;&amp;#31665;&amp;#22810;&amp;#24335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38598;&amp;#35013;&amp;#31665;&amp;#36816;&amp;#36755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38598;&amp;#35013;&amp;#31665;&amp;#36816;&amp;#36755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013;&amp;#22269;&amp;#38598;&amp;#35013;&amp;#31665;&amp;#36816;&amp;#36755;&amp;#30340;&amp;#23439;&amp;#352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013;&amp;#22269;&amp;#38598;&amp;#35013;&amp;#31665;&amp;#36816;&amp;#36755;&amp;#24066;&amp;#22330;&amp;#30340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013;&amp;#22269;&amp;#38598;&amp;#35013;&amp;#31665;&amp;#36816;&amp;#36755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0707;&amp;#27833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2269;&amp;#38469;&amp;#30707;&amp;#27833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90;&amp;#30028;&amp;#30707;&amp;#27833;&amp;#28023;&amp;#27915;&amp;#36816;&amp;#36755;&amp;#30340;&amp;#35201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&amp;#24180;&amp;#20840;&amp;#29699;&amp;#30707;&amp;#27833;&amp;#28023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0840;&amp;#29699;&amp;#30707;&amp;#27833;&amp;#28023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7&amp;#24180;&amp;#20840;&amp;#29699;&amp;#30707;&amp;#27833;&amp;#28023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320;&amp;#32536;&amp;#25919;&amp;#27835;&amp;#23545;&amp;#28023;&amp;#19978;&amp;#30707;&amp;#27833;&amp;#36816;&amp;#36755;&amp;#36335;&amp;#324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06;&amp;#22269;&amp;#30707;&amp;#27833;&amp;#28023;&amp;#36816;&amp;#23545;&amp;#20013;&amp;#22269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30707;&amp;#27833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0707;&amp;#27833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6827;&amp;#21475;&amp;#21407;&amp;#27833;&amp;#36816;&amp;#3675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0707;&amp;#27833;&amp;#36816;&amp;#36755;&amp;#26041;&amp;#24335;&amp;#21644;&amp;#36816;&amp;#3675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0707;&amp;#27833;&amp;#28023;&amp;#19978;&amp;#36816;&amp;#367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0707;&amp;#27833;&amp;#28023;&amp;#36816;&amp;#20225;&amp;#19994;&amp;#36816;&amp;#211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707;&amp;#27833;&amp;#28023;&amp;#19978;&amp;#36816;&amp;#36755;&amp;#23433;&amp;#20840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707;&amp;#27833;&amp;#28023;&amp;#19978;&amp;#36816;&amp;#36755;&amp;#23433;&amp;#20840;&amp;#20307;&amp;#3199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707;&amp;#27833;&amp;#28023;&amp;#19978;&amp;#36816;&amp;#36755;&amp;#23433;&amp;#20840;&amp;#20307;&amp;#31995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0707;&amp;#27833;&amp;#28023;&amp;#19978;&amp;#36816;&amp;#36755;&amp;#23433;&amp;#20840;&amp;#20307;&amp;#319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45;&amp;#20013;&amp;#22269;&amp;#30707;&amp;#27833;&amp;#28023;&amp;#19978;&amp;#36816;&amp;#36755;&amp;#23433;&amp;#20840;&amp;#20307;&amp;#31995;&amp;#30340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707;&amp;#27833;&amp;#36816;&amp;#36755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91;&amp;#38431;&amp;#38590;&amp;#20445;&amp;#28023;&amp;#36816;&amp;#23433;&amp;#20840;&amp;#20351;&amp;#20013;&amp;#22269;&amp;#30707;&amp;#27833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0707;&amp;#27833;&amp;#36816;&amp;#36755;&amp;#32447;&amp;#39035;&amp;#36991;&amp;#24320;&amp;#21693;&amp;#21897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0707;&amp;#27833;&amp;#36816;&amp;#36755;&amp;#38754;&amp;#20020;&amp;#39532;&amp;#20845;&amp;#3000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0707;&amp;#27833;&amp;#28023;&amp;#36816;&amp;#30340;&amp;#38544;&amp;#2455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707;&amp;#27833;&amp;#36816;&amp;#36755;&amp;#24066;&amp;#22330;&amp;#21069;&amp;#26223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707;&amp;#27833;&amp;#36816;&amp;#36755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8023;&amp;#19978;&amp;#21407;&amp;#27833;&amp;#36816;&amp;#36755;&amp;#21450;&amp;#36229;&amp;#32423;&amp;#27833;&amp;#36718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96;&amp;#21335;&amp;#20122;&amp;#30707;&amp;#27833;&amp;#28023;&amp;#36816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30707;&amp;#27833;&amp;#36816;&amp;#36755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665;&amp;#20225;&amp;#28041;&amp;#36275;&amp;#21407;&amp;#27833;&amp;#36816;&amp;#36755;&amp;#39046;&amp;#22495;&amp;#38656;&amp;#27880;&amp;#24847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082;&amp;#21270;&amp;#22825;&amp;#28982;&amp;#27668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0;&amp;#30028;LNG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LNG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&amp;#24180;&amp;#20013;&amp;#22269;&amp;#28082;&amp;#21270;&amp;#22825;&amp;#28982;&amp;#2766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20013;&amp;#22269;&amp;#28082;&amp;#21270;&amp;#22825;&amp;#28982;&amp;#27668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5105;&amp;#22269;LNG&amp;#36827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8082;&amp;#21270;&amp;#22825;&amp;#28982;&amp;#27668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082;&amp;#21270;&amp;#22825;&amp;#28982;&amp;#27668;&amp;#28857;&amp;#20142;&amp;#20840;&amp;#29699;&amp;#28023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LNG&amp;#36816;&amp;#367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23;&amp;#36816;&amp;#19982;&amp;#26085;&amp;#20225;&amp;#21512;&amp;#20316;&amp;#36827;&amp;#20837;LNG&amp;#36816;&amp;#3675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8023;&amp;#27833;&amp;#36827;&amp;#20891;LNG&amp;#28023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105;&amp;#22269;LNG&amp;#36816;&amp;#36755;&amp;#24066;&amp;#22330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013;&amp;#22269;&amp;#21551;&amp;#21160;LNG&amp;#38081;&amp;#363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LNG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0;&amp;#30028;LNG&amp;#33337;&amp;#24066;&amp;#22330;&amp;#35268;&amp;#271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269;&amp;#38469;LNG&amp;#36896;&amp;#33337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90;&amp;#30028;LNG&amp;#36816;&amp;#33337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LNG&amp;#33337;&amp;#33334;&amp;#24314;&amp;#36896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013;&amp;#22269;&amp;#20855;&amp;#22791;LNG&amp;#22823;&amp;#22411;&amp;#33337;&amp;#24314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6085;&amp;#20225;&amp;#25311;&amp;#36827;&amp;#20837;&amp;#25105;&amp;#22269;LNG&amp;#33337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082;&amp;#21270;&amp;#22825;&amp;#28982;&amp;#27668;&amp;#36816;&amp;#36755;&amp;#24066;&amp;#2233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082;&amp;#21270;&amp;#22825;&amp;#28982;&amp;#27668;&amp;#28023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023;&amp;#19978;&amp;#21387;&amp;#32553;&amp;#22825;&amp;#28982;&amp;#27668;&amp;#36816;&amp;#36755;&amp;#25110;&amp;#23558;&amp;#21462;&amp;#20195;&amp;#28082;&amp;#21270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LNG&amp;#3333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LNG&amp;#3333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4178;&amp;#25955;&amp;#36135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2269;&amp;#38469;&amp;#24178;&amp;#25955;&amp;#36135;&amp;#36816;&amp;#367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38469;&amp;#24178;&amp;#25955;&amp;#36135;&amp;#36816;&amp;#3675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&amp;#24180;&amp;#22269;&amp;#38469;&amp;#24178;&amp;#25955;&amp;#361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&amp;#24180;&amp;#22269;&amp;#38469;&amp;#24178;&amp;#25955;&amp;#36135;&amp;#28023;&amp;#368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7&amp;#24180;&amp;#22269;&amp;#38469;&amp;#24178;&amp;#25955;&amp;#36135;&amp;#28023;&amp;#368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178;&amp;#25955;&amp;#361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4178;&amp;#25955;&amp;#36135;&amp;#28023;&amp;#3681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&amp;#24180;&amp;#25105;&amp;#22269;&amp;#24178;&amp;#25955;&amp;#36135;&amp;#28023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&amp;#24180;&amp;#25105;&amp;#22269;&amp;#24178;&amp;#25955;&amp;#36135;&amp;#28023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7&amp;#24180;&amp;#25105;&amp;#22269;&amp;#24178;&amp;#25955;&amp;#36135;&amp;#28023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8&amp;#24180;&amp;#25105;&amp;#22269;&amp;#24178;&amp;#25955;&amp;#36135;&amp;#28023;&amp;#368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81;&amp;#30719;&amp;#3070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23;&amp;#36816;&amp;#25104;&amp;#20840;&amp;#29699;&amp;#38081;&amp;#30719;&amp;#30707;&amp;#36152;&amp;#26131;&amp;#26041;&amp;#24335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0;&amp;#29699;&amp;#38081;&amp;#30719;&amp;#30707;&amp;#28023;&amp;#36816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&amp;#24180;&amp;#20013;&amp;#22269;&amp;#38081;&amp;#30719;&amp;#30707;&amp;#28023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6&amp;#24180;&amp;#20013;&amp;#22269;&amp;#38081;&amp;#30719;&amp;#30707;&amp;#28023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7&amp;#24180;&amp;#20013;&amp;#22269;&amp;#38081;&amp;#30719;&amp;#30707;&amp;#28023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028;&amp;#2884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90;&amp;#30028;&amp;#29028;&amp;#28845;&amp;#20379;&amp;#27714;&amp;#37327;&amp;#23545;&amp;#22269;&amp;#38469;&amp;#24178;&amp;#25955;&amp;#36135;&amp;#28023;&amp;#3681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69;&amp;#20869;&amp;#22806;&amp;#29028;&amp;#28845;&amp;#28023;&amp;#3681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7&amp;#24180;&amp;#20840;&amp;#29699;&amp;#29028;&amp;#28845;&amp;#28023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7&amp;#24180;&amp;#25105;&amp;#22269;&amp;#29028;&amp;#28845;&amp;#28023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2017&amp;#24180;&amp;#20013;&amp;#22269;&amp;#29028;&amp;#28845;&amp;#28023;&amp;#3681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2017&amp;#24180;&amp;#25105;&amp;#22269;&amp;#29028;&amp;#28845;&amp;#28023;&amp;#36816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269;&amp;#22806;&amp;#28023;&amp;#36816;&amp;#34892;&amp;#19994;&amp;#37325;&amp;#28857;&amp;#20225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A.P.&amp;#31302;&amp;#21202;&amp;#65293;&amp;#39532;&amp;#22763;&amp;#22522;&amp;#38598;&amp;#22242;&amp;#65288;A.P. Moller-Maersk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20;&amp;#20013;&amp;#28023;&amp;#33322;&amp;#36816;&amp;#20844;&amp;#21496;&amp;#65288;MEDITERRANEAN SHIPPING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649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44;&amp;#21496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271;&amp;#33635;&amp;#2802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6203;&amp;#20271;&amp;#32599;&amp;#29305;&amp;#32929;&amp;#20221;&amp;#20844;&amp;#21496;&amp;#65288;Hapag-Lloyd 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20869;&amp;#28023;&amp;#36816;&amp;#34892;&amp;#19994;&amp;#37325;&amp;#28857;&amp;#20225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307;&amp;#21830;&amp;#23616;&amp;#33021;&amp;#28304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425;&amp;#27874;&amp;#2802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8207;&amp;#2147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5-2017&amp;#24180;&amp;#22269;&amp;#38469;&amp;#28207;&amp;#2147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90;&amp;#30028;&amp;#28207;&amp;#2147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40;&amp;#29699;&amp;#28207;&amp;#21475;&amp;#19994;&amp;#24050;&amp;#32463;&amp;#36814;&amp;#26469;&amp;#20013;&amp;#2226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40;&amp;#29699;&amp;#28207;&amp;#2147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&amp;#24180;&amp;#20840;&amp;#29699;&amp;#28207;&amp;#2147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6&amp;#24180;&amp;#20840;&amp;#29699;&amp;#28207;&amp;#2147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2017&amp;#24180;&amp;#20840;&amp;#29699;&amp;#28207;&amp;#2147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207;&amp;#2147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1185;&amp;#23398;&amp;#35268;&amp;#21010;&amp;#21644;&amp;#25919;&amp;#31574;&amp;#24341;&amp;#23548;&amp;#27839;&amp;#28023;&amp;#28207;&amp;#21475;&amp;#20840; 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8207;&amp;#21475;&amp;#19994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8207;&amp;#21475;&amp;#30721;&amp;#22836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013;&amp;#22269;&amp;#28207;&amp;#21475;&amp;#30721;&amp;#22836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05;&amp;#22269;&amp;#31215;&amp;#26497;&amp;#25512;&amp;#21160;&amp;#28207;&amp;#21475;&amp;#34892;&amp;#19994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5105;&amp;#22269;&amp;#28207;&amp;#21475;&amp;#24314;&amp;#35774;&amp;#30340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5-2017&amp;#24180;&amp;#20013;&amp;#22269;&amp;#28207;&amp;#2147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105;&amp;#22269;&amp;#28207;&amp;#2147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&amp;#24180;&amp;#20013;&amp;#22269;&amp;#28207;&amp;#2147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6&amp;#24180;&amp;#20013;&amp;#22269;&amp;#28207;&amp;#21475;&amp;#29983;&amp;#20135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7&amp;#24180;&amp;#20013;&amp;#22269;&amp;#28207;&amp;#21475;&amp;#29983;&amp;#20135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5-2017&amp;#24180;&amp;#20013;&amp;#22269;&amp;#20027;&amp;#35201;&amp;#28207;&amp;#21475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3425;&amp;#27874;-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9321;&amp;#282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5-2017&amp;#24180;&amp;#38271;&amp;#19977;&amp;#35282;&amp;#22320;&amp;#21306;&amp;#28207;&amp;#2147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271;&amp;#19977;&amp;#35282;&amp;#28207;&amp;#21475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2015&amp;#24180;&amp;#38271;&amp;#19977;&amp;#35282;&amp;#28207;&amp;#2147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6&amp;#24180;&amp;#38271;&amp;#19977;&amp;#35282;&amp;#28207;&amp;#2147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7&amp;#24180;&amp;#38271;&amp;#19977;&amp;#35282;&amp;#28207;&amp;#21475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8207;&amp;#21475;&amp;#19994;&amp;#38754;&amp;#20020;&amp;#30340;&amp;#38382;&amp;#39064;&amp;#2145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9615;&amp;#22659;&amp;#27745;&amp;#26579;&amp;#21450;&amp;#25317;&amp;#225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8754;&amp;#20020;&amp;#30340;&amp;#20307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2320;&amp;#26041;&amp;#20445;&amp;#25252;&amp;#20027;&amp;#2004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5171;&amp;#36896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07;&amp;#21475;&amp;#19994;&amp;#30340;&amp;#36235;&amp;#21183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013;&amp;#22269;&amp;#28207;&amp;#21475;&amp;#24314;&amp;#35774;&amp;#21457;&amp;#23637;&amp;#30340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013;&amp;#22269;&amp;#27839;&amp;#28023;&amp;#28207;&amp;#21475;&amp;#26410;&amp;#26469;&amp;#21457;&amp;#23637;&amp;#36235;&amp;#21183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013;&amp;#22269;&amp;#28207;&amp;#21475;&amp;#19994;&amp;#36164;&amp;#20135;&amp;#25972;&amp;#21512;&amp;#261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269;&amp;#27839;&amp;#28023;&amp;#22823;&amp;#28207;&amp;#26410;&amp;#26469;&amp;#21457;&amp;#23637;&amp;#30340;&amp;#26041;&amp;#21521;&amp;#2164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1457;&amp;#23637;&amp;#28207;&amp;#21475;&amp;#39640;&amp;#31471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5972;&amp;#21512;&amp;#21306;&amp;#22495;&amp;#28207;&amp;#2147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4314;&amp;#35774;&amp;#39640;&amp;#27700;&amp;#24179;&amp;#26080;&amp;#27700;&amp;#2820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ldquo;&amp;#36208;&amp;#20986;&amp;#21435;&amp;rdquo;&amp;#21442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3337;&amp;#33334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19990;&amp;#30028;&amp;#33337;&amp;#33334;&amp;#21046;&amp;#3689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90;&amp;#30028;&amp;#36896;&amp;#3333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5&amp;#24180;&amp;#19990;&amp;#30028;&amp;#36896;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&amp;#24180;&amp;#20840;&amp;#29699;&amp;#36896;&amp;#3333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7&amp;#24180;&amp;#20840;&amp;#29699;&amp;#36896;&amp;#33337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-2017&amp;#24180;&amp;#20013;&amp;#22269;&amp;#33337;&amp;#33334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5&amp;#24180;&amp;#20013;&amp;#22269;&amp;#33337;&amp;#33334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&amp;#24180;&amp;#20013;&amp;#22269;&amp;#33337;&amp;#33334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&amp;#24180;&amp;#20013;&amp;#22269;&amp;#33337;&amp;#33334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3337;&amp;#33334;&amp;#21046;&amp;#36896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896;&amp;#333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896;&amp;#333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896;&amp;#33337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5552;&amp;#39640;&amp;#33337;&amp;#33334;&amp;#21046;&amp;#36896;&amp;#19994;&amp;#22269;&amp;#38469;&amp;#31454;&amp;#20105;&amp;#21147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3337;&amp;#33334;&amp;#21046;&amp;#36896;&amp;#19994;SC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135;&amp;#19994;&amp;#32452;&amp;#3245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3337;&amp;#33334;&amp;#21046;&amp;#36896;&amp;#19994;&amp;#30340;&amp;#21457;&amp;#23637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013;&amp;#22269;&amp;#33337;&amp;#33334;&amp;#24037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013;&amp;#22269;&amp;#33337;&amp;#33334;&amp;#34892;&amp;#19994;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12298;&amp;#33337;&amp;#33334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3;&amp;#36816;&amp;#34892;&amp;#19994;&amp;#30340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23;&amp;#36816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0;&amp;#29699;&amp;#28023;&amp;#3681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28023;&amp;#36816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2269;&amp;#28023;&amp;#36816;&amp;#19994;&amp;#20173;&amp;#26377;&amp;#38271;&amp;#2639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0013;&amp;#22269;&amp;#28023;&amp;#3681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23;&amp;#3681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368;&amp;#26412;&amp;#36136;&amp;#36235;&amp;#21183;&amp;mdash;&amp;mdash;&amp;#30001;&amp;#20256;&amp;#32479;&amp;#20135;&amp;#19994;&amp;#21521;&amp;#29616;&amp;#20195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179;&amp;#34913;&amp;#24615;&amp;#36235;&amp;#21183;&amp;mdash;&amp;mdash;&amp;#20914;&amp;#31361;&amp;#21644;&amp;#23545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3637;&amp;#26395;&amp;#24615;&amp;#36235;&amp;#21183;&amp;mdash;&amp;mdash;&amp;#23454;&amp;#26045;&amp;#34892;&amp;#19994;&amp;#32454;&amp;#20998;&amp;#21270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19981;&amp;#21487;&amp;#36870;&amp;#36716;&amp;#36235;&amp;#21183;&amp;mdash;&amp;mdash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8023;&amp;#36816;&amp;#34892;&amp;#19994;&amp;#25919;&amp;#31574;&amp;#27861;&amp;#3526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19990;&amp;#30028;&amp;#20027;&amp;#35201;&amp;#22269;&amp;#23478;&amp;#28023;&amp;#36816;&amp;#25919;&amp;#3157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2654;&amp;#22269;&amp;#28023;&amp;#36816;&amp;#25919;&amp;#3157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8889;&amp;#22269;&amp;#28023;&amp;#36816;&amp;#25919;&amp;#31574;&amp;#35843;&amp;#2597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085;&amp;#26412;&amp;#28023;&amp;#36816;&amp;#25919;&amp;#31574;&amp;#20998;&amp;#26512;&amp;#21450;&amp;#2085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085;&amp;#26412;&amp;#26032;&amp;#28023;&amp;#36816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8023;&amp;#36816;&amp;#19994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1326;&amp;#20154;&amp;#27665;&amp;#20849;&amp;#21644;&amp;#22269;&amp;#22269;&amp;#38469;&amp;#28023;&amp;#3681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1326;&amp;#20154;&amp;#27665;&amp;#20849;&amp;#21644;&amp;#22269;&amp;#22269;&amp;#38469;&amp;#28023;&amp;#36816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1326;&amp;#20154;&amp;#27665;&amp;#20849;&amp;#21644;&amp;#22269;&amp;#28023;&amp;#19978;&amp;#22269;&amp;#38469;&amp;#38598;&amp;#35013;&amp;#31665;&amp;#36816;&amp;#36755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013;&amp;#21326;&amp;#20154;&amp;#27665;&amp;#20849;&amp;#21644;&amp;#22269;&amp;#28023;&amp;#2183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013;&amp;#21326;&amp;#20154;&amp;#27665;&amp;#20849;&amp;#21644;&amp;#22269;&amp;#28023;&amp;#19978;&amp;#20132;&amp;#36890;&amp;#23433;&amp;#208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2806;&amp;#21830;&amp;#25237;&amp;#36164;&amp;#22269;&amp;#38469;&amp;#28023;&amp;#36816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&amp;#20013;&amp;#21326;&amp;#20154;&amp;#27665;&amp;#20849;&amp;#21644;&amp;#22269;&amp;#28207;&amp;#21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 &amp;#20013;&amp;#21326;&amp;#20154;&amp;#27665;&amp;#20849;&amp;#21644;&amp;#22269;&amp;#33337;&amp;#21592;&amp;#26381;&amp;#2115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23;&amp;#36816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023;&amp;#36816;&amp;#24378;&amp;#22269;&amp;#25112;&amp;#30053;&amp;#36827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2806;&amp;#21830;&amp;#25237;&amp;#36164;&amp;#19990;&amp;#30028;&amp;#28023;&amp;#36816;&amp;#19994;&amp;#23558;&amp;#26356;&amp;#24320;&amp;#25918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237;&amp;#36164;&amp;#28023;&amp;#36816;&amp;#19994;&amp;#20248;&amp;#24800;&amp;#25193;&amp;#22823;&amp;#23457;&amp;#25209;&amp;#316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013;&amp;#22269;&amp;#12298;&amp;#28207;&amp;#21475;&amp;#27861;&amp;#12299;&amp;#20026;&amp;#22806;&amp;#36164;&amp;#25237;&amp;#36164;&amp;#25552;&amp;#20379;&amp;#20102;&amp;#27861;&amp;#244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2269;&amp;#23545;&amp;#22806;&amp;#24320;&amp;#25918;&amp;#19968;&amp;#31867;&amp;#21475;&amp;#2373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598;&amp;#35013;&amp;#31665;&amp;#36816;&amp;#36755;&amp;#24066;&amp;#22330;HRCI&amp;#22269;&amp;#38469;&amp;#38598;&amp;#35013;&amp;#31665;&amp;#31199;&amp;#33337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74;&amp;#32599;&amp;#30340;&amp;#28023;&amp;#32508;&amp;#21512;&amp;#36816;&amp;#20215;BD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07;&amp;#27833;&amp;#36816;&amp;#20215;&amp;#25351;&amp;#25968;BDTI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98;&amp;#35013;&amp;#31665;&amp;#36816;&amp;#36755;&amp;#24066;&amp;#22330;HRCI&amp;#22269;&amp;#38469;&amp;#38598;&amp;#35013;&amp;#31665;&amp;#31199;&amp;#33337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74;&amp;#32599;&amp;#30340;&amp;#28023;&amp;#32508;&amp;#21512;&amp;#36816;&amp;#20215;BD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07;&amp;#27833;&amp;#36816;&amp;#20215;&amp;#25351;&amp;#25968;BDTI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2016&amp;#24180;&amp;#20840;&amp;#22269;&amp;#20869;&amp;#27827;&amp;#33322;&amp;#36947;&amp;#36890;&amp;#33322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8207;&amp;#21475;&amp;#19975;&amp;#21544;&amp;#32423;&amp;#21450;&amp;#20197;&amp;#19978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19975;&amp;#21544;&amp;#32423;&amp;#21450;&amp;#20197;&amp;#19978;&amp;#27850;&amp;#20301;&amp;#26500;&amp;#25104;&amp;#65288;&amp;#25353;&amp;#20027;&amp;#35201;&amp;#29992;&amp;#3688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7700;&amp;#19978;&amp;#36816;&amp;#36755;&amp;#33337;&amp;#33334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19978;&amp;#36816;&amp;#36755;&amp;#33337;&amp;#33334;&amp;#26500;&amp;#25104;&amp;#65288;&amp;#25353;&amp;#33322;&amp;#34892;&amp;#21306;&amp;#2249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0844;&amp;#36335;&amp;#12289;&amp;#27700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0844;&amp;#36335;&amp;#12289;&amp;#27700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743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7743;&amp;#33322;&amp;#36816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21534;&amp;#21520;&amp;#37327;&amp;#36229;&amp;#36807;&amp;#20159;&amp;#21544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1534;&amp;#21520;&amp;#37327;&amp;#36229;&amp;#36807;100&amp;#19975;TEU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1508;&amp;#24418;&amp;#24577;&amp;#36135;&amp;#31181;&amp;#21534;&amp;#21520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8207;&amp;#21475;&amp;#21508;&amp;#36135;&amp;#31867;&amp;#21534;&amp;#21520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7700;&amp;#36816;&amp;#24314;&amp;#3577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7700;&amp;#19978;&amp;#36816;&amp;#36755;&amp;#33337;&amp;#33334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19978;&amp;#36816;&amp;#36755;&amp;#33337;&amp;#33334;&amp;#26500;&amp;#25104;&amp;#65288;&amp;#25353;&amp;#33322;&amp;#34892;&amp;#21306;&amp;#2249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0844;&amp;#36335;&amp;#12289;&amp;#27700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0844;&amp;#36335;&amp;#12289;&amp;#27700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743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7743;&amp;#33322;&amp;#36816;&amp;#24178;&amp;#32447;&amp;#36135;&amp;#29289;&amp;#25215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8207;&amp;#21475;&amp;#21508;&amp;#36135;&amp;#31867;&amp;#21534;&amp;#21520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7700;&amp;#36816;&amp;#24314;&amp;#3577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1508;&amp;#23395;&amp;#24230;&amp;#32654;&amp;#22269;&amp;#22269;&amp;#38469;&amp;#36152;&amp;#26131;&amp;#28023;&amp;#3681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2654;&amp;#22269;&amp;#22269;&amp;#38469;&amp;#36152;&amp;#26131;&amp;#28023;&amp;#36816;&amp;#36135;&amp;#37327;&amp;#21644;&amp;#36135;&amp;#2054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023;&amp;#36816;&amp;#36135;&amp;#37327;2017&amp;#24180;&amp;#19982;2016&amp;#2418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19982;&amp;#20122;&amp;#27954;&amp;#22269;&amp;#23478;&amp;#21644;&amp;#22320;&amp;#21306;&amp;#20043;&amp;#38388;&amp;#30340;&amp;#28023;&amp;#36816;&amp;#36135;&amp;#20540;&amp;#21644;&amp;#36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2654;&amp;#22269;&amp;#19982;&amp;#25105;&amp;#22269;&amp;#38388;&amp;#28023;&amp;#3681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2654;&amp;#22269;&amp;#19982;&amp;#25105;&amp;#22269;&amp;#38388;&amp;#28023;&amp;#3681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