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铅蓄电池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5;&amp;#33988;&amp;#30005;&amp;#27744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5;&amp;#33988;&amp;#30005;&amp;#27744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604/12-198227.html"&gt;&lt;span&gt;&lt;span&gt;&amp;#38085;&lt;span&gt;&amp;#33988;&amp;#30005;&amp;#27744;&lt;/span&gt;&lt;/span&gt;&lt;/span&gt;&lt;/a&gt;&lt;/strong&gt;&lt;strong&gt;&amp;#34892;&amp;#19994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5;&amp;#33988;&amp;#30005;&amp;#27744;&amp;#34892;&amp;#19994;&amp;#30340;&amp;#23450;&amp;#2004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3988;&amp;#30005;&amp;#27744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3988;&amp;#30005;&amp;#2774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3988;&amp;#30005;&amp;#2774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3988;&amp;#30005;&amp;#277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mdash;&amp;mdash;&amp;#3071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mdash;&amp;mdash;&amp;#24212;&amp;#2999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&amp;#38085;&amp;#33988;&amp;#30005;&amp;#27744;&amp;#20135;&amp;#19994;&amp;#21457;&amp;#23637;&amp;#25972;&amp;#2030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38085;&amp;#33988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85;&amp;#33988;&amp;#30005;&amp;#2774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5;&amp;#33988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8085;&amp;#33988;&amp;#30005;&amp;#2774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0027;&amp;#35201;&amp;#22269;&amp;#23478;&amp;#38085;&amp;#3398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085;&amp;#3398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085;&amp;#3398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8085;&amp;#3398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38085;&amp;#3398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90;&amp;#22763;&amp;#38085;&amp;#3398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790;&amp;#20856;&amp;#38085;&amp;#3398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8085;&amp;#33988;&amp;#30005;&amp;#2774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085;&amp;#33988;&amp;#30005;&amp;#27744;&amp;#34892;&amp;#19994;&amp;#33829;&amp;#3681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085;&amp;#33988;&amp;#30005;&amp;#27744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3988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5;&amp;#33988;&amp;#30005;&amp;#27744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5;&amp;#33988;&amp;#30005;&amp;#2774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3988;&amp;#30005;&amp;#277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3988;&amp;#30005;&amp;#2774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3988;&amp;#30005;&amp;#2774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3988;&amp;#30005;&amp;#2774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5;&amp;#33988;&amp;#30005;&amp;#277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5;&amp;#33988;&amp;#30005;&amp;#27744;&amp;#2013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3988;&amp;#30005;&amp;#2774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3988;&amp;#30005;&amp;#27744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85;&amp;#33988;&amp;#30005;&amp;#27744;&amp;#24066;&amp;#2233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5;&amp;#33988;&amp;#30005;&amp;#2774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3988;&amp;#30005;&amp;#277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3988;&amp;#30005;&amp;#2774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3988;&amp;#30005;&amp;#2774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3988;&amp;#30005;&amp;#2774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3988;&amp;#30005;&amp;#2774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085;&amp;#33988;&amp;#30005;&amp;#27744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3988;&amp;#30005;&amp;#2774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5;&amp;#33988;&amp;#30005;&amp;#27744;&amp;#34892;&amp;#19994;&amp;#21457;&amp;#23637;&amp;#36235;&amp;#21183;&amp;#214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3988;&amp;#30005;&amp;#2774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37324;&amp;#32929;&amp;#20221;&amp;#36827;&amp;#20891;&amp;#33988;&amp;#30005;&amp;#27744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3988;&amp;#30005;&amp;#27744;&amp;#38656;&amp;#27714;&amp;#20302;&amp;#36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085;&amp;#37240;&amp;#33988;&amp;#30005;&amp;#27744;&amp;#34892;&amp;#19994;&amp;#38754;&amp;#20020;&amp;#30340;&amp;#22256;&amp;#22659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7240;&amp;#33988;&amp;#30005;&amp;#27744;&amp;#19982;&amp;#20808;&amp;#36827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5105;&amp;#22269;&amp;#38085;&amp;#37240;&amp;#33988;&amp;#30005;&amp;#2774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85;&amp;#37240;&amp;#33988;&amp;#30005;&amp;#27744;&amp;#34892;&amp;#19994;&amp;#38754;&amp;#20020;&amp;#24551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23;&amp;#38085;&amp;#37240;&amp;#33988;&amp;#30005;&amp;#27744;&amp;#22238;&amp;#25910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152;&amp;#24378;&amp;#23545;&amp;#38085;&amp;#37240;&amp;#33988;&amp;#30005;&amp;#27744;&amp;#34892;&amp;#19994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8085;&amp;#37240;&amp;#33988;&amp;#30005;&amp;#27744;&amp;#26377;&amp;#25928;&amp;#22238;&amp;#2591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85;&amp;#37240;&amp;#33988;&amp;#30005;&amp;#27744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8085;&amp;#33988;&amp;#30005;&amp;#27744;&amp;#34892;&amp;#19994;&amp;#25968;&amp;#25454;&amp;#32479;&amp;#35745;&amp;#19982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085;&amp;#33988;&amp;#30005;&amp;#27744;&amp;#34892;&amp;#19994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085;&amp;#33988;&amp;#30005;&amp;#27744;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085;&amp;#33988;&amp;#30005;&amp;#27744;&amp;#34892;&amp;#19994;&amp;#20174;&amp;#19994;&amp;#20154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085;&amp;#33988;&amp;#30005;&amp;#27744;&amp;#34892;&amp;#19994;&amp;#24635;&amp;#2030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8085;&amp;#33988;&amp;#30005;&amp;#27744;&amp;#34892;&amp;#19994;&amp;#24635;&amp;#20307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3988;&amp;#30005;&amp;#277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3988;&amp;#30005;&amp;#27744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3988;&amp;#30005;&amp;#277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3988;&amp;#30005;&amp;#2774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5;&amp;#33988;&amp;#30005;&amp;#277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5;&amp;#33988;&amp;#30005;&amp;#277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085;&amp;#33988;&amp;#30005;&amp;#27744;&amp;#20135;&amp;#19994;&amp;#3814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085;&amp;#33988;&amp;#30005;&amp;#2774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71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99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5;&amp;#36830;&amp;#25509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97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85;&amp;#33988;&amp;#30005;&amp;#27744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0005;&amp;#211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1449;&amp;#30721;&amp;#2283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3665;&amp;#20117;&amp;#1997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22825;&amp;#33322;&amp;#2802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8982;&amp;#33021;&amp;#31995;&amp;#3247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23398;&amp;#26657;&amp;#12289;&amp;#21830;&amp;#22330;&amp;#21307;&amp;#38498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745;&amp;#31639;&amp;#26426;&amp;#31995;&amp;#3247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53;&amp;#28216;&amp;#23089;&amp;#20048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69;&amp;#38450;&amp;#20891;&amp;#240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85;&amp;#33988;&amp;#30005;&amp;#2774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5;&amp;#33988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3988;&amp;#30005;&amp;#27744;&amp;#34892;&amp;#19994;&amp;#22269;&amp;#20869;&amp;#24066;&amp;#223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3988;&amp;#30005;&amp;#27744;&amp;#34892;&amp;#19994;&amp;#22269;&amp;#38469;&amp;#24066;&amp;#223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5;&amp;#33988;&amp;#30005;&amp;#27744;&amp;#19982;&amp;#38146;&amp;#30005;&amp;#2774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7240;&amp;#33988;&amp;#30005;&amp;#27744;&amp;#20225;&amp;#19994;&amp;#30340;&amp;#31454;&amp;#20105;&amp;#20248;&amp;#2118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314;&amp;#38144;&amp;#21806;&amp;#28192;&amp;#369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21697;&amp;#29260;&amp;#20248;&amp;#21183;&amp;#30340;&amp;#21019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5216;&amp;#26415;&amp;#20248;&amp;#2118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154;&amp;#25165;&amp;#20248;&amp;#21183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7744;&amp;#34892;&amp;#19994;&amp;#32454;&amp;#20998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56;&amp;#38192;&amp;#24178;&amp;#30005;&amp;#27744;&amp;#30340;&amp;#20998;&amp;#31867;&amp;#21407;&amp;#29702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38217;&amp;#12289;&amp;#38221;&amp;#27682;&amp;#30005;&amp;#27744;&amp;#30340;&amp;#21457;&amp;#2363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181;&amp;#29123;&amp;#26009;&amp;#30005;&amp;#27744;&amp;#21457;&amp;#23637;&amp;#20840; 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0005;&amp;#27744;&amp;#30340;&amp;#21457;&amp;#23637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0005;&amp;#27744;&amp;#24066;&amp;#22330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8085;&amp;#33988;&amp;#30005;&amp;#277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5;&amp;#33988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3988;&amp;#30005;&amp;#277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085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5;&amp;#33988;&amp;#30005;&amp;#277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5;&amp;#33988;&amp;#30005;&amp;#277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085;&amp;#33988;&amp;#30005;&amp;#27744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085;&amp;#33988;&amp;#30005;&amp;#27744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5;&amp;#33988;&amp;#30005;&amp;#2774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8085;&amp;#33988;&amp;#30005;&amp;#27744;&amp;#34892;&amp;#19994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085;&amp;#33988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3988;&amp;#30005;&amp;#277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3988;&amp;#30005;&amp;#27744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85;&amp;#33988;&amp;#30005;&amp;#27744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3988;&amp;#30005;&amp;#27744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3988;&amp;#30005;&amp;#27744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3988;&amp;#30005;&amp;#27744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85;&amp;#33988;&amp;#30005;&amp;#277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680;&amp;#32858;&amp;#21464;&amp;#3302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680;&amp;#32858;&amp;#21464;&amp;#3302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680;&amp;#32858;&amp;#21464;&amp;#3302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988;&amp;#30005;&amp;#27744;&amp;#24066;&amp;#22330;&amp;#20013;&amp;#30340;&amp;#22806;&amp;#3616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147;&amp;#3107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8;&amp;#27973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19979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503;&amp;#23572;&amp;#31119;&amp;#22269;&amp;#38469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19975;&amp;#37324;&amp;#25511;&amp;#3292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4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854;&amp;#23427;&amp;#33988;&amp;#30005;&amp;#2774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2825;&amp;#33021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6229;&amp;#2304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9790;&amp;#36798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38738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8085;&amp;#33988;&amp;#30005;&amp;#2774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85;&amp;#33988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85;&amp;#33988;&amp;#30005;&amp;#277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5;&amp;#33988;&amp;#30005;&amp;#27744;&amp;#29615;&amp;#20445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1246;&amp;#24320;&amp;#24449;&amp;#20020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3988;&amp;#30005;&amp;#2774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988;&amp;#30005;&amp;#27744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7744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7744;&amp;#20135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7744;&amp;#34892;&amp;#19994;&amp;#38271;&amp;#2639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21457;&amp;#23637;&amp;#20043;&amp;#36335;&amp;#21450;&amp;#26410;&amp;#26469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744;&amp;#30340;&amp;#21457;&amp;#23637;&amp;#26041;&amp;#21521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988;&amp;#30005;&amp;#27744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5;&amp;#37240;&amp;#33988;&amp;#30005;&amp;#2774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8;&amp;#30005;&amp;#27744;&amp;#34892;&amp;#1999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3988;&amp;#30005;&amp;#27744;&amp;#25216;&amp;#26415;&amp;#23558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988;&amp;#30005;&amp;#27744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085;&amp;#33988;&amp;#30005;&amp;#2774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085;&amp;#33988;&amp;#30005;&amp;#277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3988;&amp;#30005;&amp;#27744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085;&amp;#33988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5;&amp;#33988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3988;&amp;#30005;&amp;#27744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7325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9069;&amp;#21450;&amp;#2085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7744;&amp;#21046;&amp;#3689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7744;&amp;#21046;&amp;#36896;&amp;#34892;&amp;#19994;&amp;#32047;&amp;#35745;&amp;#20174;&amp;#19994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7744;&amp;#21046;&amp;#36896;&amp;#34892;&amp;#19994;&amp;#38144;&amp;#21806;&amp;#25910;&amp;#2083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7744;&amp;#21046;&amp;#36896;&amp;#34892;&amp;#19994;&amp;#27611;&amp;#21033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7744;&amp;#21046;&amp;#36896;&amp;#34892;&amp;#19994;&amp;#21033;&amp;#28070;&amp;#24635;&amp;#390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7744;&amp;#21046;&amp;#36896;&amp;#34892;&amp;#19994;&amp;#24635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7744;&amp;#21046;&amp;#36896;&amp;#34892;&amp;#19994;&amp;#24635;&amp;#36164;&amp;#2013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7744;&amp;#21046;&amp;#36896;&amp;#34892;&amp;#19994;&amp;#20111;&amp;#25439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744;&amp;#21046;&amp;#36896;&amp;#34892;&amp;#19994;&amp;#19981;&amp;#21516;&amp;#35268;&amp;#27169;&amp;#20225;&amp;#19994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744;&amp;#21046;&amp;#36896;&amp;#34892;&amp;#19994;&amp;#19981;&amp;#21516;&amp;#25152;&amp;#26377;&amp;#21046;&amp;#20225;&amp;#19994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744;&amp;#21046;&amp;#36896;&amp;#19994;&amp;#20027;&amp;#33829;&amp;#20837;&amp;#21516;&amp;#27604;&amp;#22686;&amp;#36895;&amp;#21069;&amp;#20116;&amp;#30465;&amp;#240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744;&amp;#21046;&amp;#36896;&amp;#34892;&amp;#19994;&amp;#21033;&amp;#28070;&amp;#24635;&amp;#39069;&amp;#21450;&amp;#19982;&amp;#19978;&amp;#24180;&amp;#21516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744;&amp;#21046;&amp;#36896;&amp;#34892;&amp;#19994;&amp;#21033;&amp;#28070;&amp;#24635;&amp;#39069;&amp;#21069;&amp;#20116;&amp;#20301;&amp;#30465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744;&amp;#21046;&amp;#36896;&amp;#34892;&amp;#19994;&amp;#21033;&amp;#28070;&amp;#24635;&amp;#39069;&amp;#21069;&amp;#20116;&amp;#20301;&amp;#30465;&amp;#240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744;&amp;#21046;&amp;#36896;&amp;#34892;&amp;#19994;&amp;#20174;&amp;#19994;&amp;#20154;&amp;#25968;&amp;#19982;&amp;#19978;&amp;#24180;&amp;#21516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744;&amp;#21046;&amp;#36896;&amp;#34892;&amp;#19994;&amp;#36164;&amp;#20135;&amp;#24635;&amp;#35745;&amp;#21450;&amp;#19982;&amp;#19978;&amp;#24180;&amp;#21516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7744;&amp;#21046;&amp;#36896;&amp;#34892;&amp;#19994;&amp;#36164;&amp;#20135;&amp;#24635;&amp;#35745;&amp;#21069;&amp;#20116;&amp;#20301;&amp;#30465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85;&amp;#33988;&amp;#30005;&amp;#2774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5;&amp;#33988;&amp;#30005;&amp;#2774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5;&amp;#33988;&amp;#30005;&amp;#2774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5;&amp;#33988;&amp;#30005;&amp;#277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5;&amp;#33988;&amp;#30005;&amp;#2774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5;&amp;#33988;&amp;#30005;&amp;#2774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5;&amp;#33988;&amp;#30005;&amp;#2774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5;&amp;#33988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5;&amp;#33988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5;&amp;#33988;&amp;#30005;&amp;#2774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5;&amp;#33988;&amp;#30005;&amp;#27744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24198;&amp;#19975;&amp;#37324;&amp;#25511;&amp;#32929;&amp;#65288;&amp;#38598;&amp;#22242;&amp;#65289;&amp;#32929;&amp;#20221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24198;&amp;#19975;&amp;#37324;&amp;#25511;&amp;#32929;&amp;#65288;&amp;#38598;&amp;#22242;&amp;#65289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24198;&amp;#19975;&amp;#37324;&amp;#25511;&amp;#32929;&amp;#65288;&amp;#38598;&amp;#22242;&amp;#65289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24198;&amp;#19975;&amp;#37324;&amp;#25511;&amp;#32929;&amp;#65288;&amp;#38598;&amp;#22242;&amp;#65289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24198;&amp;#19975;&amp;#37324;&amp;#25511;&amp;#32929;&amp;#65288;&amp;#38598;&amp;#22242;&amp;#65289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24070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24070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24070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24070;&amp;#32929;&amp;#20221;&amp;#26377;&amp;#384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