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民营快递市场前景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5;&amp;#33829;&amp;#24555;&amp;#36882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5;&amp;#33829;&amp;#24555;&amp;#36882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665;&amp;#33829;&amp;#24555;&amp;#36882;&amp;#24066;&amp;#22330;&amp;#21069;&amp;#26223;&amp;#30740;&amp;#3135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u&gt;&lt;a href="http://www.chinairr.org/report/R13/R1304/201511/28-192881.html"&gt;&lt;span&gt;&lt;span&gt;&amp;#24555;&amp;#36882;&amp;#19994;&lt;/span&gt;&lt;/span&gt;&lt;/a&gt;&lt;/u&gt;&lt;/strong&gt;&lt;strong&gt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555;&amp;#36882;&amp;#19994;&amp;#23545;&amp;#22269;&amp;#27665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555;&amp;#36882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8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8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8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55;&amp;#3688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555;&amp;#36882;&amp;#19994;&amp;#23545;&amp;#20840;&amp;#29699;&amp;#32463;&amp;#27982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19;&amp;#36827;&amp;#36152;&amp;#26131;&amp;#21644;&amp;#25552;&amp;#396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39640;&amp;#21171;&amp;#21160;&amp;#29983;&amp;#20135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43;&amp;#23569;&amp;#20844;&amp;#21496;&amp;#24211;&amp;#2338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50;&amp;#28608;&amp;#22806;&amp;#21830;&amp;#30452;&amp;#25509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555;&amp;#36882;&amp;#19994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43;&amp;#25972;&amp;#22269;&amp;#27665;&amp;#32463;&amp;#27982;&amp;#30340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3;&amp;#21892;&amp;#20986;&amp;#21475;&amp;#20135;&amp;#19994;&amp;#3034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99;&amp;#20915;&amp;#19981;&amp;#26029;&amp;#22686;&amp;#38271;&amp;#30340;&amp;#23601;&amp;#19994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12;&amp;#21160;&amp;#22404;&amp;#26029;&amp;#34892;&amp;#19994;&amp;#30340;&amp;#24066;&amp;#223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4555;&amp;#3688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555;&amp;#3688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8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8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82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555;&amp;#3688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555;&amp;#3688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1830;&amp;#21153;&amp;#34892;&amp;#19994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1830;&amp;#2115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55;&amp;#36882;&amp;#19982;&amp;#30005;&amp;#23376;&amp;#21830;&amp;#21153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4555;&amp;#3688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FID&amp;#25216;&amp;#26415;&amp;#22312;&amp;#24555;&amp;#3688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J2EE&amp;#25216;&amp;#26415;&amp;#23545;&amp;#24555;&amp;#36882;&amp;#1999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IT&amp;#25216;&amp;#26415;&amp;#23545;&amp;#24555;&amp;#36882;&amp;#1999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4555;&amp;#36882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40;&amp;#22269;&amp;#24555;&amp;#36882;&amp;#26381;&amp;#21153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4555;&amp;#36882;&amp;#26381;&amp;#21153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4555;&amp;#36882;&amp;#26381;&amp;#21153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4555;&amp;#36882;&amp;#26381;&amp;#21153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2269;&amp;#24555;&amp;#36882;&amp;#26381;&amp;#21153;&amp;#21457;&amp;#23637;&amp;#35268;&amp;#21010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8271;&amp;#27743;&amp;#19977;&amp;#35282;&amp;#27954;&amp;#22320;&amp;#21306;&amp;#24555;&amp;#36882;&amp;#26381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19977;&amp;#35282;&amp;#24555;&amp;#36882;&amp;#26381;&amp;#21153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19977;&amp;#35282;&amp;#24555;&amp;#36882;&amp;#26381;&amp;#21153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19977;&amp;#35282;&amp;#24555;&amp;#36882;&amp;#26381;&amp;#21153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19977;&amp;#35282;&amp;#24555;&amp;#36882;&amp;#26381;&amp;#21153;&amp;#21457;&amp;#23637;&amp;#35268;&amp;#21010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9664;&amp;#27743;&amp;#19977;&amp;#35282;&amp;#27954;&amp;#22320;&amp;#21306;&amp;#24555;&amp;#36882;&amp;#26381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64;&amp;#19977;&amp;#35282;&amp;#24555;&amp;#36882;&amp;#26381;&amp;#21153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19977;&amp;#35282;&amp;#24555;&amp;#36882;&amp;#26381;&amp;#21153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19977;&amp;#35282;&amp;#24555;&amp;#36882;&amp;#26381;&amp;#21153;&amp;#30340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64;&amp;#19977;&amp;#35282;&amp;#24555;&amp;#36882;&amp;#26381;&amp;#21153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664;&amp;#19977;&amp;#35282;&amp;#24555;&amp;#36882;&amp;#26381;&amp;#21153;&amp;#21457;&amp;#23637;&amp;#35268;&amp;#21010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140;&amp;#27941;&amp;#20864;&amp;#22320;&amp;#21306;&amp;#24555;&amp;#36882;&amp;#26381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40;&amp;#27941;&amp;#20864;&amp;#24555;&amp;#36882;&amp;#26381;&amp;#21153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40;&amp;#27941;&amp;#20864;&amp;#24555;&amp;#36882;&amp;#26381;&amp;#21153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40;&amp;#27941;&amp;#20864;&amp;#24555;&amp;#36882;&amp;#26381;&amp;#21153;&amp;#30340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40;&amp;#27941;&amp;#20864;&amp;#24555;&amp;#36882;&amp;#26381;&amp;#21153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40;&amp;#27941;&amp;#20864;&amp;#24555;&amp;#36882;&amp;#26381;&amp;#21153;&amp;#21457;&amp;#23637;&amp;#35268;&amp;#21010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8023;&amp;#23777;&amp;#35199;&amp;#23736;&amp;#32463;&amp;#27982;&amp;#21306;&amp;#24555;&amp;#36882;&amp;#26381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3777;&amp;#35199;&amp;#23736;&amp;#32463;&amp;#27982;&amp;#21306;&amp;#24555;&amp;#36882;&amp;#26381;&amp;#211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3777;&amp;#35199;&amp;#23736;&amp;#32463;&amp;#27982;&amp;#21306;&amp;#24555;&amp;#36882;&amp;#26381;&amp;#21153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3777;&amp;#35199;&amp;#23736;&amp;#32463;&amp;#27982;&amp;#21306;&amp;#24555;&amp;#36882;&amp;#26381;&amp;#21153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3777;&amp;#35199;&amp;#23736;&amp;#32463;&amp;#27982;&amp;#21306;&amp;#24555;&amp;#36882;&amp;#26381;&amp;#21153;&amp;#35268;&amp;#21010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4555;&amp;#3688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9289;&amp;#27969;&amp;#34892;&amp;#19994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9289;&amp;#27969;&amp;#24635;&amp;#39069;&amp;#22686;&amp;#24133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9289;&amp;#27969;&amp;#24635;&amp;#36153;&amp;#29992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9289;&amp;#27969;&amp;#19994;&amp;#22686;&amp;#21152;&amp;#20540;&amp;#22686;&amp;#24133;&amp;#21450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9289;&amp;#27969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2269;&amp;#37325;&amp;#28857;&amp;#20225;&amp;#19994;&amp;#29289;&amp;#27969;&amp;#32479;&amp;#35745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555;&amp;#3688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555;&amp;#36882;&amp;#19994;&amp;#3034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82;&amp;#19994;&amp;#3034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82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82;&amp;#20225;&amp;#19994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555;&amp;#36882;&amp;#19994;&amp;#3034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82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82;&amp;#34892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82;&amp;#20225;&amp;#19994;&amp;#24555;&amp;#368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55;&amp;#36882;&amp;#20225;&amp;#19994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4555;&amp;#3688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4555;&amp;#36882;&amp;#24040;&amp;#2283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82;&amp;#20225;&amp;#19994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82;&amp;#20225;&amp;#1999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4555;&amp;#3688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555;&amp;#36882;&amp;#19994;&amp;#21153;&amp;#37327;&amp;#23436;&amp;#251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82;&amp;#19994;&amp;#21153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22320;&amp;#21306;&amp;#24555;&amp;#36882;&amp;#19994;&amp;#21153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555;&amp;#36882;&amp;#19994;&amp;#21153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82;&amp;#19994;&amp;#21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6376;&amp;#24555;&amp;#36882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82;&amp;#19994;&amp;#21153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98;&amp;#22320;&amp;#21306;&amp;#24555;&amp;#36882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4555;&amp;#36882;&amp;#19994;&amp;#28040;&amp;#36153;&amp;#32773;&amp;#30003;&amp;#357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2017&amp;#24180;&amp;#24555;&amp;#36882;&amp;#19994;&amp;#28040;&amp;#36153;&amp;#32773;&amp;#30003;&amp;#357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8040;&amp;#36153;&amp;#32773;&amp;#30003;&amp;#35785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8040;&amp;#36153;&amp;#32773;&amp;#23545;&amp;#20225;&amp;#19994;&amp;#30003;&amp;#357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7&amp;#24180;&amp;#24555;&amp;#36882;&amp;#19994;&amp;#28040;&amp;#36153;&amp;#32773;&amp;#30003;&amp;#357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8040;&amp;#36153;&amp;#32773;&amp;#30003;&amp;#35785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8040;&amp;#36153;&amp;#32773;&amp;#23545;&amp;#20225;&amp;#19994;&amp;#30003;&amp;#357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665;&amp;#33829;&amp;#24555;&amp;#36882;&amp;#1999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7665;&amp;#33829;&amp;#24555;&amp;#3688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7665;&amp;#33829;&amp;#24555;&amp;#3688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3829;&amp;#24555;&amp;#36882;&amp;#19994;&amp;#20135;&amp;#29983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3829;&amp;#24555;&amp;#3688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829;&amp;#24555;&amp;#36882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7665;&amp;#33829;&amp;#24555;&amp;#36882;&amp;#30340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665;&amp;#33829;&amp;#24555;&amp;#36882;&amp;#24066;&amp;#22330;&amp;#35843;&amp;#30740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665;&amp;#33829;&amp;#24555;&amp;#36882;&amp;#20225;&amp;#19994;&amp;#25913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665;&amp;#33829;&amp;#24555;&amp;#36882;&amp;#20225;&amp;#19994;&amp;#30340;&amp;#21592;&amp;#24037;&amp;#28608;&amp;#21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3829;&amp;#24555;&amp;#36882;&amp;#20154;&amp;#21147;&amp;#36164;&amp;#2830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3829;&amp;#24555;&amp;#36882;&amp;#20225;&amp;#19994;&amp;#21592;&amp;#240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829;&amp;#24555;&amp;#36882;&amp;#20225;&amp;#19994;&amp;#21592;&amp;#24037;&amp;#28608;&amp;#2116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6032;&amp;#37038;&amp;#25919;&amp;#27861;&amp;#23545;&amp;#27665;&amp;#33829;&amp;#24555;&amp;#3688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013;&amp;#22269;&amp;#27665;&amp;#33829;&amp;#24555;&amp;#36882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7665;&amp;#33829;&amp;#24555;&amp;#36882;&amp;#2022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7665;&amp;#33829;&amp;#24555;&amp;#36882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7665;&amp;#33829;&amp;#24555;&amp;#36882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7665;&amp;#33829;&amp;#24555;&amp;#36882;&amp;#1999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4555;&amp;#36882;&amp;#19994;&amp;#24066;&amp;#22330;&amp;#21069;&amp;#26223;&amp;#39044;&amp;#27979;&amp;#65288;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4555;&amp;#3688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4555;&amp;#3688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4555;&amp;#36882;&amp;#19994;&amp;#27861;&amp;#244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4555;&amp;#36882;&amp;#19994;&amp;#30417;&amp;#3164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3439;&amp;#35266;&amp;#32463;&amp;#27982;&amp;#27874;&amp;#21160;&amp;#24102;&amp;#2646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013;&amp;#22269;&amp;#24555;&amp;#3688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0013;&amp;#22269;&amp;#24555;&amp;#36882;&amp;#19994;&amp;#25193;&amp;#243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0013;&amp;#22269;&amp;#24555;&amp;#36882;&amp;#19994;&amp;#36816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 &amp;#20013;&amp;#22269;&amp;#24555;&amp;#36882;&amp;#19994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9 &amp;#24555;&amp;#36882;&amp;#19994;&amp;#24212;&amp;#25910;&amp;#36134;&amp;#2745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555;&amp;#3688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555;&amp;#36882;&amp;#34892;&amp;#19994;&amp;#21457;&amp;#23637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0837;&amp;#24555;&amp;#36882;&amp;#34892;&amp;#19994;&amp;#30340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24555;&amp;#36882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21709;&amp;#24555;&amp;#36882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4555;&amp;#3688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82;&amp;#19994;&amp;#24635;&amp;#20307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2411;&amp;#24555;&amp;#3688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82;&amp;#20225;&amp;#19994;&amp;#303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4555;&amp;#3688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4555;&amp;#3688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4555;&amp;#3688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4555;&amp;#36882;&amp;#19994;&amp;#24066;&amp;#22330;&amp;#35268;&amp;#27169;&amp;#39044;&amp;#27979;&amp;#65288;ZY GXH)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4555;&amp;#36882;&amp;#20225;&amp;#19994;&amp;#20998;&amp;#31867;&amp;#65288;&amp;#25353;&amp;#36164;&amp;#26412;&amp;#23646;&amp;#24615;&amp;#21010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09-2017&amp;#24180;&amp;#20840;&amp;#22269;&amp;#35268;&amp;#27169;&amp;#20197;&amp;#19978;&amp;#24555;&amp;#36882;&amp;#20225;&amp;#19994;&amp;#26376;&amp;#19994;&amp;#21153;&amp;#37327;&amp;#65288;&amp;#21333;&amp;#20301;:&amp;#19975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09-2017&amp;#24180;&amp;#20840;&amp;#22269;&amp;#35268;&amp;#27169;&amp;#20197;&amp;#19978;&amp;#24555;&amp;#36882;&amp;#26381;&amp;#21153;&amp;#20225;&amp;#19994;&amp;#19994;&amp;#21153;&amp;#25910;&amp;#20837;&amp;#22320;&amp;#21306;&amp;#20998;&amp;#24067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7&amp;#24180;&amp;#32654;&amp;#22269;&amp;#21046;&amp;#36896;&amp;#19994;PMI&amp;#20998;&amp;#39033;&amp;#25351;&amp;#25968;&amp;#27010;&amp;#35272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7&amp;#24180;&amp;#32654;&amp;#22269;&amp;#38750;&amp;#20892;&amp;#23601;&amp;#19994;&amp;#20154;&amp;#25968;&amp;#27010;&amp;#35272;&amp;#65288;&amp;#21333;&amp;#20301;: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09-2017&amp;#24180;&amp;#32654;&amp;#22269;&amp;#26032;&amp;#22686;&amp;#38750;&amp;#20892;&amp;#23601;&amp;#19994;&amp;#20154;&amp;#25968;&amp;#65288;&amp;#21333;&amp;#20301;:&amp;#2131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09-2017&amp;#24180;&amp;#32654;&amp;#22269;&amp;#22833;&amp;#19994;&amp;#29575;&amp;#21464;&amp;#21270;&amp;#36235;&amp;#21183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09-2017&amp;#24180;&amp;#27431;&amp;#20803;&amp;#21306;PMI&amp;#36208;&amp;#21183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09-2017&amp;#24180;&amp;#27861;&amp;#22269;&amp;#21450;&amp;#24503;&amp;#22269;PMI&amp;#36208;&amp;#21183;&amp;#27604;&amp;#36739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1999-2017&amp;#24180;&amp;#27431;&amp;#22830;&amp;#34892;&amp;#22522;&amp;#20934;&amp;#21033;&amp;#29575;&amp;#21464;&amp;#21270;&amp;#36235;&amp;#21183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1-2017&amp;#24180;&amp;#27431;&amp;#20803;&amp;#21306;CPI&amp;#36208;&amp;#21183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1-2017&amp;#24180;&amp;#20013;&amp;#22269;&amp;#22269;&amp;#20869;&amp;#29983;&amp;#20135;&amp;#24635;&amp;#20540;&amp;#21516;&amp;#27604;&amp;#22686;&amp;#38271;&amp;#36895;&amp;#24230;&amp;#65288;&amp;#21333;&amp;#20301;: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1-2017&amp;#24180;&amp;#20013;&amp;#22269;&amp;#20840;&amp;#37096;&amp;#24037;&amp;#19994;&amp;#22686;&amp;#21152;&amp;#20540;&amp;#21450;&amp;#20854;&amp;#22686;&amp;#36895;&amp;#65288;&amp;#21333;&amp;#20301;: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1-2017&amp;#24180;&amp;#20013;&amp;#22269;&amp;#31918;&amp;#39135;&amp;#20135;&amp;#37327;&amp;#21450;&amp;#20854;&amp;#22686;&amp;#38271;&amp;#36895;&amp;#24230;&amp;#65288;&amp;#21333;&amp;#20301;: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1-2017&amp;#24180;&amp;#20840;&amp;#31038;&amp;#20250;&amp;#22266;&amp;#23450;&amp;#36164;&amp;#20135;&amp;#25237;&amp;#36164;&amp;#21450;&amp;#20854;&amp;#22686;&amp;#36895;&amp;#65288;&amp;#21333;&amp;#20301;: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1-2017&amp;#24180;&amp;#31038;&amp;#20250;&amp;#28040;&amp;#36153;&amp;#21697;&amp;#38646;&amp;#21806;&amp;#24635;&amp;#39069;&amp;#21450;&amp;#20854;&amp;#22686;&amp;#36895;&amp;#65288;&amp;#21333;&amp;#20301;: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09-2014&amp;#24180;&amp;#20013;&amp;#22269;&amp;#36135;&amp;#29289;&amp;#36827;&amp;#20986;&amp;#21475;&amp;#24635;&amp;#39069;&amp;#21464;&amp;#21270;&amp;#24773;&amp;#20917;&amp;#65288;&amp;#21333;&amp;#20301;: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