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杯纸碗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26479;&amp;#32440;&amp;#30871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26479;&amp;#32440;&amp;#30871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40;&amp;#26479;&amp;#32440;&amp;#30871;&amp;#24066;&amp;#22330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2269;&amp;#20869;&amp;#22806;&lt;u&gt;&lt;a href="http://www.chinairr.org/report/R12/R1205/201708/01-235842.html"&gt;&lt;span&gt;&lt;span&gt;&amp;#19968;&amp;#27425;&amp;#24615;&amp;#32440;&amp;#21046;&amp;#21697;&lt;/span&gt;&lt;/span&gt;&lt;/a&gt;&lt;/u&gt;&lt;/strong&gt;&lt;strong&gt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19968;&amp;#27425;&amp;#24615;&amp;#32440;&amp;#21046;&amp;#21697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8;&amp;#27425;&amp;#24615;&amp;#32440;&amp;#21046;&amp;#21697;&amp;#1999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40;&amp;#21046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27963;&amp;#29992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19968;&amp;#27425;&amp;#24615;&amp;#32440;&amp;#21046;&amp;#2169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1046;&amp;#21253;&amp;#35013;&amp;#21697;&amp;#27491;&amp;#26397;&amp;#30528;&amp;#22810;&amp;#21151;&amp;#33021;&amp;#2461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1046;&amp;#21697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21450;&amp;#32440;&amp;#21046;&amp;#21697;&amp;#19994;&amp;#25104;&amp;#2641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32440;&amp;#21450;&amp;#32440;&amp;#21046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983;&amp;#27963;&amp;#29992;&amp;#3244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68;&amp;#27425;&amp;#24615;&amp;#32440;&amp;#21046;&amp;#21697;&amp;#28040;&amp;#36153;&amp;#21306;&amp;#22495;&amp;#21270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19968;&amp;#27425;&amp;#24615;&amp;#32440;&amp;#21046;&amp;#21697;&amp;#34892;&amp;#19994;&amp;#24555;&amp;#36895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026;&amp;#20840;&amp;#29699;&amp;#31532;&amp;#20108;&amp;#22823;&amp;#29992;&amp;#3244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9992;&amp;#32440;&amp;#28040;&amp;#36153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9615;&amp;#20445;&amp;#25919;&amp;#31574;&amp;#30340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4847;&amp;#35782;&amp;#30340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19968;&amp;#27425;&amp;#24615;&amp;#32440;&amp;#21046;&amp;#21697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1046;&amp;#21697;&amp;#24066;&amp;#2233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1046;&amp;#21697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1046;&amp;#21697;&amp;#34892;&amp;#19994;&amp;#25972;&amp;#21512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2440;&amp;#26479;&amp;#32440;&amp;#30871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40;&amp;#26479;&amp;#32440;&amp;#308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7665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83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0;&amp;#26479;&amp;#32440;&amp;#308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1046;&amp;#2169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6479;&amp;#32440;&amp;#3087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0;&amp;#26479;&amp;#32440;&amp;#308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2440;&amp;#26479;&amp;#32440;&amp;#30871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32440;&amp;#26479;&amp;#32440;&amp;#30871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0;&amp;#26479;&amp;#32440;&amp;#30871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40;&amp;#26479;&amp;#32440;&amp;#3087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0;&amp;#26479;&amp;#32440;&amp;#3087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79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6426;&amp;#26500;&amp;#38477;&amp;#33021;&amp;#32791;&amp;#36880;&amp;#27493;&amp;#28120;&amp;#27760;&amp;#19968;&amp;#27425;&amp;#24615;&amp;#32440;&amp;#26479;&amp;#23545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QS&amp;#26631;&amp;#35782;&amp;#32440;&amp;#26479;&amp;#32440;&amp;#30871;&amp;#31105;&amp;#21806;&amp;#23545;&amp;#34892;&amp;#19994;&amp;#21457;&amp;#28857;&amp;#21033;&amp;#2433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0;&amp;#26479;&amp;#32440;&amp;#30871;&amp;#29983;&amp;#20135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79;&amp;#32440;&amp;#3087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0871;&amp;#32467;&amp;#26500;&amp;#25913;&amp;#33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6479;&amp;#32440;&amp;#30871;&amp;#36136;&amp;#37327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07-2017&lt;/strong&gt;&lt;strong&gt;&amp;#24180;&amp;#20013;&amp;#22269;&amp;#32440;&amp;#26479;&amp;#32440;&amp;#30871;&amp;#21046;&amp;#36896;&amp;#25152;&amp;#23646;&amp;#34892;&amp;#19994;&amp;#20027;&amp;#35201;&amp;#25968;&amp;#25454;&amp;#30417;&amp;#27979;&amp;#20998;&amp;#26512;&amp;#65288;2239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0;&amp;#26479;&amp;#32440;&amp;#30871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6479;&amp;#32440;&amp;#30871;&amp;#21046;&amp;#36896;&amp;#25152;&amp;#23646;&amp;#34892;&amp;#19994;&amp;#24212;&amp;#25910;&amp;#36134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26479;&amp;#32440;&amp;#30871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40;&amp;#26479;&amp;#32440;&amp;#30871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440;&amp;#26479;&amp;#32440;&amp;#30871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2440;&amp;#26479;&amp;#32440;&amp;#30871;&amp;#30456;&amp;#2085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7-2017&amp;#24180;&amp;#20013;&amp;#22269;&amp;#3244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0;&amp;#26479;&amp;#32440;&amp;#3087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0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244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0;&amp;#21046;&amp;#21697;&amp;#2130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2440;&amp;#26479;&amp;#32440;&amp;#30871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40;&amp;#26479;&amp;#32440;&amp;#30871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6479;&amp;#32440;&amp;#30871;&amp;#32791;&amp;#33021;&amp;#2477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6479;&amp;#25110;&amp;#34255;&amp;#21355;&amp;#2998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02;&amp;#24847;&amp;#32440;&amp;#26479;&amp;#26426;:&amp;#27880;&amp;#37325;&amp;#29615;&amp;#20445;&amp;#20851;&amp;#2788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0;&amp;#26479;&amp;#32440;&amp;#30871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2440;&amp;#26479;&amp;#32440;&amp;#30871;&amp;#32454;&amp;#20998;&amp;#39046;&amp;#22495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22;&amp;#36890;&amp;#32440;&amp;#26479;&amp;#32440;&amp;#30871;&amp;#65288;&amp;#38750;OEM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OEM&amp;#32440;&amp;#26479;&amp;#32440;&amp;#30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36830;&amp;#38145;&amp;#19994;&amp;#65288;&amp;#32943;&amp;#24503;&amp;#22522;&amp;#12289;&amp;#40614;&amp;#24403;&amp;#2117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927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84;&amp;#39278;&amp;#36830;&amp;#38145;&amp;#65288;&amp;#26143;&amp;#24052;&amp;#2081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24615;&amp;#34892;&amp;#19994;&amp;#20225;&amp;#19994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7&lt;/strong&gt;&lt;strong&gt;&amp;#24180;&amp;#20013;&amp;#22269;&amp;#32440;&amp;#26479;&amp;#32440;&amp;#30871;&amp;#36827;&amp;#20986;&amp;#21475;&amp;#25968;&amp;#25454;&amp;#30417;&amp;#27979;&amp;#20998;&amp;#26512;&amp;#65288;48236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1481;&amp;#27974;&amp;#32440;&amp;#25110;&amp;#32440;&amp;#26495;&amp;#21046;&amp;#30340;&amp;#30424;&amp;#12289;&amp;#30879;&amp;#12289;&amp;#30406;&amp;#12289;&amp;#26479;&amp;#21450;&amp;#31867;&amp;#20284;&amp;#21697;&amp;#36827;&amp;#20986;&amp;#21475;&amp;#20998;&amp;#26512;&amp;#65288;48236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481;&amp;#27974;&amp;#32440;&amp;#25110;&amp;#32440;&amp;#26495;&amp;#21046;&amp;#30340;&amp;#30424;&amp;#12289;&amp;#30879;&amp;#12289;&amp;#30406;&amp;#12289;&amp;#26479;&amp;#21450;&amp;#31867;&amp;#20284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31481;&amp;#27974;&amp;#32440;&amp;#25110;&amp;#32440;&amp;#26495;&amp;#21046;&amp;#30340;&amp;#30424;&amp;#12289;&amp;#30879;&amp;#12289;&amp;#30406;&amp;#12289;&amp;#26479;&amp;#21450;&amp;#31867;&amp;#20284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7&amp;#24180;&amp;#31481;&amp;#27974;&amp;#32440;&amp;#25110;&amp;#32440;&amp;#26495;&amp;#21046;&amp;#30340;&amp;#30424;&amp;#12289;&amp;#30879;&amp;#12289;&amp;#30406;&amp;#12289;&amp;#26479;&amp;#21450;&amp;#31867;&amp;#20284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2-2017&amp;#24180;&amp;#31481;&amp;#27974;&amp;#32440;&amp;#25110;&amp;#32440;&amp;#26495;&amp;#21046;&amp;#30340;&amp;#30424;&amp;#12289;&amp;#30879;&amp;#12289;&amp;#30406;&amp;#12289;&amp;#26479;&amp;#21450;&amp;#31867;&amp;#20284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2-2017&amp;#24180;&amp;#31481;&amp;#27974;&amp;#32440;&amp;#25110;&amp;#32440;&amp;#26495;&amp;#21046;&amp;#30340;&amp;#30424;&amp;#12289;&amp;#30879;&amp;#12289;&amp;#30406;&amp;#12289;&amp;#26479;&amp;#21450;&amp;#31867;&amp;#20284;&amp;#2169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1481;&amp;#27974;&amp;#32440;&amp;#25110;&amp;#32440;&amp;#26495;&amp;#21046;&amp;#30340;&amp;#30424;&amp;#12289;&amp;#30879;&amp;#12289;&amp;#30406;&amp;#12289;&amp;#26479;&amp;#21450;&amp;#31867;&amp;#20284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31481;&amp;#27974;&amp;#32440;&amp;#25110;&amp;#32440;&amp;#26495;&amp;#21046;&amp;#30340;&amp;#30424;&amp;#12289;&amp;#30879;&amp;#12289;&amp;#30406;&amp;#12289;&amp;#26479;&amp;#21450;&amp;#31867;&amp;#20284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7&amp;#24180;&amp;#31481;&amp;#27974;&amp;#32440;&amp;#25110;&amp;#32440;&amp;#26495;&amp;#21046;&amp;#30340;&amp;#30424;&amp;#12289;&amp;#30879;&amp;#12289;&amp;#30406;&amp;#12289;&amp;#26479;&amp;#21450;&amp;#31867;&amp;#20284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2-2017&amp;#24180;&amp;#31481;&amp;#27974;&amp;#32440;&amp;#25110;&amp;#32440;&amp;#26495;&amp;#21046;&amp;#30340;&amp;#30424;&amp;#12289;&amp;#30879;&amp;#12289;&amp;#30406;&amp;#12289;&amp;#26479;&amp;#21450;&amp;#31867;&amp;#20284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2-2017&amp;#24180;&amp;#31481;&amp;#27974;&amp;#32440;&amp;#25110;&amp;#32440;&amp;#26495;&amp;#21046;&amp;#30340;&amp;#30424;&amp;#12289;&amp;#30879;&amp;#12289;&amp;#30406;&amp;#12289;&amp;#26479;&amp;#21450;&amp;#31867;&amp;#20284;&amp;#2169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854;&amp;#20182;&amp;#32440;&amp;#25110;&amp;#32440;&amp;#26495;&amp;#21046;&amp;#30340;&amp;#30424;&amp;#12289;&amp;#30879;&amp;#12289;&amp;#30406;&amp;#12289;&amp;#26479;&amp;#21450;&amp;#31867;&amp;#20284;&amp;#21697;&amp;#36827;&amp;#20986;&amp;#21475;&amp;#20998;&amp;#26512;&amp;#65288;48236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854;&amp;#20182;&amp;#32440;&amp;#25110;&amp;#32440;&amp;#26495;&amp;#21046;&amp;#30340;&amp;#30424;&amp;#12289;&amp;#30879;&amp;#12289;&amp;#30406;&amp;#12289;&amp;#26479;&amp;#21450;&amp;#31867;&amp;#20284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20854;&amp;#20182;&amp;#32440;&amp;#25110;&amp;#32440;&amp;#26495;&amp;#21046;&amp;#30340;&amp;#30424;&amp;#12289;&amp;#30879;&amp;#12289;&amp;#30406;&amp;#12289;&amp;#26479;&amp;#21450;&amp;#31867;&amp;#20284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7&amp;#24180;&amp;#20854;&amp;#20182;&amp;#32440;&amp;#25110;&amp;#32440;&amp;#26495;&amp;#21046;&amp;#30340;&amp;#30424;&amp;#12289;&amp;#30879;&amp;#12289;&amp;#30406;&amp;#12289;&amp;#26479;&amp;#21450;&amp;#31867;&amp;#20284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2-2017&amp;#24180;&amp;#20854;&amp;#20182;&amp;#32440;&amp;#25110;&amp;#32440;&amp;#26495;&amp;#21046;&amp;#30340;&amp;#30424;&amp;#12289;&amp;#30879;&amp;#12289;&amp;#30406;&amp;#12289;&amp;#26479;&amp;#21450;&amp;#31867;&amp;#20284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2-2017&amp;#24180;&amp;#20854;&amp;#20182;&amp;#32440;&amp;#25110;&amp;#32440;&amp;#26495;&amp;#21046;&amp;#30340;&amp;#30424;&amp;#12289;&amp;#30879;&amp;#12289;&amp;#30406;&amp;#12289;&amp;#26479;&amp;#21450;&amp;#31867;&amp;#20284;&amp;#2169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854;&amp;#20182;&amp;#32440;&amp;#25110;&amp;#32440;&amp;#26495;&amp;#21046;&amp;#30340;&amp;#30424;&amp;#12289;&amp;#30879;&amp;#12289;&amp;#30406;&amp;#12289;&amp;#26479;&amp;#21450;&amp;#31867;&amp;#20284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20854;&amp;#20182;&amp;#32440;&amp;#25110;&amp;#32440;&amp;#26495;&amp;#21046;&amp;#30340;&amp;#30424;&amp;#12289;&amp;#30879;&amp;#12289;&amp;#30406;&amp;#12289;&amp;#26479;&amp;#21450;&amp;#31867;&amp;#20284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7&amp;#24180;&amp;#20854;&amp;#20182;&amp;#32440;&amp;#25110;&amp;#32440;&amp;#26495;&amp;#21046;&amp;#30340;&amp;#30424;&amp;#12289;&amp;#30879;&amp;#12289;&amp;#30406;&amp;#12289;&amp;#26479;&amp;#21450;&amp;#31867;&amp;#20284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2-2017&amp;#24180;&amp;#20854;&amp;#20182;&amp;#32440;&amp;#25110;&amp;#32440;&amp;#26495;&amp;#21046;&amp;#30340;&amp;#30424;&amp;#12289;&amp;#30879;&amp;#12289;&amp;#30406;&amp;#12289;&amp;#26479;&amp;#21450;&amp;#31867;&amp;#20284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2-2017&amp;#24180;&amp;#20854;&amp;#20182;&amp;#32440;&amp;#25110;&amp;#32440;&amp;#26495;&amp;#21046;&amp;#30340;&amp;#30424;&amp;#12289;&amp;#30879;&amp;#12289;&amp;#30406;&amp;#12289;&amp;#26479;&amp;#21450;&amp;#31867;&amp;#20284;&amp;#2169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2440;&amp;#26479;&amp;#32440;&amp;#30871;&amp;#34892;&amp;#1999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40;&amp;#26479;&amp;#32440;&amp;#3087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2289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0;&amp;#26479;&amp;#32440;&amp;#308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0;&amp;#26479;&amp;#32440;&amp;#3087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19990;&amp;#30028;&amp;#32440;&amp;#26479;&amp;#32440;&amp;#30871;&amp;#24040;&amp;#22836;&amp;#20225;&amp;#19994;&amp;#36816;&amp;#33829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2269;&amp;#38469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440;&amp;#19994;&amp;#24182;&amp;#36141;&amp;#37325;&amp;#3245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1;&amp;#36947;&amp;#25289;&amp;#24681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2;&amp;#27431;&amp;#27719;&amp;#240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9579;&amp;#23376;&amp;#21046;&amp;#324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SMURFITKAPPA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20;&amp;#24030;&amp;#32654;&amp;#24247;&amp;#32440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37117;&amp;#23736;&amp;#23453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7663;&amp;#65288;&amp;#40548;&amp;#23665;&amp;#65289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32511;&amp;#19990;&amp;#300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34;&amp;#23591;&amp;#21439;&amp;#40857;&amp;#22823;&amp;#39135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0140;&amp;#21513;&amp;#210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35;&amp;#24029;&amp;#27427;&amp;#36866;&amp;#36816;&amp;#32440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6222;&amp;#20048;&amp;#21253;&amp;#35013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80;&amp;#38177;&amp;#24066;&amp;#26041;&amp;#25104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32;&amp;#37073;&amp;#24066;&amp;#24503;&amp;#2345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32440;&amp;#26479;&amp;#32440;&amp;#30871;&amp;#21407;&amp;#26009;&amp;#20135;&amp;#19994;&amp;#36879;&amp;#26512;--&lt;/strong&gt;&lt;strong&gt;&amp;#32858;&amp;#20057;&amp;#289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20057;&amp;#28911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0057;&amp;#28911;&amp;#21152;&amp;#240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&amp;#20013;&amp;#22269;&amp;#32858;&amp;#20057;&amp;#28911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20135;&amp;#19994;&amp;#21457;&amp;#23637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0057;&amp;#28911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20135;&amp;#1999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7&amp;#24180;&amp;#20013;&amp;#22269;&amp;#32858;&amp;#20057;&amp;#2891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0840;&amp;#22269;&amp;#32858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20840;&amp;#22269;&amp;#32858;&amp;#27695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27;&amp;#35201;&amp;#30465;&amp;#20221;&amp;#32858;&amp;#27695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858;&amp;#27695;&amp;#20057;&amp;#28911;&amp;#26641;&amp;#330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858;&amp;#20057;&amp;#28911;&amp;#20316;&amp;#20026;&amp;#32440;&amp;#26479;&amp;#32440;&amp;#30871;&amp;#21407;&amp;#26009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&lt;/strong&gt;&lt;strong&gt;&amp;#24180;&amp;#20013;&amp;#22269;&amp;#32440;&amp;#26479;&amp;#32440;&amp;#30871;&amp;#21152;&amp;#24037;&amp;#26426;&amp;#26800;&amp;#34892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40;&amp;#26479;&amp;#32440;&amp;#30871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95;&amp;#32440;&amp;#26479;&amp;#32440;&amp;#30871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7974;&amp;#32440;&amp;#26479;&amp;#32440;&amp;#30871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6479;&amp;#32440;&amp;#30871;&amp;#29983;&amp;#20135;&amp;#24037;&amp;#334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0;&amp;#26479;&amp;#32440;&amp;#30871;&amp;#21152;&amp;#24037;&amp;#26426;&amp;#26800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79;&amp;#32440;&amp;#30871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6479;&amp;#32440;&amp;#30871;&amp;#26426;&amp;#26800;&amp;#38656;&amp;#2771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0;&amp;#26479;&amp;#32440;&amp;#30871;&amp;#26426;&amp;#2680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8754;&amp;#28107;&amp;#33180;&amp;#32440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8754;&amp;#28107;&amp;#33180;&amp;#32440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8754;&amp;#28107;&amp;#33180;&amp;#32440;&amp;#264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38754;&amp;#28107;&amp;#33180;&amp;#32440;&amp;#264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2440;&amp;#26479;&amp;#32440;&amp;#30871;&amp;#20135;&amp;#19994;&amp;#36235;&amp;#21183;&amp;#25506;&amp;#26512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40;&amp;#26479;&amp;#32440;&amp;#3087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79;/&amp;#32440;&amp;#30871;&amp;#26159;&amp;#19990;&amp;#32426;&amp;#26368;&amp;#26377;&amp;#29983;&amp;#21629;&amp;#21147;&amp;#30340;&amp;#32511;&amp;#33394;&amp;#39184;&amp;#392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781;&amp;#30333;&amp;#33394;&amp;#27745;&amp;#26579;&amp;#24050;&amp;#25104;&amp;#20026;&amp;#20840;&amp;#29699;&amp;#24615;&amp;#30340;&amp;#37325;&amp;#22823;&amp;#31038;&amp;#202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0;&amp;#26479;&amp;#32440;&amp;#30871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0;&amp;#26479;&amp;#32440;&amp;#3087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2440;&amp;#26479;&amp;#32440;&amp;#30871;&amp;#21046;&amp;#36896;&amp;#34892;&amp;#19994;&amp;#21457;&amp;#23637;&amp;#21608;&amp;#2639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0;&amp;#26479;&amp;#32440;&amp;#30871;&amp;#21046;&amp;#36896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6479;&amp;#32440;&amp;#3087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26479;&amp;#32440;&amp;#30871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32440;&amp;#26479;&amp;#32440;&amp;#30871;&amp;#21046;&amp;#36896;&amp;#34892;&amp;#19994;&amp;#25237;&amp;#36164;&amp;#26041;&amp;#24335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0013;&amp;#22269;&amp;#32440;&amp;#26479;&amp;#32440;&amp;#30871;&amp;#21046;&amp;#36896;&amp;#34892;&amp;#19994;&amp;#25237;&amp;#36164;&amp;#26041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6479;&amp;#32440;&amp;#30871;&amp;#21046;&amp;#36896;&amp;#34892;&amp;#19994;&amp;#25237;&amp;#36164;&amp;#25104;&amp;#264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26479;&amp;#32440;&amp;#3087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40;&amp;#26479;&amp;#32440;&amp;#30871;&amp;#21046;&amp;#36896;&amp;#34892;&amp;#1999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4701;&amp;#36164;&amp;#26041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36873;&amp;#253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32440;&amp;#26479;&amp;#32440;&amp;#30871;&amp;#21046;&amp;#36896;&amp;#34892;&amp;#19994;&amp;#30408;&amp;#21033;&amp;#27700;&amp;#24179;&amp;#19982;&amp;#25237;&amp;#36164;&amp;#20215;&amp;#20540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0;&amp;#26479;&amp;#32440;&amp;#30871;&amp;#21046;&amp;#36896;&amp;#34892;&amp;#19994;&amp;#36194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700;&amp;#241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6479;&amp;#32440;&amp;#30871;&amp;#21046;&amp;#36896;&amp;#34892;&amp;#19994;&amp;#25237;&amp;#36164;&amp;#20215;&amp;#20540;&amp;#20998;&amp;#2651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26479;&amp;#32440;&amp;#30871;&amp;#21046;&amp;#36896;&amp;#34892;&amp;#19994;&amp;#25104;&amp;#38271;&amp;#24615;&amp;#2164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8-2024&lt;/strong&gt;&lt;strong&gt;&amp;#24180;&amp;#20013;&amp;#22269;&amp;#32440;&amp;#26479;&amp;#32440;&amp;#30871;&amp;#21046;&amp;#36896;&amp;#34892;&amp;#19994;&amp;#25237;&amp;#36164;&amp;#31574;&amp;#30053;&amp;#20998;&amp;#26512;&amp;#65288;ZY GXH)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40;&amp;#26479;&amp;#32440;&amp;#3087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6896;&amp;#32440;&amp;#24037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6896;&amp;#32440;&amp;#24037;&amp;#1999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6896;&amp;#32440;&amp;#24037;&amp;#19994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0;&amp;#26479;&amp;#32440;&amp;#30871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2440;&amp;#26479;&amp;#32440;&amp;#30871;&amp;#21046;&amp;#36896;&amp;#34892;&amp;#19994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0;&amp;#26479;&amp;#32440;&amp;#30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40;&amp;#26479;&amp;#32440;&amp;#30871;&amp;#34892;&amp;#19994;&amp;#21457;&amp;#23637;&amp;#31574;&amp;#30053;&amp;#20998;&amp;#26512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9699;&amp;#36896;&amp;#32440;&amp;#19994;&amp;#21508;&amp;#22823;&amp;#20135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440;&amp;#21644;&amp;#32440;&amp;#26495;&amp;#20135;&amp;#37327;&amp;#25490;&amp;#21517;&amp;#21069;10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2440;&amp;#27974;&amp;#20135;&amp;#37327;&amp;#21069;10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7&amp;#24180;&amp;#20840;&amp;#29699;&amp;#29983;&amp;#27963;&amp;#29992;&amp;#3244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013;&amp;#22269;&amp;#32440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0013;&amp;#22269;&amp;#32440;&amp;#21046;&amp;#21697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0013;&amp;#22269;&amp;#32440;&amp;#31665;&amp;#65288;&amp;#29926;&amp;#26974;&amp;#32440;&amp;#31665;&amp;#65289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0013;&amp;#22269;&amp;#36896;&amp;#32440;&amp;#21450;&amp;#32440;&amp;#21046;&amp;#21697;&amp;#19994;&amp;#20135;&amp;#21697;&amp;#38144;&amp;#21806;&amp;#25910;&amp;#2083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20013;&amp;#22269;&amp;#36896;&amp;#32440;&amp;#21450;&amp;#32440;&amp;#21046;&amp;#21697;&amp;#19994;&amp;#21033;&amp;#28070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36896;&amp;#32440;&amp;#21450;&amp;#32440;&amp;#21046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0-2017&amp;#24180;&amp;#20013;&amp;#22269;&amp;#29983;&amp;#27963;&amp;#29992;&amp;#32440;&amp;#20135;&amp;#3814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17&amp;#24180;&amp;#20013;&amp;#22269;&amp;#29983;&amp;#27963;&amp;#29992;&amp;#32440;&amp;#20135;&amp;#3814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8-2017&amp;#24180;&amp;#20013;&amp;#22269;&amp;#22269;&amp;#20869;&amp;#29983;&amp;#20135;&amp;#24635;&amp;#20540;&amp;#21450;&amp;#22686;&amp;#38271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